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8/TTg-QHQT</w:t>
              <w:br/>
            </w:r>
            <w:r>
              <w:rPr>
                <w:i/>
                <w:iCs/>
                <w:sz w:val="16"/>
              </w:rPr>
              <w:t xml:space="preserve">V/v Dự án Chiếu sáng mỹ thuật các công trình tại Hà Nội sử dụng viện trợ không hoàn lại của AFD và TP Lyon của Pháp </w:t>
            </w:r>
          </w:p>
        </w:tc>
        <w:tc>
          <w:tcPr>
            <w:tcW w:w="5652" w:type="dxa"/>
            <w:tcBorders/>
          </w:tcPr>
          <w:p>
            <w:pPr>
              <w:pStyle w:val="Normal"/>
              <w:spacing w:before="120" w:after="0"/>
              <w:jc w:val="right"/>
              <w:rPr>
                <w:i/>
                <w:i/>
                <w:iCs/>
                <w:sz w:val="20"/>
              </w:rPr>
            </w:pPr>
            <w:r>
              <w:rPr>
                <w:i/>
                <w:iCs/>
                <w:sz w:val="20"/>
              </w:rPr>
              <w:t>Hà Nội, ngày 10 tháng 03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Kế hoạch và Đầu tư;</w:t>
              <w:br/>
              <w:t>- Bộ Tài chính;</w:t>
              <w:br/>
              <w:t>- Bộ Ngoại giao;</w:t>
              <w:br/>
              <w:t>- Ủy ban nhân dân thành phố Hà Nộ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1328/BKH-KTĐN, ngày 04 tháng 3 năm 2010) về dự án Chiếu sáng mỹ thuật các công trình tại Hà Nội sử dụng vốn viện trợ của Cơ quan Phát triển Pháp (AFD) và thành phố Lyon của Pháp, Thủ tướng Chính phủ có ý kiến như sau: </w:t>
      </w:r>
    </w:p>
    <w:p>
      <w:pPr>
        <w:pStyle w:val="Normal"/>
        <w:spacing w:before="120" w:after="280"/>
        <w:rPr>
          <w:sz w:val="20"/>
        </w:rPr>
      </w:pPr>
      <w:r>
        <w:rPr>
          <w:sz w:val="20"/>
        </w:rPr>
        <w:t>1. Đồng ý tiếp nhận khoản viện trợ không hoàn lại của AFD và thành phố Lyon trị giá 340.000 Euro để thực hiện dự án “Chiếu sáng mỹ thuật các công trình tại Hà Nội” với các nội dung nêu tại công văn trên.</w:t>
      </w:r>
    </w:p>
    <w:p>
      <w:pPr>
        <w:pStyle w:val="Normal"/>
        <w:spacing w:before="120" w:after="280"/>
        <w:rPr/>
      </w:pPr>
      <w:r>
        <w:rPr>
          <w:sz w:val="20"/>
        </w:rPr>
        <w:t xml:space="preserve">Khoản viện trợ không hoàn lại 340.000 Euro nêu trên được cấp phát từ ngân sách nhà nước cho Ủy ban nhân dân thành phố Hà Nội để triển khai Dự án. Vốn đối ứng được cân đối trong ngân sách của Ủy ban nhân dân thành phố Hà Nội để đảm bảo triển khai Dự án. </w:t>
      </w:r>
    </w:p>
    <w:p>
      <w:pPr>
        <w:pStyle w:val="Normal"/>
        <w:spacing w:before="120" w:after="280"/>
        <w:rPr>
          <w:sz w:val="20"/>
        </w:rPr>
      </w:pPr>
      <w:r>
        <w:rPr>
          <w:sz w:val="20"/>
        </w:rPr>
        <w:t>2. Giao Ủy ban nhân dân thành phố Hà Nội, trên cơ sở tiếp thu ý kiến của các cơ quan liên quan, lựa chọn Chủ dự án phù hợp, tiến hành chỉ đạo Chủ dự án bổ sung, hoàn chỉnh tài liệu Dự án và phối hợp với các cơ quan liên quan tổ chức thực hiện Dự án hiệu quả, đúng quy định và đảm bảo tiến độ để đưa công trình vào sử dụng trước ngày Đại lễ 1.000 năm Thăng Long./.</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w:t>
              <w:br/>
              <w:t>- VPCP: BTCN, PCN Nguyễn Hữu Vũ, các Vụ: TH, KGVX, Cổng TTĐT;</w:t>
              <w:br/>
              <w:t xml:space="preserve">- Lưu: VT, QHQT (3).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Thủ tướng Chính phủ; vanbanphapluat.co</dc:creator>
  <dc:description>Xem chi tiết và tải về văn bản tại đây: http://vanbanphapluat.co/cong-van-408-ttg-qhqt-du-an-chieu-sang-my-thuat-cac-cong-trinh-tai-ha-noi-su-dung-vien-tro-khong-hoan-lai</dc:description>
  <cp:keywords>Công văn; 408/TTg-QHQT; Thủ tướng Chính phủ; Phạm Gia Khiêm; Tài chính nhà nước</cp:keywords>
  <dc:language>en-US</dc:language>
  <cp:lastModifiedBy>Thư viện vanbanphapluat.co</cp:lastModifiedBy>
  <dcterms:modified xsi:type="dcterms:W3CDTF">2017-08-14T16:35:00Z</dcterms:modified>
  <cp:revision>2</cp:revision>
  <dc:subject>Công văn 408/TTg-QHQT dự án Chiếu sáng mỹ thuật các công trình tại Hà Nội sử dụng viện trợ không hoàn lại</dc:subject>
  <dc:title>Công văn 408/TTg-QHQT</dc:title>
</cp:coreProperties>
</file>