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09/TTg-KTN</w:t>
              <w:br/>
            </w:r>
            <w:r>
              <w:rPr>
                <w:i/>
                <w:iCs/>
                <w:sz w:val="16"/>
              </w:rPr>
              <w:t xml:space="preserve">V/v áp dụng cơ chế chỉ định thầu các dự án chỉnh trang, nâng cấp và tăng cường trật tự đô thị thành phố Hà Nội </w:t>
            </w:r>
          </w:p>
        </w:tc>
        <w:tc>
          <w:tcPr>
            <w:tcW w:w="5652" w:type="dxa"/>
            <w:tcBorders/>
          </w:tcPr>
          <w:p>
            <w:pPr>
              <w:pStyle w:val="Normal"/>
              <w:spacing w:before="120" w:after="0"/>
              <w:jc w:val="right"/>
              <w:rPr>
                <w:i/>
                <w:i/>
                <w:iCs/>
              </w:rPr>
            </w:pPr>
            <w:r>
              <w:rPr>
                <w:i/>
                <w:iCs/>
              </w:rPr>
              <w:t>Hà Nội, ngày 10 tháng 03 năm 2010</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 xml:space="preserve">Ủy ban nhân dân thành phố Hà Nội </w:t>
      </w:r>
    </w:p>
    <w:p>
      <w:pPr>
        <w:pStyle w:val="Normal"/>
        <w:spacing w:before="120" w:after="280"/>
        <w:rPr/>
      </w:pPr>
      <w:r>
        <w:rPr/>
        <w:t>Xét đề nghị của Ủy ban nhân dân thành phố Hà Nội tại văn bản số 56/TTr-UBND ngày 12 tháng 11 năm 2009; ý kiến của Bộ Kế hoạch và Đầu tư tại văn bản số 9076/BKH-QLĐT ngày 24 tháng 11 năm 2009 về việc áp dụng cơ chế chỉ định thầu các dự án chỉnh trang, nâng cấp và tăng cường trật tự đô thị phục vụ kỷ niệm 1000 năm Thăng Long; Thủ tướng Chính phủ có ý kiến như sau:</w:t>
      </w:r>
    </w:p>
    <w:p>
      <w:pPr>
        <w:pStyle w:val="Normal"/>
        <w:spacing w:before="120" w:after="280"/>
        <w:rPr/>
      </w:pPr>
      <w:r>
        <w:rPr/>
        <w:t>Đồng ý về nguyên tắc giao Ủy ban nhân dân thành phố Hà Nội quyết định việc triển khai các dự án chỉnh trang, nâng cấp và tăng cường trật tự đô thị theo đúng các quy định hiện hành, bảo đảm hiệu quả và phục vụ kịp thời kỷ niệm 1000 năm Thăng Lo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TTg Hoàng Trung Hải;</w:t>
              <w:br/>
              <w:t>- Bộ KH và ĐT;</w:t>
              <w:br/>
              <w:t>- VPCP: BTCN, các PCN, Cổng TTĐT, các Vụ: KTTH, TH, ĐP;</w:t>
              <w:br/>
              <w:t>- Lưu: VT, KTN (3b).</w:t>
            </w:r>
          </w:p>
        </w:tc>
        <w:tc>
          <w:tcPr>
            <w:tcW w:w="4005"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Thủ tướng Chính phủ; vanbanphapluat.co</dc:creator>
  <dc:description>Xem chi tiết và tải về văn bản tại đây: http://vanbanphapluat.co/cong-van-409-ttg-ktn-ap-dung-co-che-chi-dinh-thau-cac-du-an-chinh-trang-nang-cap-tang-cuong-trat-tu-do-thi-thanh-pho-ha-noi</dc:description>
  <cp:keywords>Công văn; 409/TTg-KTN; Thủ tướng Chính phủ; Hoàng Trung Hải; Xây dựng - Đô thị</cp:keywords>
  <dc:language>en-US</dc:language>
  <cp:lastModifiedBy>Thư viện vanbanphapluat.co</cp:lastModifiedBy>
  <dcterms:modified xsi:type="dcterms:W3CDTF">2017-08-14T16:35:00Z</dcterms:modified>
  <cp:revision>2</cp:revision>
  <dc:subject>Công văn 409/TTg-KTN áp dụng cơ chế chỉ định thầu các dự án chỉnh trang, nâng cấp tăng cường trật tự đô thị thành phố Hà Nội</dc:subject>
  <dc:title>Công văn 409/TTg-KTN</dc:title>
</cp:coreProperties>
</file>