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CÔNG THƯƠNG </w:t>
              <w:br/>
            </w:r>
            <w:r>
              <w:rPr>
                <w:b/>
                <w:bCs/>
              </w:rPr>
              <w:t>CỤC HÓA CHẤT</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CHC-CSPT</w:t>
              <w:br/>
            </w:r>
            <w:r>
              <w:rPr>
                <w:i/>
                <w:iCs/>
                <w:sz w:val="16"/>
              </w:rPr>
              <w:t>V/v cung cấp thông tin chất Hydrogen peroxide (H</w:t>
            </w:r>
            <w:r>
              <w:rPr>
                <w:i/>
                <w:iCs/>
                <w:sz w:val="16"/>
                <w:vertAlign w:val="subscript"/>
              </w:rPr>
              <w:t>2</w:t>
            </w:r>
            <w:r>
              <w:rPr>
                <w:i/>
                <w:iCs/>
                <w:sz w:val="16"/>
              </w:rPr>
              <w:t>O</w:t>
            </w:r>
            <w:r>
              <w:rPr>
                <w:i/>
                <w:iCs/>
                <w:sz w:val="16"/>
                <w:vertAlign w:val="subscript"/>
              </w:rPr>
              <w:t>2</w:t>
            </w:r>
            <w:r>
              <w:rPr>
                <w:i/>
                <w:iCs/>
                <w:sz w:val="16"/>
              </w:rPr>
              <w:t xml:space="preserve">) </w:t>
            </w:r>
          </w:p>
        </w:tc>
        <w:tc>
          <w:tcPr>
            <w:tcW w:w="5652" w:type="dxa"/>
            <w:tcBorders/>
          </w:tcPr>
          <w:p>
            <w:pPr>
              <w:pStyle w:val="Normal"/>
              <w:spacing w:before="120" w:after="0"/>
              <w:jc w:val="right"/>
              <w:rPr>
                <w:i/>
                <w:i/>
                <w:iCs/>
              </w:rPr>
            </w:pPr>
            <w:r>
              <w:rPr>
                <w:i/>
                <w:iCs/>
              </w:rPr>
              <w:t>Hà Nội, ngày 10 tháng 03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cổ phần hóa chất Hưng Phát Hà Bắc</w:t>
      </w:r>
    </w:p>
    <w:p>
      <w:pPr>
        <w:pStyle w:val="Normal"/>
        <w:spacing w:before="120" w:after="280"/>
        <w:jc w:val="both"/>
        <w:rPr/>
      </w:pPr>
      <w:r>
        <w:rPr/>
        <w:t>Trả lời Công văn số 29/HPCO-KTTH ngày 02 tháng 3 năm 2010 của Công ty cổ phần hóa chất Hưng Phát Hà Bắc đề nghị cung cấp thông tin về hóa chất hydrogen peroxide liên quan đến việc triển khai thực hiện Dự án đầu tư xây dựng dây chuyền sản xuất hydrogen peroxide nồng độ 50% công suất 10.000 tấn/năm, Cục Hóa chất có ý kiến như sau:</w:t>
      </w:r>
    </w:p>
    <w:p>
      <w:pPr>
        <w:pStyle w:val="Normal"/>
        <w:spacing w:before="120" w:after="280"/>
        <w:jc w:val="both"/>
        <w:rPr/>
      </w:pPr>
      <w:r>
        <w:rPr/>
        <w:t>1. Hydrogen peroxide, tên gọi thông thường là Oxy già có công thức hóa học H</w:t>
      </w:r>
      <w:r>
        <w:rPr>
          <w:vertAlign w:val="subscript"/>
        </w:rPr>
        <w:t>2</w:t>
      </w:r>
      <w:r>
        <w:rPr/>
        <w:t>O</w:t>
      </w:r>
      <w:r>
        <w:rPr>
          <w:vertAlign w:val="subscript"/>
        </w:rPr>
        <w:t xml:space="preserve">2 </w:t>
      </w:r>
      <w:r>
        <w:rPr/>
        <w:t>là một chất lỏng nhớt không màu (lớp dày có màu xanh nhạt), có tính oxy hóa mạnh và là một axit yếu trong dung dịch nước. Hydrogen peroxide được sử dụng trong các quá trình tẩy trắng và khử mùi trong ngành công nghiệp giấy, ngành dệt may… Ngoài ra hydrogen peroxide còn được sử dụng trong ngành công nghiệp nước và xử lý nước thải khai khoáng, điện tử, thực phẩm, mỹ phẩm và trong y học.</w:t>
      </w:r>
    </w:p>
    <w:p>
      <w:pPr>
        <w:pStyle w:val="Normal"/>
        <w:spacing w:before="120" w:after="280"/>
        <w:jc w:val="both"/>
        <w:rPr/>
      </w:pPr>
      <w:r>
        <w:rPr/>
        <w:t>2. Về hiệu quả sử dụng và tính thân thiện đối với môi trường của hydrogen peroxide: Theo Luật Bảo vệ môi trường, dự án nêu trên thuộc danh mục dự án sản xuất hóa chất cơ bản phải thực hiện đánh giá tác động môi trường, bao gồm các nội dung: Đánh giá chung về hiện trạng môi trường nơi thực hiện dự án và vùng kế cận; mức độ nhạy cảm và sức chịu tải của môi trường; Đánh giá chi tiết các tác động môi trường có khả năng xảy ra khi dự án được thực hiện và các thành phần môi trường, yếu tố kinh tế - xã hội chịu tác động của dự án; dự báo rủi ro về sự cố môi trường do công trình gây ra; Các biện pháp cụ thể giảm thiểu các tác động xấu đối với môi trường; phòng ngừa, ứng phó sự cố môi trường; Cam kết thực hiện các biện pháp bảo vệ môi trường trong quá trình xây dựng và vận hành công trình,… Dự án chỉ được triển khai khi Báo cáo tác động môi trường được cơ quan có thẩm quyền phê duyệt.</w:t>
      </w:r>
    </w:p>
    <w:p>
      <w:pPr>
        <w:pStyle w:val="Normal"/>
        <w:spacing w:before="120" w:after="280"/>
        <w:jc w:val="both"/>
        <w:rPr/>
      </w:pPr>
      <w:r>
        <w:rPr/>
        <w:t>Trên đây là ý kiến của Cục Hóa chất về một số nội dung liên quan đến hóa chất Hydrogen peroxide và dự án sản xuất hydrogen peroxide./.</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CSPT.</w:t>
            </w:r>
          </w:p>
        </w:tc>
        <w:tc>
          <w:tcPr>
            <w:tcW w:w="4442" w:type="dxa"/>
            <w:tcBorders/>
          </w:tcPr>
          <w:p>
            <w:pPr>
              <w:pStyle w:val="Normal"/>
              <w:spacing w:before="120" w:after="0"/>
              <w:jc w:val="center"/>
              <w:rPr>
                <w:b/>
                <w:b/>
                <w:bCs/>
              </w:rPr>
            </w:pPr>
            <w:r>
              <w:rPr>
                <w:b/>
                <w:bCs/>
              </w:rPr>
              <w:t xml:space="preserve">CỤC TRƯỞNG </w:t>
              <w:br/>
              <w:br/>
              <w:br/>
              <w:br/>
              <w:br/>
              <w:t>Phù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Cục Hóa chất; vanbanphapluat.co</dc:creator>
  <dc:description>Xem chi tiết và tải về văn bản tại đây: http://vanbanphapluat.co/cong-van-64-chc-cspt-cung-cap-thong-tin-chat-hydrogen-peroxide-h2o2</dc:description>
  <cp:keywords>Công văn; 64/CHC-CSPT; Cục Hóa chất; Phùng Hà; Tài nguyên - Môi trường</cp:keywords>
  <dc:language>en-US</dc:language>
  <cp:lastModifiedBy>Thư viện vanbanphapluat.co</cp:lastModifiedBy>
  <dcterms:modified xsi:type="dcterms:W3CDTF">2017-08-14T16:35:00Z</dcterms:modified>
  <cp:revision>2</cp:revision>
  <dc:subject>Công văn 64/CHC-CSPT cung cấp thông tin chất Hydrogen peroxide (H2O2)</dc:subject>
  <dc:title>Công văn 64/CHC-CSPT</dc:title>
</cp:coreProperties>
</file>