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TÀI CHÍ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879/BTC-TCHQ</w:t>
              <w:br/>
            </w:r>
            <w:r>
              <w:rPr>
                <w:i/>
                <w:iCs/>
                <w:sz w:val="16"/>
              </w:rPr>
              <w:t>V/v quyết toán thuế theo tỷ lệ nội địa hoá xe hai bánh gắn máy năm 2001</w:t>
            </w:r>
          </w:p>
        </w:tc>
        <w:tc>
          <w:tcPr>
            <w:tcW w:w="5616" w:type="dxa"/>
            <w:tcBorders/>
          </w:tcPr>
          <w:p>
            <w:pPr>
              <w:pStyle w:val="Normal"/>
              <w:jc w:val="right"/>
              <w:rPr>
                <w:i/>
                <w:i/>
                <w:iCs/>
              </w:rPr>
            </w:pPr>
            <w:r>
              <w:rPr>
                <w:i/>
                <w:iCs/>
              </w:rPr>
              <w:t xml:space="preserve">Hà Nội, ngày 10 tháng 03 năm 2010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67"/>
        <w:gridCol w:w="5973"/>
      </w:tblGrid>
      <w:tr>
        <w:trPr/>
        <w:tc>
          <w:tcPr>
            <w:tcW w:w="2667" w:type="dxa"/>
            <w:tcBorders/>
          </w:tcPr>
          <w:p>
            <w:pPr>
              <w:pStyle w:val="Normal"/>
              <w:jc w:val="right"/>
              <w:rPr>
                <w:b/>
                <w:b/>
                <w:bCs/>
              </w:rPr>
            </w:pPr>
            <w:r>
              <w:rPr>
                <w:b/>
                <w:bCs/>
              </w:rPr>
              <w:t>Kính gửi:</w:t>
            </w:r>
          </w:p>
        </w:tc>
        <w:tc>
          <w:tcPr>
            <w:tcW w:w="5973" w:type="dxa"/>
            <w:tcBorders/>
          </w:tcPr>
          <w:p>
            <w:pPr>
              <w:pStyle w:val="Normal"/>
              <w:rPr/>
            </w:pPr>
            <w:r>
              <w:rPr/>
              <w:t>- Uỷ ban nhân dân tỉnh Quảng Ninh;</w:t>
              <w:br/>
              <w:t>- Công ty cổ phần đầu tư và xuất nhập khẩu Quảng Ninh.</w:t>
            </w:r>
          </w:p>
        </w:tc>
      </w:tr>
    </w:tbl>
    <w:p>
      <w:pPr>
        <w:pStyle w:val="Normal"/>
        <w:spacing w:before="0" w:after="120"/>
        <w:rPr/>
      </w:pPr>
      <w:r>
        <w:rPr/>
        <w:t> </w:t>
      </w:r>
    </w:p>
    <w:p>
      <w:pPr>
        <w:pStyle w:val="Normal"/>
        <w:spacing w:before="0" w:after="120"/>
        <w:rPr/>
      </w:pPr>
      <w:r>
        <w:rPr/>
        <w:t>Bộ Tài chính nhận được công văn số 418/UBND-TM3 ngày 29/01/2010 của Uỷ ban nhân dân tỉnh Quảng Ninh theo phiếu gửi hồ sơ số 843/VPCP-KTTH ngày 04/02/2010 của Văn phòng Chính phủ về việc xử lý thuế nội địa hóa xe máy năm 2001 đối với Công ty cổ phần đầu tư và xuất nhập khẩu Quảng Ninh. Về vấn đề này, Bộ Tài chính có ý kiến như sau:</w:t>
      </w:r>
    </w:p>
    <w:p>
      <w:pPr>
        <w:pStyle w:val="Normal"/>
        <w:spacing w:before="0" w:after="120"/>
        <w:rPr/>
      </w:pPr>
      <w:r>
        <w:rPr/>
        <w:t xml:space="preserve">Thực hiện ý kiến chỉ đạo của Thủ tướng Chính phủ tại công văn số 7604/BTC-KTTH ngày 29/12/2006 của Văn phòng Chính phủ về việc giải quyết tồn tại về thuế theo tỷ lệ nội địa hoá xe hai bánh gắn máy năm 2001, Tổ công tác liên ngành gồm thành viên của Bộ Tài chính và các Bộ Công thương, Bộ Công an đã thực hiện xem xét lại việc quyết toán thuế theo tỷ lệ nội địa hoá xe hai bánh gắn máy năm 2001 cho các doanh nghiệp trong đó có Công ty cổ phần đầu tư và xuất nhập khẩu Quảng Ninh - trước đây là Công ty Xuất nhập khẩu Quảng Ninh (xin gửi kèm Biên bản kết quả làm việc để Công ty được biết). </w:t>
      </w:r>
    </w:p>
    <w:p>
      <w:pPr>
        <w:pStyle w:val="Normal"/>
        <w:spacing w:before="0" w:after="120"/>
        <w:rPr/>
      </w:pPr>
      <w:r>
        <w:rPr/>
        <w:t xml:space="preserve">Do Công ty cổ phần đầu tư và xuất nhập khẩu Quảng Ninh đã xác định giá trị doanh nghiệp để cổ phần hoá, vì vậy để có cơ sở xử lý số tiền thuế nhập khẩu linh kiện xe hai bánh gắn máy nhập khẩu theo chính sách thuế theo tỷ lệ nội địa hoá năm 2001; đề nghị Uỷ ban nhân dân hướng dẫn Công ty kiểm tra lại sổ sách, Biên bản xác định giá trị doanh nghiệp để cổ phần hoá và xử lý như sau: </w:t>
      </w:r>
    </w:p>
    <w:p>
      <w:pPr>
        <w:pStyle w:val="Normal"/>
        <w:spacing w:before="0" w:after="120"/>
        <w:rPr/>
      </w:pPr>
      <w:r>
        <w:rPr/>
        <w:t xml:space="preserve">Nếu khi xác định giá trị doanh nghiệp, số nợ thuế truy thu linh kiện xe hai bánh gắn máy nhập khẩu theo chính sách nội địa hoá năm 2001 đã tính vào nợ phải trả, làm giảm trừ vốn Nhà nước hoặc doanh nghiệp đã thực hiện trả nợ thuế làm giảm trừ tổng tài sản trước khi chính thức chuyển thành Công ty cổ phần thì không được xử lý số tiền thuế chênh lệch qua kết quả quyết toán. </w:t>
      </w:r>
    </w:p>
    <w:p>
      <w:pPr>
        <w:pStyle w:val="Normal"/>
        <w:spacing w:before="0" w:after="120"/>
        <w:rPr/>
      </w:pPr>
      <w:r>
        <w:rPr/>
        <w:t xml:space="preserve">Trường hợp khi xác định giá trị doanh nghiệp, Hội đồng xác định giá trị doanh nghiệp đã tạm giảm trừ số nợ thuế truy thu linh kiện xe hai bánh gắn máy nhập khẩu theo chính sách nội địa hoá năm 2001 để xin xoá nợ thì doanh nghiệp chuẩn bị hồ sơ có liên quan gửi về Tổng cục Hải quan (số 162 Nguyễn Văn Cừ, Long Biên, Hà Nội) để báo cáo Bộ Tài chính xem xét giải quyết theo quy định; hồ sơ bao gồm: </w:t>
      </w:r>
    </w:p>
    <w:p>
      <w:pPr>
        <w:pStyle w:val="Normal"/>
        <w:spacing w:before="0" w:after="120"/>
        <w:rPr/>
      </w:pPr>
      <w:r>
        <w:rPr/>
        <w:t xml:space="preserve">- Quyết định của cơ quan có thẩm quyền về thực hiện cổ phần hoá (bản sao có chữ ký và đóng dấu của doanh nghiệp); </w:t>
      </w:r>
    </w:p>
    <w:p>
      <w:pPr>
        <w:pStyle w:val="Normal"/>
        <w:spacing w:before="0" w:after="120"/>
        <w:rPr/>
      </w:pPr>
      <w:r>
        <w:rPr/>
        <w:t xml:space="preserve">- Quyết toán thuế và xác nhận của cơ quan thuế về số thuế nợ đọng luỹ kế đến thời điểm cổ phần hoá. Nợ thuế truy thu linh kiện xe hai bánh gắn máy nhập khẩu theo chính sách nội địa hoá năm 2001 phải có xác nhận của cơ quan hải quan; </w:t>
      </w:r>
    </w:p>
    <w:p>
      <w:pPr>
        <w:pStyle w:val="Normal"/>
        <w:spacing w:before="0" w:after="120"/>
        <w:rPr/>
      </w:pPr>
      <w:r>
        <w:rPr/>
        <w:t>- Báo cáo tài chính của doanh nghiệp có số luỹ kế đến thời điểm cổ phần hoá;</w:t>
      </w:r>
    </w:p>
    <w:p>
      <w:pPr>
        <w:pStyle w:val="Normal"/>
        <w:spacing w:before="0" w:after="120"/>
        <w:rPr/>
      </w:pPr>
      <w:r>
        <w:rPr/>
        <w:t>- Bản tổng hợp báo cáo tình hình sản xuất kinh doanh (theo phụ lục I ban hành kèm theo Thông tư số 32/2002/TT-BTC ngày 10/4/2002 của Bộ Tài chính);</w:t>
      </w:r>
    </w:p>
    <w:p>
      <w:pPr>
        <w:pStyle w:val="Normal"/>
        <w:spacing w:before="0" w:after="120"/>
        <w:rPr/>
      </w:pPr>
      <w:r>
        <w:rPr/>
        <w:t xml:space="preserve">- Biên bản xác định giá trị doanh nghiệp và ý kiến của Hội đồng xác định giá trị doanh nghiệp về việc giảm trừ số nợ truy thu để xin xoá nợ. </w:t>
      </w:r>
    </w:p>
    <w:p>
      <w:pPr>
        <w:pStyle w:val="Normal"/>
        <w:spacing w:before="0" w:after="120"/>
        <w:rPr/>
      </w:pPr>
      <w:r>
        <w:rPr/>
        <w:t xml:space="preserve">Bộ Tài chính thông báo để Uỷ ban nhân dân tỉnh Quảng Ninh và Công ty cổ phần đầu tư và xuất nhập khẩu Quảng Ninh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BỘ TRƯỞNG</w:t>
              <w:br/>
              <w:t>  THỨ TRƯỞNG</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5:00Z</dcterms:created>
  <dc:creator>Bộ Tài chính; vanbanphapluat.co</dc:creator>
  <dc:description>Xem chi tiết và tải về văn bản tại đây: http://vanbanphapluat.co/cong-van-2879-btc-tchq-quyet-toan-thue-theo-ty-le-noi-dia-hoa</dc:description>
  <cp:keywords>Công văn; 2879/BTC-TCHQ; Bộ Tài chính; Đỗ Hoàng Anh Tuấn; Thuế - Phí - Lệ Phí</cp:keywords>
  <dc:language>en-US</dc:language>
  <cp:lastModifiedBy>Thư viện vanbanphapluat.co</cp:lastModifiedBy>
  <dcterms:modified xsi:type="dcterms:W3CDTF">2017-08-14T16:35:00Z</dcterms:modified>
  <cp:revision>2</cp:revision>
  <dc:subject>Công văn 2879/BTC-TCHQ quyết toán thuế theo tỷ lệ nội địa hoá</dc:subject>
  <dc:title>Công văn 2879/BTC-TCHQ</dc:title>
</cp:coreProperties>
</file>