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37/TCT-CS</w:t>
              <w:br/>
            </w:r>
            <w:r>
              <w:rPr>
                <w:i/>
                <w:iCs/>
                <w:sz w:val="16"/>
              </w:rPr>
              <w:t>V/v chứng từ kê khai thuế GTGT và tính vào chi phí đối với khoản thuế nộp thay nhà thầu nước ngoài</w:t>
            </w:r>
          </w:p>
        </w:tc>
        <w:tc>
          <w:tcPr>
            <w:tcW w:w="5616" w:type="dxa"/>
            <w:tcBorders/>
          </w:tcPr>
          <w:p>
            <w:pPr>
              <w:pStyle w:val="Normal"/>
              <w:jc w:val="right"/>
              <w:rPr>
                <w:i/>
                <w:i/>
                <w:iCs/>
              </w:rPr>
            </w:pPr>
            <w:r>
              <w:rPr>
                <w:i/>
                <w:iCs/>
              </w:rPr>
              <w:t>Hà Nội, ngày 10 tháng 3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hương mại bưu chính viễn thông.</w:t>
      </w:r>
    </w:p>
    <w:p>
      <w:pPr>
        <w:pStyle w:val="Normal"/>
        <w:spacing w:before="0" w:after="120"/>
        <w:rPr/>
      </w:pPr>
      <w:r>
        <w:rPr/>
        <w:t>Trả lời công văn số 760/KTTC ngày 4/11/2009, số 26/KTTC ngày 18/1/2010 của Công ty cổ phần thương mại bưu chính viễn thông (Cokyvina) về việc chứng từ để khấu trừ thuế GTGT của nhà thầu nước ngoài, Tổng cục Thuế có ý kiến như sau:</w:t>
      </w:r>
    </w:p>
    <w:p>
      <w:pPr>
        <w:pStyle w:val="Normal"/>
        <w:spacing w:before="0" w:after="120"/>
        <w:rPr/>
      </w:pPr>
      <w:r>
        <w:rPr/>
        <w:t xml:space="preserve">Tại </w:t>
      </w:r>
      <w:bookmarkStart w:id="0" w:name="dc_1"/>
      <w:r>
        <w:rPr/>
        <w:t xml:space="preserve">Điểm b Khoản 1.2 Mục III Phần B Thông tư số 129/2008/TT-BTC </w:t>
      </w:r>
      <w:bookmarkEnd w:id="0"/>
      <w:r>
        <w:rPr/>
        <w:t>ngày 26/12/2008 của Bộ Tài chính hướng dẫn thi hành một số điều của Luật Thuế GTGT và hướng dẫn thi hành Nghị định số 123/2008/NĐ-CP ngày 08 tháng 12 năm 2008 của Chính phủ quy định chi tiết và hướng dẫn thi hành một số điều của Luật Thuế GTGT quy định: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t xml:space="preserve">Tại </w:t>
      </w:r>
      <w:bookmarkStart w:id="1" w:name="dc_2"/>
      <w:r>
        <w:rPr/>
        <w:t xml:space="preserve">Khoản 1 Mục IV Phần C Thông tư số 130/2008/TT-BTC </w:t>
      </w:r>
      <w:bookmarkEnd w:id="1"/>
      <w:r>
        <w:rPr/>
        <w:t xml:space="preserve">ngày 26/12/2008 của Bộ Tài chính hướng dẫn thi hành một số điều của Luật thuế TNDN số 14/2008/QH12 và hướng dẫn thi hành Nghị định số 124/2008/NĐ-CP ngày 11 tháng 12 năm 2008 của Chính phủ quy định chi tiết thi hành một số điều của Luật thuế TNDN quy định các khoản chi được trừ khi xác định thu nhập chịu thuế TNDN (trừ các khoản chi nêu tại Khoản 2 Mục này) phải đáp ứng đủ các điều kiện: </w:t>
      </w:r>
    </w:p>
    <w:p>
      <w:pPr>
        <w:pStyle w:val="Normal"/>
        <w:spacing w:before="0" w:after="120"/>
        <w:rPr/>
      </w:pPr>
      <w:r>
        <w:rPr/>
        <w:t>“</w:t>
      </w:r>
      <w:r>
        <w:rPr/>
        <w:t>1.1. Khoản chi thực tế phát sinh liên quan đến hoạt động sản xuất, kinh doanh của doanh nghiệp;</w:t>
      </w:r>
    </w:p>
    <w:p>
      <w:pPr>
        <w:pStyle w:val="Normal"/>
        <w:spacing w:before="0" w:after="120"/>
        <w:rPr/>
      </w:pPr>
      <w:r>
        <w:rPr/>
        <w:t>1.2. Khoản chi có đủ hoá đơn, chứng từ hợp pháp theo quy định của pháp luật”.</w:t>
      </w:r>
    </w:p>
    <w:p>
      <w:pPr>
        <w:pStyle w:val="Normal"/>
        <w:spacing w:before="0" w:after="120"/>
        <w:rPr/>
      </w:pPr>
      <w:r>
        <w:rPr/>
        <w:t>Theo báo cáo của Công ty Cokyvina thì để đảm bảo thống nhất, tương thích, hợp chuẩn của mạng lưới viễn thông, các dự án mua sắm thiết bị viễn thông có giá trị lớn do VNPT quyết định đầu tư được thực hiện đấu thầu tập trung, sau khi có kết quả đấu thầu, VNPT uỷ thác cho công ty Cokyvina thực hiện ký hợp đồng với nhà thầu nước ngoài sau đó giá trị hợp đồng được phân bổ cho các chủ đầu tư (Bưu điện các tỉnh, thành phố). Ngoài ra, Công ty Cokyvina thực hiện ký hợp đồng nhận uỷ thác nhập khẩu với các chủ đầu tư (các Bưu điện, công ty viễn thông các tỉnh thành phố, các công ty hạch toán độc lập trong và ngoài VNPT) đồng thời ký hợp đồng nhập khẩu với nhà thầu nước ngoài. Các chủ đầu tư sẽ chuyển tiền thuế (GTGT, TNDN) của nhà thầu nước ngoài cho Công ty Cokyvina để Công ty Cokyvina thực hiện nghĩa vụ với NSNN.</w:t>
      </w:r>
    </w:p>
    <w:p>
      <w:pPr>
        <w:pStyle w:val="Normal"/>
        <w:spacing w:before="0" w:after="120"/>
        <w:rPr/>
      </w:pPr>
      <w:r>
        <w:rPr/>
        <w:t> </w:t>
      </w:r>
      <w:r>
        <w:rPr/>
        <w:t xml:space="preserve">Trong các trường hợp trên thì chứng từ để khai, khấu trừ thuế GTGT và tính vào chi phí khi tính thuế thu nhập doanh nghiệp (nếu hợp đồng ký với nhà thầu nước ngoài chưa bao gồm thuế TNDN) của các chủ đầu tư đối với khoản thuế nộp thay nhà thầu nước ngoài do Công ty Cokyvina thực hiện nộp vào NSNN là bản photocopy chứng từ nộp thuế nhà thầu nước ngoài (thuế GTGT, thuế TNDN) của công ty Cokyvina (có xác nhận của đại diện có thẩm quyền) và bảng kê giá trị thiết bị đầu tư, số thuế GTGT, thuế TNDN nhà thầu nước ngoài đã nộp trên tổng giá trị hợp đồng và tương ứng với giá trị thiết bị đầu tư của từng chủ đầu tư. </w:t>
      </w:r>
    </w:p>
    <w:p>
      <w:pPr>
        <w:pStyle w:val="Normal"/>
        <w:spacing w:before="0" w:after="120"/>
        <w:rPr/>
      </w:pPr>
      <w:r>
        <w:rPr/>
        <w:t xml:space="preserve">Công ty Cokyvina không được khấu trừ và tính vào chi phí khoản thuế GTGT, thuế TNDN nộp thay nhà thầu nước ngoài. </w:t>
      </w:r>
    </w:p>
    <w:p>
      <w:pPr>
        <w:pStyle w:val="Normal"/>
        <w:spacing w:before="0" w:after="120"/>
        <w:rPr/>
      </w:pPr>
      <w:r>
        <w:rPr/>
        <w:t>Tổng cục Thuế thông báo để Công ty cổ phần thương mại bưu chính viễn thông được biết./.</w:t>
      </w:r>
    </w:p>
    <w:p>
      <w:pPr>
        <w:pStyle w:val="Normal"/>
        <w:spacing w:before="0" w:after="120"/>
        <w:rPr/>
      </w:pPr>
      <w:r>
        <w:rPr/>
        <w:t> </w:t>
      </w:r>
    </w:p>
    <w:tbl>
      <w:tblPr>
        <w:tblW w:w="9399" w:type="dxa"/>
        <w:jc w:val="left"/>
        <w:tblInd w:w="-108" w:type="dxa"/>
        <w:tblLayout w:type="fixed"/>
        <w:tblCellMar>
          <w:top w:w="0" w:type="dxa"/>
          <w:left w:w="108" w:type="dxa"/>
          <w:bottom w:w="0" w:type="dxa"/>
          <w:right w:w="108" w:type="dxa"/>
        </w:tblCellMar>
      </w:tblPr>
      <w:tblGrid>
        <w:gridCol w:w="3959"/>
        <w:gridCol w:w="5440"/>
      </w:tblGrid>
      <w:tr>
        <w:trPr>
          <w:trHeight w:val="2511" w:hRule="atLeast"/>
        </w:trPr>
        <w:tc>
          <w:tcPr>
            <w:tcW w:w="395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Cục thuế các tỉnh, TP;</w:t>
              <w:br/>
              <w:t>- Vụ PC, CST (BTC);</w:t>
              <w:br/>
              <w:t>- Vụ PC, KK&amp;KTT (TCT);</w:t>
              <w:br/>
              <w:t>- Lưu: VT, CS-3b.Hương</w:t>
            </w:r>
          </w:p>
        </w:tc>
        <w:tc>
          <w:tcPr>
            <w:tcW w:w="54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ổng cục Thuế; vanbanphapluat.co</dc:creator>
  <dc:description>Xem chi tiết và tải về văn bản tại đây: http://vanbanphapluat.co/cong-van-737-tct-cs-chung-tu-ke-khai-thue-gia-tri-gia-tang-tinh-vao-chi-phi-khoan-thue-nop-thay-nha-thau-nuoc-ngoai</dc:description>
  <cp:keywords>Công văn; 737/TCT-CS; Tổng cục Thuế; Phạm Duy Khương; Thuế - Phí - Lệ Phí</cp:keywords>
  <dc:language>en-US</dc:language>
  <cp:lastModifiedBy>Thư viện vanbanphapluat.co</cp:lastModifiedBy>
  <dcterms:modified xsi:type="dcterms:W3CDTF">2017-08-14T16:35:00Z</dcterms:modified>
  <cp:revision>2</cp:revision>
  <dc:subject>Công văn 737/TCT-CS chứng từ kê khai thuế giá trị gia tăng tính vào chi phí khoản thuế nộp thay nhà thầu nước ngoài</dc:subject>
  <dc:title>Công văn 737/TCT-CS</dc:title>
</cp:coreProperties>
</file>