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7/TTg-KTN</w:t>
              <w:br/>
            </w:r>
            <w:r>
              <w:rPr>
                <w:i/>
                <w:iCs/>
                <w:sz w:val="16"/>
              </w:rPr>
              <w:t>V/v xử lý cơ sở nhà, đất tại số 28 Bis Mạc Đĩnh Chi, quận 1, TP Hồ Chí Minh</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Bộ Tài chính;</w:t>
              <w:br/>
              <w:t>- Ủy ban nhân dân thành phố Hồ Chí Minh.</w:t>
            </w:r>
          </w:p>
        </w:tc>
      </w:tr>
    </w:tbl>
    <w:p>
      <w:pPr>
        <w:pStyle w:val="Normal"/>
        <w:spacing w:before="120" w:after="280"/>
        <w:rPr>
          <w:b/>
          <w:b/>
          <w:bCs/>
        </w:rPr>
      </w:pPr>
      <w:r>
        <w:rPr>
          <w:b/>
          <w:bCs/>
        </w:rPr>
        <w:t> </w:t>
      </w:r>
    </w:p>
    <w:p>
      <w:pPr>
        <w:pStyle w:val="Normal"/>
        <w:spacing w:before="120" w:after="280"/>
        <w:rPr/>
      </w:pPr>
      <w:r>
        <w:rPr/>
        <w:t xml:space="preserve">Xét đề nghị của Ủy ban nhân dân thành phố Hồ Chí Minh (công văn số 6293/UBND-ĐTMT ngày 30 tháng 11 năm 2009), ý kiến của Bộ Tài chính (công văn số 478/BTC-QLCS ngày 11 tháng 01 năm 2010) và ý kiến của Công ty Cổ phần Vật tư nông nghiệp Vàm Cỏ Đông (công văn số 25/CP-VCĐ ngày 07 tháng 12 năm 2009) về việc xử lý cơ sở nhà, đất tại số 28 Bis Mạc Đĩnh Chi, quận 1, thành phố Hồ Chí Minh, Thủ tướng Chính phủ có ý kiến như sau: </w:t>
      </w:r>
    </w:p>
    <w:p>
      <w:pPr>
        <w:pStyle w:val="Normal"/>
        <w:spacing w:before="120" w:after="280"/>
        <w:rPr/>
      </w:pPr>
      <w:r>
        <w:rPr/>
        <w:t>1. Thống nhất phương án bán chỉ định cơ sở nhà, đất tại số 28 Bis Mạc Đĩnh Chi, quận 1, thành phố Hồ Chí Minh cho Công ty Cổ phần Vật tư nông nghiệp Vàm Cỏ Đông theo giá thị trường như đề nghị của Bộ Tài chính tại công văn nêu trên;</w:t>
      </w:r>
    </w:p>
    <w:p>
      <w:pPr>
        <w:pStyle w:val="Normal"/>
        <w:spacing w:before="120" w:after="280"/>
        <w:rPr/>
      </w:pPr>
      <w:r>
        <w:rPr/>
        <w:t xml:space="preserve">2. Bộ Tài chính hướng dẫn Ủy ban nhân dân thành phố Hồ Chí Minh thực hiện bán chỉ định cơ sở nhà, đất nêu trên theo quy định tại Quyết định số 09/2007/QĐ-TTg ngày 19 tháng 01 năm 2007 và Quyết định số 140/2008/QĐ-TTg ngày 21 tháng 10 năm 2008 của Thủ tướng Chính phủ về việc sửa đổi, bổ sung Quyết định số 09/2007/QĐ-TTg ngày 19 tháng 01 năm 2007 về việc sắp xếp lại, xử lý nhà, đất thuộc sở hữu nhà nướ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PTT Hoàng Trung Hải;</w:t>
              <w:br/>
              <w:t>- Công ty CP vật tư nông nghiệp Vàm Cỏ Đông;</w:t>
              <w:br/>
              <w:t>- VPCP: BTCN, PCN Văn Trọng Lý, Vụ KTTH, Cổng TTĐT;</w:t>
              <w:br/>
              <w:t>- Lưu: Văn thư, KTN (3).</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ủ tướng Chính phủ; vanbanphapluat.co</dc:creator>
  <dc:description>Xem chi tiết và tải về văn bản tại đây: http://vanbanphapluat.co/cong-van-407-ttg-ktn-xu-ly-co-so-nha-dat-tai-so-28-bis-mac-dinh-chi-quan-1-tp-ho-chi-minh</dc:description>
  <cp:keywords>Công văn; 407/TTg-KTN; Thủ tướng Chính phủ; Hoàng Trung Hải; Bất động sản</cp:keywords>
  <dc:language>en-US</dc:language>
  <cp:lastModifiedBy>Thư viện vanbanphapluat.co</cp:lastModifiedBy>
  <dcterms:modified xsi:type="dcterms:W3CDTF">2017-08-14T16:35:00Z</dcterms:modified>
  <cp:revision>2</cp:revision>
  <dc:subject>Công văn 407/TTg-KTN xử lý cơ sở nhà, đất tại số 28 Bis Mạc Đĩnh Chi, quận 1, TP Hồ Chí Minh</dc:subject>
  <dc:title>Công văn 407/TTg-KTN</dc:title>
</cp:coreProperties>
</file>