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THỦ TƯỚNG 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420/TTg-KTN</w:t>
              <w:br/>
            </w:r>
            <w:r>
              <w:rPr>
                <w:i/>
                <w:iCs/>
                <w:sz w:val="16"/>
              </w:rPr>
              <w:t>V/v áp dụng hình thức chỉ định thầu đối với gói thầu thi công tuyến đường tránh Nam sông Hậu và đường vào Trung tâm điện lực Long Phú, tỉnh Sóc Trăng</w:t>
            </w:r>
          </w:p>
        </w:tc>
        <w:tc>
          <w:tcPr>
            <w:tcW w:w="5436" w:type="dxa"/>
            <w:tcBorders/>
          </w:tcPr>
          <w:p>
            <w:pPr>
              <w:pStyle w:val="Normal"/>
              <w:spacing w:before="120" w:after="0"/>
              <w:jc w:val="right"/>
              <w:rPr>
                <w:i/>
                <w:i/>
                <w:iCs/>
              </w:rPr>
            </w:pPr>
            <w:r>
              <w:rPr>
                <w:i/>
                <w:iCs/>
              </w:rPr>
              <w:t>Hà Nội, ngày 11 tháng 03 năm 2010</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Tập đoàn Dầu khí Việt Nam;</w:t>
              <w:br/>
              <w:t>- Bộ Kế hoạch và Đầu tư.</w:t>
            </w:r>
          </w:p>
        </w:tc>
      </w:tr>
    </w:tbl>
    <w:p>
      <w:pPr>
        <w:pStyle w:val="Normal"/>
        <w:spacing w:before="120" w:after="280"/>
        <w:rPr/>
      </w:pPr>
      <w:r>
        <w:rPr/>
        <w:t> </w:t>
      </w:r>
    </w:p>
    <w:p>
      <w:pPr>
        <w:pStyle w:val="Normal"/>
        <w:spacing w:before="120" w:after="280"/>
        <w:rPr/>
      </w:pPr>
      <w:r>
        <w:rPr/>
        <w:t>Xét đề nghị của Tập đoàn Dầu khí Việt Nam (công văn số 842/DKVN-HĐQT ngày 27 tháng 01 năm 2010), ý kiến của Bộ Kế hoạch và Đầu tư (công văn số 971/BKH-QLĐT ngày 10 tháng 02 năm 2010) về việc áp dụng hình thức chỉ định thầu đối với gói thầu thi công tuyến đường tránh Nam sông Hậu và đường vào Trung tâm điện lực Long Phú, tỉnh Sóc Trăng, Thủ tướng Chính phủ có ý kiến như sau:</w:t>
      </w:r>
    </w:p>
    <w:p>
      <w:pPr>
        <w:pStyle w:val="Normal"/>
        <w:spacing w:before="120" w:after="280"/>
        <w:rPr/>
      </w:pPr>
      <w:r>
        <w:rPr/>
        <w:t>Đồng ý về nguyên tắc Tập đoàn Dầu khí Việt Nam áp dụng hình thức chỉ định thầu đối với gói thầu thi công tuyến đường tránh Nam sông Hậu và đường vào Trung tâm điện lực Long Phú, tỉnh Sóc Trăng như đề nghị của Bộ Kế hoạch và Đầu tư tại công văn số 971/BKH-QLĐT ngày 10 tháng 02 năm 2010. Việc chỉ định thầu được thực hiện đúng các quy định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 Phó TTg Hoàng Trung Hải;</w:t>
              <w:br/>
              <w:t>- VPCP: BTCN, PCN Văn Trọng Lý, Cổng TTĐT, các Vụ: KTTH, TH, TKBT;</w:t>
              <w:br/>
              <w:t>- Lưu: VT, KTN (5).</w:t>
            </w:r>
          </w:p>
        </w:tc>
        <w:tc>
          <w:tcPr>
            <w:tcW w:w="4428"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Thủ tướng Chính phủ; vanbanphapluat.co</dc:creator>
  <dc:description>Xem chi tiết và tải về văn bản tại đây: http://vanbanphapluat.co/cong-van-420-ttg-ktn-ap-dung-hinh-thuc-chi-dinh-thau-thi-cong-tuyen-duong-tranh-nam-song-hau-duong-vao-trung-tam-dien-luc-long-phu</dc:description>
  <cp:keywords>Công văn; 420/TTg-KTN; Thủ tướng Chính phủ; Hoàng Trung Hải; Xây dựng - Đô thị</cp:keywords>
  <dc:language>en-US</dc:language>
  <cp:lastModifiedBy>Thư viện vanbanphapluat.co</cp:lastModifiedBy>
  <dcterms:modified xsi:type="dcterms:W3CDTF">2017-08-15T07:26:00Z</dcterms:modified>
  <cp:revision>2</cp:revision>
  <dc:subject>Công văn 420/TTg-KTN áp dụng hình thức chỉ định thầu thi công tuyến đường tránh Nam sông Hậu đường vào Trung tâm điện lực Long Phú</dc:subject>
  <dc:title>Công văn 420/TTg-KTN</dc:title>
</cp:coreProperties>
</file>