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HÔNG TIN VÀ </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93/BTTTT-ƯDCNTT</w:t>
              <w:br/>
            </w:r>
            <w:r>
              <w:rPr>
                <w:i/>
                <w:iCs/>
                <w:sz w:val="16"/>
              </w:rPr>
              <w:t xml:space="preserve">V/v thông báo Kết quả đánh giá Trang/Cổng thông tin điện tử và mức độ ứng dụng CNTT của các Bộ, cơ quan ngang Bộ và địa phương năm 2010 </w:t>
            </w:r>
          </w:p>
        </w:tc>
        <w:tc>
          <w:tcPr>
            <w:tcW w:w="5508" w:type="dxa"/>
            <w:tcBorders/>
          </w:tcPr>
          <w:p>
            <w:pPr>
              <w:pStyle w:val="Normal"/>
              <w:spacing w:before="120" w:after="0"/>
              <w:jc w:val="right"/>
              <w:rPr>
                <w:i/>
                <w:i/>
                <w:iCs/>
              </w:rPr>
            </w:pPr>
            <w:r>
              <w:rPr>
                <w:i/>
                <w:iCs/>
              </w:rPr>
              <w:t>Hà Nội, ngày 11 tháng 03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Bộ, cơ quan ngang Bộ;</w:t>
              <w:br/>
              <w:t>- Ủy ban nhân dân các tỉnh, thành phố trực thuộc Trung ương.</w:t>
            </w:r>
          </w:p>
        </w:tc>
      </w:tr>
    </w:tbl>
    <w:p>
      <w:pPr>
        <w:pStyle w:val="Normal"/>
        <w:spacing w:before="120" w:after="280"/>
        <w:jc w:val="both"/>
        <w:rPr/>
      </w:pPr>
      <w:r>
        <w:rPr/>
        <w:t>Thực hiện chức năng quản lý nhà nước về công nghệ thông tin, nhằm thúc đẩy công tác ứng dụng công nghệ thông tin trong hoạt động của cơ quan nhà nước để phục vụ người dân và doanh nghiệp, từ năm 2008, Bộ Thông tin và Truyền thông đã thực hiện khảo sát, đánh giá việc cung cấp thông tin và dịch vụ công trực tuyến trên Trang/Cổng thông tin điện tử (Website/Portal) của các Bộ, cơ quan ngang Bộ, các tỉnh, thành phố trực thuộc Trung ương.</w:t>
      </w:r>
    </w:p>
    <w:p>
      <w:pPr>
        <w:pStyle w:val="Normal"/>
        <w:spacing w:before="120" w:after="280"/>
        <w:jc w:val="both"/>
        <w:rPr/>
      </w:pPr>
      <w:r>
        <w:rPr/>
        <w:t>Trong năm 2010, Bộ Thông tin và Truyền thông đã tiếp tục khảo sát, đánh giá Website/Portal và mở rộng đánh giá mức độ ứng dụng CNTT phục vụ công tác quản lý, điều hành của các Bộ, cơ quan ngang Bộ, các tỉnh, thành phố trực thuộc Trung ương.</w:t>
      </w:r>
    </w:p>
    <w:p>
      <w:pPr>
        <w:pStyle w:val="Normal"/>
        <w:spacing w:before="120" w:after="280"/>
        <w:jc w:val="both"/>
        <w:rPr/>
      </w:pPr>
      <w:r>
        <w:rPr/>
        <w:t>Ngày 11/3/2011, Bộ Thông tin và Truyền thông đã tổ chức họp báo công bố kết quả đánh giá Trang/Cổng thông tin điện tử và mức độ ứng dụng CNTT của cơ quan nhà nước năm 2010. Bộ Thông tin và Truyền thông kính gửi Quý cơ quan Kết quả đánh giá Trang/Cổng thông tin điện tử và mức độ ứng dụng CNTT của cơ quan nhà nước năm 2010 để phục vụ công tác chỉ đạo điều hành về ứng dụng công nghệ thông tin và phát triển Chính phủ điện tử của Quý cơ quan.</w:t>
      </w:r>
    </w:p>
    <w:p>
      <w:pPr>
        <w:pStyle w:val="Normal"/>
        <w:spacing w:before="120" w:after="280"/>
        <w:jc w:val="both"/>
        <w:rPr/>
      </w:pPr>
      <w:r>
        <w:rPr/>
        <w:t>Thực hiện việc thực hành tiết kiệm và đẩy mạnh việc sử dụng văn bản điện tử, kính đề nghị Quý cơ quan xem Kết quả đánh giá Trang/Cổng thông tin điện tử và mức độ ứng dụng CNTT của cơ quan nhà nước năm 2010 tại địa chỉ www.mic.gov.vn hoặc www.diap.gov.vn (Website Cục Ứng dụng CNTT - Bộ Thông tin và Truyền thông).</w:t>
      </w:r>
    </w:p>
    <w:p>
      <w:pPr>
        <w:pStyle w:val="Normal"/>
        <w:spacing w:before="120" w:after="280"/>
        <w:jc w:val="both"/>
        <w:rPr/>
      </w:pPr>
      <w:r>
        <w:rPr/>
        <w:t>Bộ Thông tin và Truyền thông trân trọng thông b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PTTg CP Nguyễn Thiện Nhân (để b/c);</w:t>
              <w:br/>
              <w:t>- Ban Chỉ đạo quốc gia về CNTT;</w:t>
              <w:br/>
              <w:t>- Bộ trưởng và các Thứ trưởng;</w:t>
              <w:br/>
              <w:t>- Lưu: VT, Cục ƯDCNTT (2b).</w:t>
            </w:r>
          </w:p>
        </w:tc>
        <w:tc>
          <w:tcPr>
            <w:tcW w:w="4428"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Thông tin và Truyền thông; vanbanphapluat.co</dc:creator>
  <dc:description>Xem chi tiết và tải về văn bản tại đây: http://vanbanphapluat.co/cong-van-693-btttt-udcntt-ket-qua-danh-gia-trang-cong-thong-tin-dien-tu</dc:description>
  <cp:keywords>Công văn; 693/BTTTT-ƯDCNTT; Bộ Thông tin và Truyền thông; Nguyễn Minh Hồng; Công nghệ thông tin</cp:keywords>
  <dc:language>en-US</dc:language>
  <cp:lastModifiedBy>Thư viện vanbanphapluat.co</cp:lastModifiedBy>
  <dcterms:modified xsi:type="dcterms:W3CDTF">2017-08-15T07:26:00Z</dcterms:modified>
  <cp:revision>2</cp:revision>
  <dc:subject>Công văn 693/BTTTT-ƯDCNTT Kết quả đánh giá Trang/Cổng thông tin điện tử</dc:subject>
  <dc:title>Công văn 693/BTTTT-ƯDCNTT</dc:title>
</cp:coreProperties>
</file>