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BỘ XÂY DỰNG</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rPr/>
            </w:pPr>
            <w:r>
              <w:rPr/>
              <w:t>Số: 367/BXD-QLN</w:t>
              <w:br/>
            </w:r>
            <w:r>
              <w:rPr>
                <w:i/>
                <w:iCs/>
                <w:sz w:val="16"/>
              </w:rPr>
              <w:t>V/v đề nghị bổ sung dự án khu ký túc xá trường Cao đẳng xây dựng số 2 đầu tư từ nguồn vốn trái phiếu Chính phủ</w:t>
            </w:r>
          </w:p>
        </w:tc>
        <w:tc>
          <w:tcPr>
            <w:tcW w:w="5400" w:type="dxa"/>
            <w:tcBorders/>
          </w:tcPr>
          <w:p>
            <w:pPr>
              <w:pStyle w:val="Normal"/>
              <w:jc w:val="right"/>
              <w:rPr>
                <w:i/>
                <w:i/>
                <w:iCs/>
              </w:rPr>
            </w:pPr>
            <w:r>
              <w:rPr>
                <w:i/>
                <w:iCs/>
              </w:rPr>
              <w:t>Hà Nội, ngày 11 tháng 3 năm 2010</w:t>
            </w:r>
          </w:p>
        </w:tc>
      </w:tr>
    </w:tbl>
    <w:p>
      <w:pPr>
        <w:pStyle w:val="Normal"/>
        <w:spacing w:before="0" w:after="120"/>
        <w:rPr/>
      </w:pPr>
      <w:r>
        <w:rPr/>
        <w:t> </w:t>
      </w:r>
    </w:p>
    <w:p>
      <w:pPr>
        <w:pStyle w:val="Normal"/>
        <w:spacing w:before="0" w:after="120"/>
        <w:jc w:val="center"/>
        <w:rPr/>
      </w:pPr>
      <w:r>
        <w:rPr>
          <w:b/>
          <w:bCs/>
        </w:rPr>
        <w:t>Kính gửi:</w:t>
      </w:r>
      <w:r>
        <w:rPr/>
        <w:t xml:space="preserve"> Ủy ban nhân dân thành phố Hồ Chí Minh</w:t>
      </w:r>
    </w:p>
    <w:p>
      <w:pPr>
        <w:pStyle w:val="Normal"/>
        <w:spacing w:before="0" w:after="120"/>
        <w:rPr/>
      </w:pPr>
      <w:r>
        <w:rPr/>
        <w:t>Trường Cao đẳng Xây dựng số 2, địa chỉ tại số 190 Võ Văn Ngân - phường Bình Thọ - quận Thủ Đức - thành phố Hồ Chí Minh là cơ sở đào tạo thuộc Bộ Xây dựng, được thành lập theo Quyết định số 127/1999/QĐ-TTg ngày 28/5/1999 của Thủ tướng Chính phủ trên cơ sở trường Trung học Xây dựng số 7.</w:t>
      </w:r>
    </w:p>
    <w:p>
      <w:pPr>
        <w:pStyle w:val="Normal"/>
        <w:spacing w:before="0" w:after="120"/>
        <w:rPr/>
      </w:pPr>
      <w:r>
        <w:rPr/>
        <w:t>Hàng năm, Trường trực tiếp đào tạo ra nhiều cán bộ kỹ thuật bậc cao đẳng, trung học chuyên nghiệp và công nhân kỹ thuật các ngành nghề trong lĩnh vực xây dựng; đồng thời Trường còn liên kết với các Trường Đại học Kiến trúc Hà Nội, Đại học Xây dựng Hà Nội, Đại học Kinh tế Thành phố Hồ Chí Minh đào tạo nhiều kỹ sư, cử nhân phục vụ ngành xây dựng. Năm 2009, tổng số sinh viên đào tạo của Trường là 6.950, trong đó có 3.475 sinh viên (50%) có nhu cầu về chỗ ở; dự kiến đến năm 2015, tổng số sinh viên là 12.650, trong đó có 6.325 sinh viên có nhu cầu về chỗ ở; đến năm 2020, tổng số sinh viên là 19.200, trong đó có 9.600 sinh viên có nhu cầu về chỗ ở. Tuy nhiên, hiện tại nhà trường chỉ có 02 dãy ký túc xá 4 tầng đáp ứng được khoảng 760 sinh viên, số sinh viên còn lại phải tự lo chỗ ở. Vì vậy, việc đầu tư xây dựng ký túc xá để đáp ứng chỗ ở cho sinh viên của Trường hiện tại và trong tương lai là rất bức thiết.</w:t>
      </w:r>
    </w:p>
    <w:p>
      <w:pPr>
        <w:pStyle w:val="Normal"/>
        <w:spacing w:before="0" w:after="120"/>
        <w:rPr/>
      </w:pPr>
      <w:r>
        <w:rPr/>
        <w:t>Căn cứ Tờ trình số 208/TTr-CĐXD2 ngày 07/5/2009 của Trường, Bộ Xây dựng đã có văn bản số 1207/BXD-KHTC ngày 22/6/2009 chấp thuận chủ trương để Trường điều chỉnh quy hoạch và đầu tư xây dựng ký túc xá tại địa chỉ số 190 Võ Văn Ngân - phường Bình Thọ - quận Thủ Đức - thành phố Hồ Chí Minh. Đến nay, dự án đầu tư xây dựng ký túc xá của Trường với tổng diện tích sàn xây dựng 13.635 m2, tổng mức đầu tư 80,1 tỷ đồng, đã được hoàn tất theo đúng chỉ đạo của Bộ Xây dựng (Sở Quy hoạch Kiến trúc thành phố Hồ Chí Minh đã có văn bản số 16/SQHKT-QHKV2 thỏa thuận về quy hoạch kiến trúc cho dự án; Cục Tác chiến - Bộ Quốc phòng đã có văn bản số 54/Tg1-QC ngày 19/01/2010 chấp thuận độ cao tĩnh không xây dựng công trình...).</w:t>
      </w:r>
    </w:p>
    <w:p>
      <w:pPr>
        <w:pStyle w:val="Normal"/>
        <w:spacing w:before="0" w:after="120"/>
        <w:rPr/>
      </w:pPr>
      <w:r>
        <w:rPr/>
        <w:t>Đề nghị Ủy ban nhân dân thành phố Hồ Chí Minh xem xét, bổ sung dự án xây dựng ký túc xá của Trường Cao đẳng Xây dựng số 2 vào danh mục các dự án nhà ở sinh viên của địa phương đầu tư từ nguồn vốn trái phiếu Chính phủ năm 2010 và các năm tiếp theo, trình Thủ tướng Chính phủ xem xét, quyết định; chỉ đạo Sở Xây dựng thành phố hướng dẫn Trường hoàn thành các thủ tục để triển khai dự án theo quy định./.</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4428"/>
        <w:gridCol w:w="4680"/>
      </w:tblGrid>
      <w:tr>
        <w:trPr>
          <w:trHeight w:val="1885" w:hRule="atLeast"/>
        </w:trPr>
        <w:tc>
          <w:tcPr>
            <w:tcW w:w="4428" w:type="dxa"/>
            <w:tcBorders/>
          </w:tcPr>
          <w:p>
            <w:pPr>
              <w:pStyle w:val="Normal"/>
              <w:spacing w:before="0" w:after="120"/>
              <w:rPr>
                <w:sz w:val="16"/>
              </w:rPr>
            </w:pPr>
            <w:r>
              <w:rPr>
                <w:sz w:val="16"/>
              </w:rPr>
              <w:t> </w:t>
            </w:r>
          </w:p>
          <w:p>
            <w:pPr>
              <w:pStyle w:val="Normal"/>
              <w:rPr/>
            </w:pPr>
            <w:r>
              <w:rPr>
                <w:b/>
                <w:bCs/>
                <w:i/>
                <w:iCs/>
              </w:rPr>
              <w:t>Nơi nhận:</w:t>
              <w:br/>
            </w:r>
            <w:r>
              <w:rPr>
                <w:sz w:val="16"/>
              </w:rPr>
              <w:t>Như trên;</w:t>
              <w:br/>
              <w:t>Bộ trưởng Nguyễn Hồng Quân (để b/c);</w:t>
              <w:br/>
              <w:t>Sở Xây dựng tp. Hồ Chí Minh;</w:t>
              <w:br/>
              <w:t>Trường CĐXD số 2;</w:t>
              <w:br/>
              <w:t>Lưu VT; QLN (2b).</w:t>
            </w:r>
          </w:p>
        </w:tc>
        <w:tc>
          <w:tcPr>
            <w:tcW w:w="4680"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7:26:00Z</dcterms:created>
  <dc:creator>Bộ Xây dựng; vanbanphapluat.co</dc:creator>
  <dc:description>Xem chi tiết và tải về văn bản tại đây: http://vanbanphapluat.co/cong-van-367-bxd-qln-de-nghi-bo-sung-du-an-khu-ky-tuc-xa-truong-cao-dang-xay-dung-so-2</dc:description>
  <cp:keywords>Công văn; 367/BXD-QLN; Bộ Xây dựng; Nguyễn Trần Nam; Tài chính nhà nước; Xây dựng - Đô thị</cp:keywords>
  <dc:language>en-US</dc:language>
  <cp:lastModifiedBy>Thư viện vanbanphapluat.co</cp:lastModifiedBy>
  <dcterms:modified xsi:type="dcterms:W3CDTF">2017-08-15T07:26:00Z</dcterms:modified>
  <cp:revision>2</cp:revision>
  <dc:subject>Công văn 367/BXD-QLN đề nghị bổ sung dự án khu ký túc xá trường Cao đẳng xây dựng số 2</dc:subject>
  <dc:title>Công văn 367/BXD-QLN</dc:title>
</cp:coreProperties>
</file>