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TÀI CHÍ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000/BTC-CST</w:t>
              <w:br/>
            </w:r>
            <w:r>
              <w:rPr>
                <w:i/>
                <w:iCs/>
                <w:sz w:val="16"/>
              </w:rPr>
              <w:t>V/v quản lý thuế GTGT đối với ĐTDĐ đưa vào KKT-TM Lao Bảo</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Trị</w:t>
      </w:r>
    </w:p>
    <w:p>
      <w:pPr>
        <w:pStyle w:val="Normal"/>
        <w:spacing w:before="120" w:after="280"/>
        <w:rPr/>
      </w:pPr>
      <w:r>
        <w:rPr/>
        <w:t>Trả lời công văn số 412/UBND-TM ngày 26/2/2010 của Ủy ban nhân dân tỉnh Quảng Trị về đề nghị dừng hoàn thuế giá trị gia tăng đối với điện thoại di động xuất vào Khu Kinh tế - Thương mại đặc biệt Lao Bảo, Bộ Tài chính có ý kiến như sau:</w:t>
      </w:r>
    </w:p>
    <w:p>
      <w:pPr>
        <w:pStyle w:val="Normal"/>
        <w:spacing w:before="120" w:after="280"/>
        <w:rPr/>
      </w:pPr>
      <w:r>
        <w:rPr/>
        <w:t>Bộ Tài chính nhất trí với đề nghị của Ủy ban nhân dân tỉnh Quảng Trị không mở tờ khai nhập khẩu đối với mặt hàng điện thoại di động đưa vào tiêu thụ tại Khu Kinh tế - Thương mại đặc biệt Lao Bảo nêu tại công văn số 412/UBND-TM ngày 26/2/2010 nói trên. Theo đó, điện thoại di động đưa vào tiêu thụ tại Khu kinh tế - Thương mại đặc biệt Lao Bảo không thuộc đối tượng mở tờ khai nhập khẩu để được hoàn thuế.</w:t>
      </w:r>
    </w:p>
    <w:p>
      <w:pPr>
        <w:pStyle w:val="Normal"/>
        <w:spacing w:before="120" w:after="280"/>
        <w:rPr/>
      </w:pPr>
      <w:r>
        <w:rPr/>
        <w:t>Mong nhận được sự phối hợp công tác của Ủy ban nhân dân tỉnh Quảng Tr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hành phố (để thực hiện);</w:t>
              <w:br/>
              <w:t>- Vụ Pháp chế, TCT, TCHQ;</w:t>
              <w:br/>
              <w:t>- Lưu: VT, CST.</w:t>
            </w:r>
          </w:p>
        </w:tc>
        <w:tc>
          <w:tcPr>
            <w:tcW w:w="4428" w:type="dxa"/>
            <w:tcBorders/>
          </w:tcPr>
          <w:p>
            <w:pPr>
              <w:pStyle w:val="Normal"/>
              <w:spacing w:before="120" w:after="0"/>
              <w:jc w:val="center"/>
              <w:rPr>
                <w:b/>
                <w:b/>
                <w:bCs/>
              </w:rPr>
            </w:pPr>
            <w:r>
              <w:rPr>
                <w:b/>
                <w:bCs/>
              </w:rPr>
              <w:t>KT. BỘ TRƯỞNG</w:t>
              <w:br/>
              <w:t>THỬ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Tài chính; vanbanphapluat.co</dc:creator>
  <dc:description>Xem chi tiết và tải về văn bản tại đây: http://vanbanphapluat.co/cong-van-3000-btc-cst-quan-ly-thue-gia-tri-gia-tang-dien-thoai-di-dong-xuat-vao-khu-kinh-te-thuong-mai-dac-biet-lao-bao</dc:description>
  <cp:keywords>Công văn; 3000/BTC-CST; Bộ Tài chính; Đỗ Hoàng Anh Tuấn; Thuế - Phí - Lệ Phí; Xuất nhập khẩu</cp:keywords>
  <dc:language>en-US</dc:language>
  <cp:lastModifiedBy>Thư viện vanbanphapluat.co</cp:lastModifiedBy>
  <dcterms:modified xsi:type="dcterms:W3CDTF">2017-08-15T07:26:00Z</dcterms:modified>
  <cp:revision>2</cp:revision>
  <dc:subject>Công văn 3000/BTC-CST  quản lý thuế giá trị gia tăng điện thoại di động xuất vào Khu Kinh tế - Thương mại đặc biệt Lao Bảo</dc:subject>
  <dc:title>Công văn 3000/BTC-CST</dc:title>
</cp:coreProperties>
</file>