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596/VPCP-KTTH</w:t>
              <w:br/>
            </w:r>
            <w:r>
              <w:rPr>
                <w:i/>
                <w:iCs/>
                <w:sz w:val="16"/>
              </w:rPr>
              <w:t xml:space="preserve">V/v hoạt động kinh doanh trò chơi điện tử có thưởng dành cho người nước ngoài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03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 xml:space="preserve">- Ủy ban nhân dân thành phố Hải Phò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Tài chính (công văn số 2765/BTC-TCNH ngày 8 tháng 03 năm 2010) về việc kinh doanh trò chơi điện tử có thưởng dành cho người nước ngoài của Công ty TNHH H&amp;H tại khách sạn Pearl River (thành phố Hải Phòng),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Bộ Tài chính thông báo cho Ủy ban nhân dân thành phố Hải Phòng và Công ty TNHH H&amp;H việc bổ sung chức năng kinh doanh trò chơi điện tử có thưởng dành cho người nước ngoài thực hiện theo đúng ý kiến chỉ đạo của Thủ tướng Chính phủ tại điểm 1 công văn số 1490/VPCP-KTTH ngày 9 tháng 3 năm 2010 của Văn phòng Chính phủ. 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Văn phòng Chính phủ xin thông báo để các cơ quan biết, thực hiện./. 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TTg Nguyễn Thiện Nhân;</w:t>
              <w:br/>
              <w:t xml:space="preserve">- Các Bộ: KH&amp;ĐT, Công thương, Văn hóa, Thể thao và Du lịch, Công an; </w:t>
              <w:br/>
              <w:t>- VPCP: BTCN, PCN Phạm Văn Phượng, các Vụ: TH, QHQT, NC, Cổng TTĐT;</w:t>
              <w:br/>
              <w:t>- Lưu: VT, KTTH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  </w:t>
              <w:br/>
              <w:br/>
              <w:br/>
              <w:br/>
              <w:br/>
              <w:t xml:space="preserve">Phạm Văn Phượ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6:00Z</dcterms:created>
  <dc:creator>Văn phòng Chính phủ; vanbanphapluat.co</dc:creator>
  <dc:description>Xem chi tiết và tải về văn bản tại đây: http://vanbanphapluat.co/cong-van-1596-vpcp-ktth-hoat-dong-kinh-doanh-tro-choi-dien-tu-co-thuong-danh-cho-nguoi-nuoc-ngoai</dc:description>
  <cp:keywords>Công văn; 1596/VPCP-KTTH; Văn phòng Chính phủ; Phạm Văn Phượng; Doanh nghiệp; Thương mại</cp:keywords>
  <dc:language>en-US</dc:language>
  <cp:lastModifiedBy>Thư viện vanbanphapluat.co</cp:lastModifiedBy>
  <dcterms:modified xsi:type="dcterms:W3CDTF">2017-08-15T07:26:00Z</dcterms:modified>
  <cp:revision>2</cp:revision>
  <dc:subject>Công văn 1596/VPCP-KTTH hoạt động kinh doanh trò chơi điện tử có thưởng dành cho người nước ngoài</dc:subject>
  <dc:title>Công văn 1596/VPCP-KTTH</dc:title>
</cp:coreProperties>
</file>