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THỦ TƯỚNG 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429/TTg-KTN</w:t>
              <w:br/>
            </w:r>
            <w:r>
              <w:rPr>
                <w:i/>
                <w:iCs/>
                <w:sz w:val="16"/>
              </w:rPr>
              <w:t>V/v tạm dừng nghĩa vụ hoàn trả diện tích đối với các phát hiện dầu khí, PSC lô 102&amp;106</w:t>
            </w:r>
          </w:p>
        </w:tc>
        <w:tc>
          <w:tcPr>
            <w:tcW w:w="5436" w:type="dxa"/>
            <w:tcBorders/>
          </w:tcPr>
          <w:p>
            <w:pPr>
              <w:pStyle w:val="Normal"/>
              <w:spacing w:before="120" w:after="0"/>
              <w:jc w:val="right"/>
              <w:rPr>
                <w:i/>
                <w:i/>
                <w:iCs/>
              </w:rPr>
            </w:pPr>
            <w:r>
              <w:rPr>
                <w:i/>
                <w:iCs/>
              </w:rPr>
              <w:t>Hà Nội, ngày 12 tháng 03 năm 2010</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 xml:space="preserve">Tập đoàn Dầu khí Việt Nam </w:t>
      </w:r>
    </w:p>
    <w:p>
      <w:pPr>
        <w:pStyle w:val="Normal"/>
        <w:spacing w:before="120" w:after="280"/>
        <w:rPr/>
      </w:pPr>
      <w:r>
        <w:rPr/>
        <w:t xml:space="preserve">Xét đề nghị của Tập đoàn Dầu khí Việt Nam (công văn số 1392/DKVN-HĐQT ngày 23 tháng 2 năm 2010); ý kiến của các Bộ: Công thương (công văn số 2199/BCT-NL ngày 05 tháng 3 năm 2010), Kế hoạch và Đầu tư (công văn 1408/BKH-KTCN ngày 08 tháng 3 năm 2010) về việc tạm dừng nghĩa vụ hoàn trả diện tích đối với các phát hiện dầu khí, Hợp đồng chia sản phẩm dầu khí lô 102&amp;106, Thủ tướng Chính phủ có ý kiến như sau: </w:t>
      </w:r>
    </w:p>
    <w:p>
      <w:pPr>
        <w:pStyle w:val="Normal"/>
        <w:spacing w:before="120" w:after="280"/>
        <w:rPr/>
      </w:pPr>
      <w:r>
        <w:rPr/>
        <w:t xml:space="preserve">- Cho phép Công ty Petronas Carigali Oversea Sdn. Bhd., Người điều hành Hợp đồng chia sản phẩm dầu khí lô 102&amp;106 được tạm dừng nghĩa vụ hoàn trả diện tích đối với các phát hiện dầu khí Hàm Rồng, Yên Tử và Thái Bình như tài liệu gửi kèm công văn nêu trên đến ngày 23 tháng 8 năm 2010. </w:t>
      </w:r>
    </w:p>
    <w:p>
      <w:pPr>
        <w:pStyle w:val="Normal"/>
        <w:spacing w:before="120" w:after="280"/>
        <w:rPr/>
      </w:pPr>
      <w:r>
        <w:rPr/>
        <w:t xml:space="preserve">- Tập đoàn Dầu khí Việt Nam rút kinh nghiệm cần thực hiện sớm các thủ tục liên quan việc gia hạn, kéo dài thời kỳ tìm kiếm thăm dò dầu khí, tuân thủ các quy định nêu tại Nghị định số 115/2009/NĐ-CP ngày 24 tháng 12 năm 2009 của Chính phủ./.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PTTg Hoàng Trung Hải;</w:t>
              <w:br/>
              <w:t>- Các Bộ: CT, KHĐT, TP;</w:t>
              <w:br/>
              <w:t>- VPCP: BTCN, các PCN, Vụ: TH, Cổng TTĐT;</w:t>
              <w:br/>
              <w:t>- Lưu: VT, KTN (4b).</w:t>
            </w:r>
          </w:p>
        </w:tc>
        <w:tc>
          <w:tcPr>
            <w:tcW w:w="4428" w:type="dxa"/>
            <w:tcBorders/>
          </w:tcPr>
          <w:p>
            <w:pPr>
              <w:pStyle w:val="Normal"/>
              <w:spacing w:before="120" w:after="0"/>
              <w:jc w:val="center"/>
              <w:rPr>
                <w:b/>
                <w:b/>
                <w:bCs/>
              </w:rPr>
            </w:pPr>
            <w:r>
              <w:rPr>
                <w:b/>
                <w:bCs/>
              </w:rPr>
              <w:t xml:space="preserve">KT. THỦ TƯỚNG </w:t>
              <w:br/>
              <w:t xml:space="preserve">PHÓ THỦ TƯỚNG </w:t>
              <w:br/>
              <w:br/>
              <w:br/>
              <w:br/>
              <w:br/>
              <w:t xml:space="preserve">Hoàng Tru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Thủ tướng Chính phủ; vanbanphapluat.co</dc:creator>
  <dc:description>Xem chi tiết và tải về văn bản tại đây: http://vanbanphapluat.co/cong-van-429-ttg-ktn-tam-dung-nghia-vu-hoan-tra-dien-tich-cac-phat-hien-dau-khi-psc-lo-102-106</dc:description>
  <cp:keywords>Công văn; 429/TTg-KTN; Thủ tướng Chính phủ; Hoàng Trung Hải; Tài nguyên - Môi trường</cp:keywords>
  <dc:language>en-US</dc:language>
  <cp:lastModifiedBy>Thư viện vanbanphapluat.co</cp:lastModifiedBy>
  <dcterms:modified xsi:type="dcterms:W3CDTF">2017-08-15T07:26:00Z</dcterms:modified>
  <cp:revision>2</cp:revision>
  <dc:subject>Công văn 429/TTg-KTN tạm dừng nghĩa vụ hoàn trả diện tích các phát hiện dầu khí, PSC lô 102&amp;106</dc:subject>
  <dc:title>Công văn 429/TTg-KTN</dc:title>
</cp:coreProperties>
</file>