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620/VPCP-KNTN</w:t>
              <w:br/>
            </w:r>
            <w:r>
              <w:rPr>
                <w:i/>
                <w:iCs/>
                <w:sz w:val="16"/>
              </w:rPr>
              <w:t xml:space="preserve">V/v tổ chức Hội nghị toàn quốc của Ban Chỉ đạo 127 Trung ương và các lực lượng Quản lý thị trường </w:t>
            </w:r>
          </w:p>
        </w:tc>
        <w:tc>
          <w:tcPr>
            <w:tcW w:w="5436" w:type="dxa"/>
            <w:tcBorders/>
          </w:tcPr>
          <w:p>
            <w:pPr>
              <w:pStyle w:val="Normal"/>
              <w:spacing w:before="120" w:after="0"/>
              <w:jc w:val="right"/>
              <w:rPr/>
            </w:pPr>
            <w:r>
              <w:rPr>
                <w:i/>
                <w:iCs/>
                <w:sz w:val="20"/>
              </w:rPr>
              <w:t>Hà Nội, ngày 15 tháng 03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Ban Chỉ đạo 127 Trung ương;</w:t>
              <w:br/>
              <w:t>- Bộ Công th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an Chỉ đạo 127 Trung ương và Bộ Công thương tại văn bản số 06/BCĐ-QLTT ngày 05 tháng 3 năm 2010 về việc tổ chức Hội nghị toàn quốc triển khai công tác chống buôn lậu, hàng giả và gian lận thương mại năm 2010 của Ban Chỉ đạo 127 Trung ương và Hội nghị toàn quốc triển khai công tác quản lý thị trường năm 2010 của Bộ Công thương; Phó Thủ tướng Hoàng Trung Hải, thay mặt Thủ tướng Chính phủ, có ý kiến chỉ đạo như sau: </w:t>
      </w:r>
    </w:p>
    <w:p>
      <w:pPr>
        <w:pStyle w:val="Normal"/>
        <w:spacing w:before="120" w:after="280"/>
        <w:rPr/>
      </w:pPr>
      <w:r>
        <w:rPr>
          <w:sz w:val="20"/>
        </w:rPr>
        <w:t>Bộ Công thương phối hợp với Ban Chỉ đạo 127 Trung ương để tổ chức Hội nghị toàn quốc về chống buôn lậu, hàng giả, gian lận thương mại và công tác quản lý thị trường năm 2010 với nội dung thiết thực, thành phần gọn nhẹ, tiết kiệm và đạt yêu cầu đề ra.</w:t>
      </w:r>
    </w:p>
    <w:p>
      <w:pPr>
        <w:pStyle w:val="Normal"/>
        <w:spacing w:before="120" w:after="280"/>
        <w:rPr>
          <w:sz w:val="20"/>
        </w:rPr>
      </w:pPr>
      <w:r>
        <w:rPr>
          <w:sz w:val="20"/>
        </w:rPr>
        <w:t>Văn phòng Chính phủ thông báo để Ban Chỉ đạo 127 Trung ương và Bộ Công thương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 (để báo cáo);</w:t>
              <w:br/>
              <w:t>- VPCP: BTCN, PCN Phạm Văn Phượng, PCN Kiều Đình Thụ, Cổng TTĐT, các Vụ: KTTH, TKBT, TH;</w:t>
              <w:br/>
              <w:t>- Lưu: VT, KNTN (3).</w:t>
            </w:r>
          </w:p>
        </w:tc>
        <w:tc>
          <w:tcPr>
            <w:tcW w:w="442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620-vpcp-kntn-to-chuc-hoi-nghi-toan-quoc-ban-chi-dao-127-trung-uong-cac-luc-luong-quan-ly-thi-truong</dc:description>
  <cp:keywords>Công văn; 1620/VPCP-KNTN; Văn phòng Chính phủ; Phạm Văn Phượng; Thương mại</cp:keywords>
  <dc:language>en-US</dc:language>
  <cp:lastModifiedBy>Thư viện vanbanphapluat.co</cp:lastModifiedBy>
  <dcterms:modified xsi:type="dcterms:W3CDTF">2017-08-15T07:26:00Z</dcterms:modified>
  <cp:revision>2</cp:revision>
  <dc:subject>Công văn 1620/VPCP-KNTN tổ chức Hội nghị toàn quốc Ban Chỉ đạo 127 Trung ương  các lực lượng Quản lý thị trường</dc:subject>
  <dc:title>Công văn 1620/VPCP-KNTN</dc:title>
</cp:coreProperties>
</file>