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THỦ TƯỚ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435/TTg-KTN</w:t>
              <w:br/>
            </w:r>
            <w:r>
              <w:rPr>
                <w:i/>
                <w:iCs/>
                <w:sz w:val="16"/>
              </w:rPr>
              <w:t>V/v thực hiện Dự án đầu tư đường từ huyện Hàm Thuận Bắc đến xã La Dạ, tỉnh Bình Thuận theo hình thức Hợp đồng BT</w:t>
            </w:r>
          </w:p>
        </w:tc>
        <w:tc>
          <w:tcPr>
            <w:tcW w:w="5436" w:type="dxa"/>
            <w:tcBorders/>
          </w:tcPr>
          <w:p>
            <w:pPr>
              <w:pStyle w:val="Normal"/>
              <w:spacing w:before="120" w:after="0"/>
              <w:jc w:val="right"/>
              <w:rPr>
                <w:i/>
                <w:i/>
                <w:iCs/>
                <w:sz w:val="20"/>
              </w:rPr>
            </w:pPr>
            <w:r>
              <w:rPr>
                <w:i/>
                <w:iCs/>
                <w:sz w:val="20"/>
              </w:rPr>
              <w:t>Hà Nội, ngày 15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Ủy ban nhân dân tỉnh Bình Thuận;</w:t>
              <w:br/>
              <w:t>- Bộ Kế hoạch và Đầu tư;</w:t>
              <w:br/>
              <w:t>- Bộ Tài chính;</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Bình Thuận (công văn số 428/UBND-ĐTQH ngày 26 tháng 01 năm 2010), ý kiến của Bộ Kế hoạch và Đầu tư (công văn số 1078/BKH-KTĐP&amp;LT ngày 12 tháng 02 năm 2010), Bộ Tài chính (công văn số 2562/BTC-ĐT ngày 02 tháng 03 năm 2010), Bộ Giao thông vận tải (công văn số 844/BGTVT-KHĐT ngày 08 tháng 02 năm 2010) về việc thực hiện Dự án đầu tư đường từ huyện Hàm Thuận Bắc đến xã La Dạ, tỉnh Bình Thuận theo hình thức Hợp đồng Xây dựng - Chuyển giao, Thủ tướng Chính phủ có ý kiến như sau: </w:t>
      </w:r>
    </w:p>
    <w:p>
      <w:pPr>
        <w:pStyle w:val="Normal"/>
        <w:spacing w:before="120" w:after="280"/>
        <w:rPr/>
      </w:pPr>
      <w:r>
        <w:rPr>
          <w:sz w:val="20"/>
        </w:rPr>
        <w:t xml:space="preserve">1. Ủy ban nhân dân tỉnh Bình Thuận quyết định hình thức lựa chọn Nhà đầu tư đàm phán Hợp đồng Xây dựng - Chuyển giao (Hợp đồng BT) Dự án đầu tư đường từ huyện Hàm Thuận Bắc đến xã La Dạ theo đúng quy định hiện hành. Việc ký kết Hợp đồng BT sau khi có Quyết định chấp thuận về nguồn vốn. </w:t>
      </w:r>
    </w:p>
    <w:p>
      <w:pPr>
        <w:pStyle w:val="Normal"/>
        <w:spacing w:before="120" w:after="280"/>
        <w:rPr>
          <w:sz w:val="20"/>
        </w:rPr>
      </w:pPr>
      <w:r>
        <w:rPr>
          <w:sz w:val="20"/>
        </w:rPr>
        <w:t>2. Giao Bộ Kế hoạch và Đầu tư, Bộ Tài chính tổng hợp tuyến đường trên vào Danh mục các Dự án sử dụng nguồn vốn trái phiếu Chính phủ giai đoạn 2011 - 2015 để hỗ trợ cho tỉnh Bình Thuận, trình Thủ tướng Chính phủ xem xét,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xml:space="preserve">- Các Phó TTg: Nguyễn Sinh Hùng, Hoàng Trung Hải; </w:t>
              <w:br/>
              <w:t>- VPCP: BTCN, các PCN: Văn Trọng Lý, Phạm Văn Phượng, Cổng TTĐT, Các Vụ: KTTH, TH, ĐP, TKBT;</w:t>
              <w:br/>
              <w:t>- Lưu: VT, KTN (5).</w:t>
            </w:r>
          </w:p>
        </w:tc>
        <w:tc>
          <w:tcPr>
            <w:tcW w:w="4428"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ủ tướng Chính phủ; vanbanphapluat.co</dc:creator>
  <dc:description>Xem chi tiết và tải về văn bản tại đây: http://vanbanphapluat.co/cong-van-435-ttg-ktn-thuc-hien-du-an-dau-tu-duong-tu-huyen-ham-thuan-bac-den-xa-la-da-tinh-binh-thuan-theo-hinh-thuc-hop-dong-bt-do-thu-tuong-chinh-p</dc:description>
  <cp:keywords>Công văn; 435/TTg-KTN; Thủ tướng Chính phủ; Hoàng Trung Hải; Đầu tư; Giao thông - Vận tải; Xây dựng - Đô thị</cp:keywords>
  <dc:language>en-US</dc:language>
  <cp:lastModifiedBy>Thư viện vanbanphapluat.co</cp:lastModifiedBy>
  <dcterms:modified xsi:type="dcterms:W3CDTF">2017-08-15T07:27:00Z</dcterms:modified>
  <cp:revision>2</cp:revision>
  <dc:subject>Công văn 435/TTg-KTN thực hiện Dự án đầu tư đường từ huyện Hàm Thuận Bắc đến xã La Dạ, tỉnh Bình Thuận theo hình thức Hợp đồng BT do Thủ tướng Chính p</dc:subject>
  <dc:title>Công văn 435/TTg-KTN</dc:title>
</cp:coreProperties>
</file>