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XÂY DỰ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31/BXD-KTXD</w:t>
              <w:br/>
            </w:r>
            <w:r>
              <w:rPr>
                <w:i/>
                <w:iCs/>
                <w:sz w:val="16"/>
              </w:rPr>
              <w:t>V/v: hướng dẫn bù giá vật liệu xây dựng.</w:t>
            </w:r>
          </w:p>
        </w:tc>
        <w:tc>
          <w:tcPr>
            <w:tcW w:w="5400" w:type="dxa"/>
            <w:tcBorders/>
          </w:tcPr>
          <w:p>
            <w:pPr>
              <w:pStyle w:val="Normal"/>
              <w:jc w:val="right"/>
              <w:rPr>
                <w:i/>
                <w:i/>
                <w:iCs/>
                <w:sz w:val="20"/>
              </w:rPr>
            </w:pPr>
            <w:r>
              <w:rPr>
                <w:i/>
                <w:iCs/>
                <w:sz w:val="20"/>
              </w:rPr>
              <w:t>Hà Nội, ngày 15 tháng 3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Trí Việt Thành</w:t>
      </w:r>
    </w:p>
    <w:p>
      <w:pPr>
        <w:pStyle w:val="Normal"/>
        <w:spacing w:before="0" w:after="120"/>
        <w:rPr>
          <w:sz w:val="20"/>
        </w:rPr>
      </w:pPr>
      <w:r>
        <w:rPr>
          <w:sz w:val="20"/>
        </w:rPr>
        <w:t>Bộ Xây dựng nhận được văn bản số 20/VB/2010 ngày 25/02/2010 của Công ty TNHH Trí Việt Thành đề nghị hướng dẫn bù giá vật liệu xây dựng theo quy định tại Thông tư số 09/2008/TT-BXD ngày 17/4/2009 của Bộ Xây dựng hướng dẫn điều chỉnh giá và hợp đồng xây dựng do biến động giá nguyên liệu, nhiên liệu và vật liệu xây dựng. Sau khi xem xét, Bộ Xây dựng có ý kiến như sau:</w:t>
      </w:r>
    </w:p>
    <w:p>
      <w:pPr>
        <w:pStyle w:val="Normal"/>
        <w:spacing w:before="0" w:after="120"/>
        <w:rPr/>
      </w:pPr>
      <w:r>
        <w:rPr>
          <w:sz w:val="20"/>
        </w:rPr>
        <w:t>Nguyên tắc của việc bù giá vật liệu xây dựng theo quy định của Thông tư số 09/2008/TT-BXD là cùng chia sẻ quyền lợi, trách nhiệm giữa chủ đầu tư và nhà thầu. Vì vậy, khi sử dụng giá vật liệu theo Thông báo hoặc công bố giá vật liệu của Liên Sở để tính chênh lệch (bù) giá thì giá trị chênh lệch giá vật liệu được xác định căn cứ vào Thông báo hoặc công bố giá vật liệu áp dụng hoặc vận dụng cho thời điểm nghiệm thu khối lượng hoàn thành; phương pháp tính bù giá vật liệu xây dựng được hướng dẫn cụ thể tại Thông tư số 09/2008/TT-BXD; văn bản số 1551/BXD-KTXD ngày 01/8/2008 và văn bản số 2057/BXD-KTXD ngày 13/10/2008 của Bộ Xây dựng; trường hợp nguyên liệu, vật liệu nhà thầu đã mua, vận chuyển đến chân công trình được chủ đầu tư nghiệm thu và tạm ứng thì giá vật liệu để tính bù giá của khối lượng sử dụng vật liệu này là giá vật liệu theo hóa đơn hợp pháp, hợp lệ và phù hợp với giá thị trường nơi xây dựng công trình tại thời điểm mua.</w:t>
      </w:r>
    </w:p>
    <w:p>
      <w:pPr>
        <w:pStyle w:val="Normal"/>
        <w:spacing w:before="0" w:after="120"/>
        <w:rPr>
          <w:sz w:val="20"/>
        </w:rPr>
      </w:pPr>
      <w:r>
        <w:rPr>
          <w:sz w:val="20"/>
        </w:rPr>
        <w:t>Công ty TNHH Trí Việt Thành căn cứ ý kiến trên để tổ chức thực hiện.</w:t>
      </w:r>
    </w:p>
    <w:p>
      <w:pPr>
        <w:pStyle w:val="Normal"/>
        <w:spacing w:before="0" w:after="12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47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Xây dựng; vanbanphapluat.co</dc:creator>
  <dc:description>Xem chi tiết và tải về văn bản tại đây: http://vanbanphapluat.co/cong-van-31-bxd-ktxd-huong-dan-bu-gia-vat-lieu-xay-dung</dc:description>
  <cp:keywords>Công văn; 31/BXD-KTXD; Bộ Xây dựng; Phạm Văn Khánh; Xây dựng - Đô thị</cp:keywords>
  <dc:language>en-US</dc:language>
  <cp:lastModifiedBy>Thư viện vanbanphapluat.co</cp:lastModifiedBy>
  <dcterms:modified xsi:type="dcterms:W3CDTF">2017-08-15T07:27:00Z</dcterms:modified>
  <cp:revision>2</cp:revision>
  <dc:subject>Công văn 31/BXD-KTXD hướng dẫn bù giá vật liệu xây dựng</dc:subject>
  <dc:title>Công văn 31/BXD-KTXD</dc:title>
</cp:coreProperties>
</file>