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sz w:val="20"/>
              </w:rPr>
              <w:t xml:space="preserve">BỘ TÀI CHÍNH </w:t>
              <w:br/>
            </w:r>
            <w:r>
              <w:rPr>
                <w:b/>
                <w:bCs/>
                <w:sz w:val="20"/>
              </w:rPr>
              <w:t xml:space="preserve">TỔNG CỤC HẢI QUAN </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rPr/>
            </w:pPr>
            <w:r>
              <w:rPr>
                <w:sz w:val="20"/>
              </w:rPr>
              <w:t xml:space="preserve">Số: 1316/TCHQ-GSQL </w:t>
              <w:br/>
            </w:r>
            <w:r>
              <w:rPr>
                <w:i/>
                <w:iCs/>
                <w:sz w:val="16"/>
              </w:rPr>
              <w:t>V/v bãi bỏ địa điểm kiểm tra hải quan của Đại lý DHL tại công văn số 3138/TCHQ-GSQL ngày 10/6/1999 của Tổng cục Hải quan</w:t>
            </w:r>
          </w:p>
        </w:tc>
        <w:tc>
          <w:tcPr>
            <w:tcW w:w="5400" w:type="dxa"/>
            <w:tcBorders/>
          </w:tcPr>
          <w:p>
            <w:pPr>
              <w:pStyle w:val="Normal"/>
              <w:jc w:val="right"/>
              <w:rPr>
                <w:i/>
                <w:i/>
                <w:iCs/>
                <w:sz w:val="20"/>
              </w:rPr>
            </w:pPr>
            <w:r>
              <w:rPr>
                <w:i/>
                <w:iCs/>
                <w:sz w:val="20"/>
              </w:rPr>
              <w:t xml:space="preserve">Hà Nội, ngày 15 tháng 03 năm 2010 </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thành phố Hồ Chí Minh</w:t>
      </w:r>
    </w:p>
    <w:p>
      <w:pPr>
        <w:pStyle w:val="Normal"/>
        <w:spacing w:before="0" w:after="120"/>
        <w:rPr>
          <w:sz w:val="20"/>
        </w:rPr>
      </w:pPr>
      <w:r>
        <w:rPr>
          <w:sz w:val="20"/>
        </w:rPr>
        <w:t>Tiếp theo công văn số 373/TCHQ-GSQL ngày 20/01/2010 của Tổng cục Hải quan về việc di chuyển địa điểm kiểm tra hàng hóa XNK gửi theo dịch vụ CPN của Công ty TNHH chuyển phát nhanh DHL-VNPT nay Tổng cục Hải quan thông báo Cục Hải quan thành phố Hồ Chí Minh nội dung dưới đây:</w:t>
      </w:r>
    </w:p>
    <w:p>
      <w:pPr>
        <w:pStyle w:val="Normal"/>
        <w:spacing w:before="0" w:after="120"/>
        <w:rPr/>
      </w:pPr>
      <w:r>
        <w:rPr>
          <w:sz w:val="20"/>
        </w:rPr>
        <w:t>Tổng cục Hải quan bãi bỏ nội dung công nhận địa điểm kiểm tra hải quan của Đại lý DHL tại công văn số 3138/TCHQ-GSQL ngày 10/6/1999 của Tổng cục Hải quan về việc công nhận địa điểm kiểm tra hải quan của các Đại lý CPN thuộc Bưu điện TP.Hồ Chí Minh.</w:t>
      </w:r>
    </w:p>
    <w:p>
      <w:pPr>
        <w:pStyle w:val="Normal"/>
        <w:spacing w:before="0" w:after="120"/>
        <w:rPr>
          <w:sz w:val="20"/>
        </w:rPr>
      </w:pPr>
      <w:r>
        <w:rPr>
          <w:sz w:val="20"/>
        </w:rPr>
        <w:t>Nội dung bãi bỏ nêu trên có hiệu lực thực hiện kể từ ngày Công ty TNHH chuyển phát nhanh DHL-VNPT di chuyển đến địa điểm số 6 đường Thăng Long, phường 4, quận Tân Bình, TP. Hồ Chí Minh (là địa điểm Công ty đã thuê của Công ty TNHH Dịch vụ giao nhận hàng hóa Tân Sơn Nhất - TECS).</w:t>
      </w:r>
    </w:p>
    <w:p>
      <w:pPr>
        <w:pStyle w:val="Normal"/>
        <w:spacing w:before="0" w:after="120"/>
        <w:rPr>
          <w:sz w:val="20"/>
        </w:rPr>
      </w:pPr>
      <w:r>
        <w:rPr>
          <w:sz w:val="20"/>
        </w:rPr>
        <w:t>Đề nghị Cục Hải quan thành phố Hồ Chí Minh thực hiện nội dung trê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 xml:space="preserve">KT. TỔNG CỤC TRƯỞNG </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Tổng cục Hải quan; vanbanphapluat.co</dc:creator>
  <dc:description>Xem chi tiết và tải về văn bản tại đây: http://vanbanphapluat.co/cong-van-1316-tchq-gsql-bai-bo-dia-diem-kiem-tra-hai-quan-dai-ly-dhl-tai-cong-van-3138-tchq-gsql</dc:description>
  <cp:keywords>Công văn; 1316/TCHQ-GSQL; Tổng cục Hải quan; Hoàng Việt Cường; Xuất nhập khẩu</cp:keywords>
  <dc:language>en-US</dc:language>
  <cp:lastModifiedBy>Thư viện vanbanphapluat.co</cp:lastModifiedBy>
  <dcterms:modified xsi:type="dcterms:W3CDTF">2017-08-15T07:27:00Z</dcterms:modified>
  <cp:revision>2</cp:revision>
  <dc:subject>Công văn 1316/TCHQ-GSQL bãi bỏ địa điểm kiểm tra hải quan Đại lý DHL tại công văn 3138/TCHQ-GSQL</dc:subject>
  <dc:title>Công văn 1316/TCHQ-GSQL</dc:title>
</cp:coreProperties>
</file>