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ỘI VỤ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1/QĐ-BNV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04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ÂN LOẠI ĐƠN VỊ HÀNH CHÍNH CẤP HUYỆN THUỘC TỈNH KON TU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8/2008/NĐ-CP ngày 17 tháng 4 năm 2008 của Chính phủ quy định chức năng, nhiệm vụ, quyền hạn và cơ cấu tổ chức của Bộ Nội vụ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5/2007/NĐ-CP ngày 26 tháng 01 năm 2007 của Chính phủ, về việc phân loại đơn vị hành chính cấp tỉnh và cấp huyện và Thông tư số 05/2007/TT-BNV ngày 21 tháng 6 năm 2007 của Bộ Nội vụ hướng dẫn thực hiện một số điều quy định tại Nghị định số 15/2007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Ủy ban nhân dân tỉnh Kon Tum tại Tờ trình số 66/TTr-UBND ngày 19/9/2008, về việc phân loại đơn vị hành chính cấp huyện và đề nghị của Vụ Chính quyền địa phươ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ân loại 09 đơn vị hành chính cấp huyện thuộc tỉnh Kon Tum như sau:</w:t>
      </w:r>
    </w:p>
    <w:p>
      <w:pPr>
        <w:pStyle w:val="Normal"/>
        <w:spacing w:before="120" w:after="280"/>
        <w:rPr/>
      </w:pPr>
      <w:r>
        <w:rPr/>
        <w:t>1. Đơn vị hành chính cấp huyện loại I gồm 01 đơn vị: thành phố Kon Tum.</w:t>
      </w:r>
    </w:p>
    <w:p>
      <w:pPr>
        <w:pStyle w:val="Normal"/>
        <w:spacing w:before="120" w:after="280"/>
        <w:rPr/>
      </w:pPr>
      <w:r>
        <w:rPr/>
        <w:t>2. Đơn vị hành chính cấp huyện loại II gồm 07 đơn vị: huyện Đắc Hà, huyện Tu Mơ Rông, huyện Ngọc Hồi, huyện Đắk Glei, huyện Sa Thầy, huyện Kon Plông và huyện Kon Rẫy.</w:t>
      </w:r>
    </w:p>
    <w:p>
      <w:pPr>
        <w:pStyle w:val="Normal"/>
        <w:spacing w:before="120" w:after="280"/>
        <w:rPr/>
      </w:pPr>
      <w:r>
        <w:rPr/>
        <w:t>3. Đơn vị hành chính cấp huyện loại III gồm 01 đơn vị: huyện Đắk Tô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ban hành.</w:t>
      </w:r>
    </w:p>
    <w:p>
      <w:pPr>
        <w:pStyle w:val="Normal"/>
        <w:spacing w:before="120" w:after="280"/>
        <w:rPr/>
      </w:pPr>
      <w:r>
        <w:rPr/>
        <w:t>Chủ tịch Hội đồng nhân dân, Chủ tịch Ủy ban nhân dân tỉnh Kon Tum và các huyện, thành phố thuộc tỉnh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Bộ trưởng (để báo cáo);</w:t>
              <w:br/>
              <w:t>- Lưu Văn thư, Vụ CQĐP (03 bản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Hữu Thắ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35:00Z</dcterms:created>
  <dc:creator>Bộ Nội vụ; vanbanphapluat.co</dc:creator>
  <dc:description>Xem chi tiết và tải về văn bản tại đây: http://vanbanphapluat.co/quyet-dinh-291-qd-bnv-nam-2010-phan-loai-don-vi-hanh-chinh-tinh-kon-tum</dc:description>
  <cp:keywords>Quyết định; 291/QĐ-BNV; Bộ Nội vụ; Trần Hữu Thắng; Bộ máy hành chính; Xây dựng - Đô thị</cp:keywords>
  <dc:language>en-US</dc:language>
  <cp:lastModifiedBy>Thư viện vanbanphapluat.co</cp:lastModifiedBy>
  <dcterms:modified xsi:type="dcterms:W3CDTF">2017-08-11T17:35:00Z</dcterms:modified>
  <cp:revision>2</cp:revision>
  <dc:subject>Quyết định 291/QĐ-BNV năm 2010 phân loại đơn vị hành chính tỉnh Kon Tum</dc:subject>
  <dc:title>Quyết định 291/QĐ-BNV</dc:title>
</cp:coreProperties>
</file>