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108" w:type="dxa"/>
        <w:tblLayout w:type="fixed"/>
        <w:tblCellMar>
          <w:top w:w="0" w:type="dxa"/>
          <w:left w:w="108" w:type="dxa"/>
          <w:bottom w:w="0" w:type="dxa"/>
          <w:right w:w="108" w:type="dxa"/>
        </w:tblCellMar>
      </w:tblPr>
      <w:tblGrid>
        <w:gridCol w:w="3372"/>
        <w:gridCol w:w="5733"/>
      </w:tblGrid>
      <w:tr>
        <w:trPr>
          <w:trHeight w:val="138" w:hRule="atLeast"/>
        </w:trPr>
        <w:tc>
          <w:tcPr>
            <w:tcW w:w="3372" w:type="dxa"/>
            <w:tcBorders/>
          </w:tcPr>
          <w:p>
            <w:pPr>
              <w:pStyle w:val="Normal"/>
              <w:spacing w:before="120" w:after="0"/>
              <w:jc w:val="center"/>
              <w:rPr/>
            </w:pPr>
            <w:r>
              <w:rPr/>
              <w:t>TỔNG CỤC THUẾ</w:t>
              <w:br/>
            </w:r>
            <w:r>
              <w:rPr>
                <w:b/>
                <w:bCs/>
              </w:rPr>
              <w:t>CỤC THUẾ TP. HỒ CHÍ MINH</w:t>
            </w:r>
            <w:r>
              <w:rPr/>
              <w:br/>
            </w:r>
            <w:r>
              <w:rPr>
                <w:b/>
                <w:bCs/>
              </w:rPr>
              <w:t>--------</w:t>
            </w:r>
          </w:p>
        </w:tc>
        <w:tc>
          <w:tcPr>
            <w:tcW w:w="57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23" w:hRule="atLeast"/>
        </w:trPr>
        <w:tc>
          <w:tcPr>
            <w:tcW w:w="3372" w:type="dxa"/>
            <w:tcBorders/>
          </w:tcPr>
          <w:p>
            <w:pPr>
              <w:pStyle w:val="Normal"/>
              <w:spacing w:before="120" w:after="0"/>
              <w:jc w:val="center"/>
              <w:rPr/>
            </w:pPr>
            <w:r>
              <w:rPr/>
              <w:t>Số: 1147/TB-CT</w:t>
            </w:r>
          </w:p>
        </w:tc>
        <w:tc>
          <w:tcPr>
            <w:tcW w:w="5733" w:type="dxa"/>
            <w:tcBorders/>
          </w:tcPr>
          <w:p>
            <w:pPr>
              <w:pStyle w:val="Normal"/>
              <w:spacing w:before="120" w:after="0"/>
              <w:jc w:val="right"/>
              <w:rPr>
                <w:i/>
                <w:i/>
                <w:iCs/>
              </w:rPr>
            </w:pPr>
            <w:r>
              <w:rPr>
                <w:i/>
                <w:iCs/>
              </w:rPr>
              <w:t xml:space="preserve">TP. Hồ Chí Minh, ngày 07 tháng 04 năm 2010 </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NỘI DUNG CUỘC HỌP VỀ GIẢI QUYẾT HỒ SƠ QUYẾT TOÁN THUẾ VÀ HOÀN THUẾ TNCN NĂM 2009</w:t>
      </w:r>
    </w:p>
    <w:p>
      <w:pPr>
        <w:pStyle w:val="Normal"/>
        <w:spacing w:before="120" w:after="280"/>
        <w:rPr/>
      </w:pPr>
      <w:r>
        <w:rPr/>
        <w:t>Ngày 01 tháng 4 năm 2010, Lãnh đạo Cục Thuế họp với đại diện Ban lãnh đạo Phòng Thuế TNCN, các Phòng kiểm tra 1, 2, 3 &amp; 4, Phòng TTHT, Phòng THNVDT, Phòng Pháp chế. Sau khi nghe báo cáo và thảo luận, Lãnh đạo Cục thuế đã kết luận và chỉ đạo các nội dung như sau:</w:t>
      </w:r>
    </w:p>
    <w:p>
      <w:pPr>
        <w:pStyle w:val="Normal"/>
        <w:spacing w:before="120" w:after="280"/>
        <w:rPr>
          <w:b/>
          <w:b/>
          <w:bCs/>
        </w:rPr>
      </w:pPr>
      <w:r>
        <w:rPr>
          <w:b/>
          <w:bCs/>
        </w:rPr>
        <w:t>1. Về tiếp nhận hồ sơ:</w:t>
      </w:r>
    </w:p>
    <w:p>
      <w:pPr>
        <w:pStyle w:val="Normal"/>
        <w:spacing w:before="120" w:after="280"/>
        <w:rPr/>
      </w:pPr>
      <w:r>
        <w:rPr/>
        <w:t xml:space="preserve">Phòng Thuế TNCN tiếp nhận hồ sơ quyết toán và hoàn thuế TNCN của các </w:t>
      </w:r>
      <w:r>
        <w:rPr>
          <w:i/>
          <w:iCs/>
        </w:rPr>
        <w:t>cá nhân</w:t>
      </w:r>
      <w:r>
        <w:rPr/>
        <w:t xml:space="preserve"> xin hoàn thuế có thu nhập duy nhất tại một đơn vị chi trả thu nhập do cấp Cục quản lý, vào sổ và bàn giao cho các Phòng Kiểm tra hiện đang theo dõi việc kê khai thuế TNCN của các đơn vị chi trả thu nhập này.</w:t>
      </w:r>
    </w:p>
    <w:p>
      <w:pPr>
        <w:pStyle w:val="Normal"/>
        <w:spacing w:before="120" w:after="280"/>
        <w:rPr/>
      </w:pPr>
      <w:r>
        <w:rPr/>
        <w:t xml:space="preserve">Phòng TTHT tiếp nhận hồ sơ quyết toán và hoàn thuế TNCN năm 2009 của các </w:t>
      </w:r>
      <w:r>
        <w:rPr>
          <w:i/>
          <w:iCs/>
        </w:rPr>
        <w:t>tổ chức chi trả thu nhập</w:t>
      </w:r>
      <w:r>
        <w:rPr/>
        <w:t>, vào sổ và bàn giao cho các Phòng Kiểm tra hiện đang theo dõi việc kê khai thuế TNCN của các đơn vị chi trả thu nhập này.</w:t>
      </w:r>
    </w:p>
    <w:p>
      <w:pPr>
        <w:pStyle w:val="Normal"/>
        <w:spacing w:before="120" w:after="280"/>
        <w:rPr/>
      </w:pPr>
      <w:r>
        <w:rPr>
          <w:b/>
          <w:bCs/>
        </w:rPr>
        <w:t>2. Về qui trình và thủ tục:</w:t>
      </w:r>
      <w:r>
        <w:rPr/>
        <w:t xml:space="preserve"> Phòng Pháp chế và phòng TNCN phối hợp hướng dẫn nội dung trình tự thủ tục, thời gian giải quyết hồ sơ hoàn thuế, cung cấp các biểu mẫu cho các Phòng Kiểm tra thực hiện theo đúng qui định hiện hành.</w:t>
      </w:r>
    </w:p>
    <w:p>
      <w:pPr>
        <w:pStyle w:val="Normal"/>
        <w:spacing w:before="120" w:after="280"/>
        <w:rPr/>
      </w:pPr>
      <w:r>
        <w:rPr>
          <w:b/>
          <w:bCs/>
        </w:rPr>
        <w:t>3. Về giải quyết hồ sơ:</w:t>
      </w:r>
      <w:r>
        <w:rPr/>
        <w:t xml:space="preserve"> Các Phòng kiểm tra tiến hành kiểm tra, thực hiện dự thảo Lệnh hoàn trả khoản thu NSNN, chuyển Phòng Pháp chế thẩm định và trình lãnh đạo Cục phụ trách ký duyệt, đảm bảo đúng thời gian quy định của Luật Quản lý thuế. Hàng tháng thực hiện báo cáo kết quả hoàn thuế TNCN theo qui định cho Phòng KK-KTT. Thời gian các phòng kiểm tra tiếp nhận và giải quyết hồ sơ là ngày 15/4/2010. Riêng Phòng TNCN trực tiếp giải quyết các hồ sơ hoàn thuế theo đối tượng được phân công quản lý là khối VPĐD, các cơ quan hành chính của Trung ương và Thành phố và các cá nhân người nước ngoài đăng ký nộp thuế trực tiếp tại Cục thuế.</w:t>
      </w:r>
    </w:p>
    <w:p>
      <w:pPr>
        <w:pStyle w:val="Normal"/>
        <w:spacing w:before="120" w:after="280"/>
        <w:rPr/>
      </w:pPr>
      <w:r>
        <w:rPr>
          <w:b/>
          <w:bCs/>
        </w:rPr>
        <w:t>4. Về kiến nghị chính sách:</w:t>
      </w:r>
      <w:r>
        <w:rPr/>
        <w:t xml:space="preserve"> Phòng thuế TNCN tham gia ý kiến của Phòng Pháp chế và phòng TTHT dự thảo văn bản báo cáo những vấn đề vướng mắc về thuế TNCN và đề xuất hướng xử lý của Cục Thuế TP.HCM với Tổng cục Thuế, Bộ Tài chính.</w:t>
      </w:r>
    </w:p>
    <w:p>
      <w:pPr>
        <w:pStyle w:val="Normal"/>
        <w:spacing w:before="120" w:after="280"/>
        <w:rPr/>
      </w:pPr>
      <w:r>
        <w:rPr/>
        <w:t>Trên đây là một số nội dung chỉ đạo của Lãnh đạo Cục Thuế đề nghị các phòng triển khai và thực hiện nghiêm tú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810"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Đại diện TCT tại TP.HCM (để b/c);</w:t>
              <w:br/>
              <w:t>- BLĐ Cục;</w:t>
              <w:br/>
              <w:t>- Các Phòng, các CCTQ-H;</w:t>
              <w:br/>
              <w:t>- Lưu: TNCN, HC.</w:t>
            </w:r>
          </w:p>
        </w:tc>
        <w:tc>
          <w:tcPr>
            <w:tcW w:w="4341" w:type="dxa"/>
            <w:tcBorders/>
          </w:tcPr>
          <w:p>
            <w:pPr>
              <w:pStyle w:val="Normal"/>
              <w:spacing w:before="120" w:after="0"/>
              <w:jc w:val="center"/>
              <w:rPr>
                <w:b/>
                <w:b/>
                <w:bCs/>
              </w:rPr>
            </w:pPr>
            <w:r>
              <w:rPr>
                <w:b/>
                <w:bCs/>
              </w:rPr>
              <w:t>KT. CỤC TRƯỞNG</w:t>
              <w:br/>
              <w:t>PHÓ CỤC TRƯỞNG</w:t>
              <w:br/>
              <w:br/>
              <w:br/>
              <w:br/>
              <w:br/>
              <w:t>Trần Đình C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6:00Z</dcterms:created>
  <dc:creator>Cục thuế TP Hồ Chí Minh; vanbanphapluat.co</dc:creator>
  <dc:description>Xem chi tiết và tải về văn bản tại đây: http://vanbanphapluat.co/thong-bao-1147-tb-ct-noi-dung-cuoc-hop-giai-quyet-ho-so-quyet-toan-thue</dc:description>
  <cp:keywords>Thông báo; 1147/TB-CT; Cục thuế TP Hồ Chí Minh; Trần Đình Cử; Thuế - Phí - Lệ Phí</cp:keywords>
  <dc:language>en-US</dc:language>
  <cp:lastModifiedBy>Thư viện vanbanphapluat.co</cp:lastModifiedBy>
  <dcterms:modified xsi:type="dcterms:W3CDTF">2017-08-11T17:36:00Z</dcterms:modified>
  <cp:revision>2</cp:revision>
  <dc:subject>Thông báo 1147/TB-CT nội dung cuộc họp giải quyết hồ sơ quyết toán thuế</dc:subject>
  <dc:title>Thông báo 1147/TB-CT</dc:title>
</cp:coreProperties>
</file>