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CĐ-BNN-TY</w:t>
              <w:br/>
            </w:r>
            <w:r>
              <w:rPr>
                <w:i/>
                <w:iCs/>
                <w:sz w:val="16"/>
              </w:rPr>
              <w:t>V/v tăng cường công tác phòng chống Hội chứng rối loạn sinh sản và hô hấp ở lợn tại các tỉnh đồng bằng sông Hồng</w:t>
            </w:r>
          </w:p>
        </w:tc>
        <w:tc>
          <w:tcPr>
            <w:tcW w:w="5652" w:type="dxa"/>
            <w:tcBorders/>
          </w:tcPr>
          <w:p>
            <w:pPr>
              <w:pStyle w:val="Normal"/>
              <w:spacing w:before="120" w:after="0"/>
              <w:jc w:val="right"/>
              <w:rPr>
                <w:i/>
                <w:i/>
                <w:iCs/>
              </w:rPr>
            </w:pPr>
            <w:r>
              <w:rPr>
                <w:i/>
                <w:iCs/>
              </w:rPr>
              <w:t>Hà Nội, ngày 08 tháng 04 năm 2010</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b/>
          <w:b/>
          <w:bCs/>
        </w:rPr>
      </w:pPr>
      <w:r>
        <w:rPr>
          <w:b/>
          <w:bCs/>
        </w:rPr>
        <w:t>BỘ TRƯỞNG BỘ NÔNG NGHIỆP VÀ PHÁT TRIỂN NÔNG THÔN, điện:</w:t>
      </w:r>
    </w:p>
    <w:p>
      <w:pPr>
        <w:pStyle w:val="Normal"/>
        <w:spacing w:before="120" w:after="280"/>
        <w:jc w:val="center"/>
        <w:rPr/>
      </w:pPr>
      <w:r>
        <w:rPr>
          <w:b/>
          <w:bCs/>
        </w:rPr>
        <w:t xml:space="preserve">Kính gửi: </w:t>
      </w:r>
      <w:r>
        <w:rPr/>
        <w:t>Chủ tịch UBND các tỉnh, thành phố khu vực Đồng bằng sông Hồng.</w:t>
      </w:r>
    </w:p>
    <w:p>
      <w:pPr>
        <w:pStyle w:val="Normal"/>
        <w:spacing w:before="120" w:after="280"/>
        <w:rPr/>
      </w:pPr>
      <w:r>
        <w:rPr/>
        <w:t>Trong thời gian vừa qua, cả nước cơ bản đã khống chế được Hội chứng rối loạn sinh sản và hô hấp ở lợn (còn gọi là bệnh Tai xanh). Ngày 23/03/2010, bệnh Tai xanh đã xuất hiện trên đàn lợn ở các xã Quang Trung, Tiên Động, Tây Kỳ của huyện Tứ Kỳ và đến ngày 28/03/2010, bệnh Tai Xanh xảy ra ở các xã Tân Việt, Nhân Quyền, Hồng Khê, Thái Học của huyện Bình Giang, tỉnh Hải Dương, Dịch có khả năng lan rộng sang các địa phương khác trong khu vực.</w:t>
      </w:r>
    </w:p>
    <w:p>
      <w:pPr>
        <w:pStyle w:val="Normal"/>
        <w:spacing w:before="120" w:after="280"/>
        <w:rPr/>
      </w:pPr>
      <w:r>
        <w:rPr/>
        <w:t>Để chủ động dập tắt các ổ dịch Tai xanh mới phát sinh, ngăn chặn dịch lây lan, bảo vệ người chăn nuôi lợn khỏi những thiệt hại về kinh tế do dịch bệnh gây ra trong bối cảnh vận chuyển, buôn bán gia súc, gia cầm diễn biến phức tạp tại khu vực Đồng bằng sông Hồng, Bộ trưởng Bộ Nông nghiệp và Phát triển nông thôn đề nghị Chủ tịch Ủy ban nhân dân các tỉnh, thành phố khu vực Đồng bằng sông Hồng tập trung triển khai công tác phòng chống dịch Tai xanh, trong đó chú trọng một số nội dung sau đây:</w:t>
      </w:r>
    </w:p>
    <w:p>
      <w:pPr>
        <w:pStyle w:val="Normal"/>
        <w:spacing w:before="120" w:after="280"/>
        <w:rPr/>
      </w:pPr>
      <w:r>
        <w:rPr/>
        <w:t>1. Tỉnh đang có dịch: Tập trung các nguồn lực hiện có thực hiện quyết liệt có hiệu quả các biện pháp chống dịch theo Quy định về Phòng chống Hội chứng rối loạn sinh sản và hô hấp ở lợn (Ban hành theo Quyết định số: 80/2008/QĐ-BNN ngày 15/7/2008 của Bộ trưởng Bộ Nông nghiệp và Phát triển nông thôn). Trong đó, chú trọng công tác kiểm soát vận chuyển lợn và các sản phẩm từ lợn, không để bán chạy lợn bệnh làm dịch lây lan sang các địa phương khác.</w:t>
      </w:r>
    </w:p>
    <w:p>
      <w:pPr>
        <w:pStyle w:val="Normal"/>
        <w:spacing w:before="120" w:after="280"/>
        <w:rPr/>
      </w:pPr>
      <w:r>
        <w:rPr/>
        <w:t>2. Các tỉnh không có dịch: Tăng cường công tác giám sát nhằm phát hiện sớm và báo cáo kịp thời khi có dịch xảy ra. Kiểm soát chặt chẽ lợn nhập vào địa phương.</w:t>
      </w:r>
    </w:p>
    <w:p>
      <w:pPr>
        <w:pStyle w:val="Normal"/>
        <w:spacing w:before="120" w:after="280"/>
        <w:rPr/>
      </w:pPr>
      <w:r>
        <w:rPr/>
        <w:t>3. Tăng cường công tác kiểm dịch, kiểm soát vận chuyển, buôn bán gia súc, gia cầm và sản phẩm động vật. Xử phạt nghiêm các trường hợp vi phạm theo quy định của pháp luật.</w:t>
      </w:r>
    </w:p>
    <w:p>
      <w:pPr>
        <w:pStyle w:val="Normal"/>
        <w:spacing w:before="120" w:after="280"/>
        <w:rPr/>
      </w:pPr>
      <w:r>
        <w:rPr/>
        <w:t>4. Thực hiện tốt công tác vệ sinh tiêu độc, khử trùng định kỳ đối với các hộ, cơ sở chăn nuôi lợn.</w:t>
      </w:r>
    </w:p>
    <w:p>
      <w:pPr>
        <w:pStyle w:val="Normal"/>
        <w:spacing w:before="120" w:after="280"/>
        <w:rPr/>
      </w:pPr>
      <w:r>
        <w:rPr/>
        <w:t>5. Thực hiện tốt công tác tiêm phòng các bệnh đỏ ở lợn (gồm dịch tả lợn, phó thương hàn, tụ huyết trùng, đóng dấu) nhằm tăng sức đề kháng và giảm khả năng nhiễm trùng kế phát.</w:t>
      </w:r>
    </w:p>
    <w:p>
      <w:pPr>
        <w:pStyle w:val="Normal"/>
        <w:spacing w:before="120" w:after="280"/>
        <w:rPr/>
      </w:pPr>
      <w:r>
        <w:rPr/>
        <w:t>6. Đẩy mạnh công tác thông tin, tuyên truyền về phòng bệnh, cụ thể như thực hiện “5 không”: không giấu dịch; không mua lợn bệnh và sản phẩm lợn bệnh; không bán chạy lợn bệnh; không vận chuyển lợn bệnh ra khỏi vùng dịch; không vứt bừa bãi xác lợn bệnh ra môi trường.</w:t>
      </w:r>
    </w:p>
    <w:p>
      <w:pPr>
        <w:pStyle w:val="Normal"/>
        <w:spacing w:before="120" w:after="280"/>
        <w:rPr/>
      </w:pPr>
      <w:r>
        <w:rPr/>
        <w:t>Đề nghị UBND các tỉnh, thành phố chỉ đạo Sở Nông nghiệp và Phát triển nông thôn và các đơn vị liên quan khẩn trương thực hiện đồng bộ, có hiệu quả các biện pháp phòng chống dịch nêu trên. Không để dịch Tai xanh lây lan rộng gây thiệt hại lớn như các đợt dịch năm 2007 và 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PTT Nguyễn Sinh Hùng (để báo cáo);</w:t>
              <w:br/>
              <w:t>- Văn phòng Chính phủ (để báo cáo);</w:t>
              <w:br/>
              <w:t>- Bộ trưởng Cao Đức Phát (để báo cáo);</w:t>
              <w:br/>
              <w:t>- Sở NN&amp;PTNT, CCTY các tỉnh, thành phố khu vực Đồng bằng sông Hồng;</w:t>
              <w:br/>
              <w:t>- Lưu: VT. TY.</w:t>
            </w:r>
          </w:p>
        </w:tc>
        <w:tc>
          <w:tcPr>
            <w:tcW w:w="4333"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2:00Z</dcterms:created>
  <dc:creator>Bộ Nông nghiệp và Phát triển nông thôn; vanbanphapluat.co</dc:creator>
  <dc:description>Xem chi tiết và tải về văn bản tại đây: http://vanbanphapluat.co/cong-dien-14-cd-bnn-ty-tang-cuong-cong-tac-phong-chong-hoi-chung-roi-loan-sinh-san-ho-hap-o-lon-tai-cac-tinh</dc:description>
  <cp:keywords>Công điện; 14/CĐ-BNN-TY; Bộ Nông nghiệp và Phát triển nông thôn; Diệp Kỉnh Tần; Thể thao - Y tế</cp:keywords>
  <dc:language>en-US</dc:language>
  <cp:lastModifiedBy>Thư viện vanbanphapluat.co</cp:lastModifiedBy>
  <dcterms:modified xsi:type="dcterms:W3CDTF">2017-08-11T17:42:00Z</dcterms:modified>
  <cp:revision>2</cp:revision>
  <dc:subject>Công điện 14/CĐ-BNN-TY  tăng cường công tác phòng chống Hội chứng rối loạn sinh sản  hô hấp ở lợn tại các tỉnh</dc:subject>
  <dc:title>Công điện 14/CĐ-BNN-TY</dc:title>
</cp:coreProperties>
</file>