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  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461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VỀ VIỆC ÔNG TRẦN CHÍ LIÊM THÔI GIỮ CHỨC THỨ TRƯỞNG BỘ Y TẾ ĐỂ LÀM CÔNG TÁC GIẢNG DẠY, NGHIÊN CỨU KHOA HỌC THEO NGHỊ ĐỊNH SỐ 71/2000/NĐ-CP, NGÀY 23 THÁNG 11 NĂM 2000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kết luận của Ban Bí thư văn bản số 7453-CVNS/BTCTW ngày 02 tháng 4 năm 2010;</w:t>
        <w:br/>
        <w:t>Xét đề nghị của Bộ Y tế tại văn bản số 03/CV-BCSĐ, ngày 07 tháng 01 năm 2010; của Bộ Nội vụ tại văn bản số 192/TTr-BNV, ngày 18 tháng 0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Ông Trần Chí Liêm thôi giữ chức Thứ trưởng Bộ Y tế từ ngày 01 tháng 3 năm 2010, để làm công tác giảng dạy, nghiên cứu khoa học theo Nghị định số 71/2000/NĐ-CP, ngày 23 tháng 11 năm 2000 của Chính phủ. Thời gian nghỉ hưu của ông Trần Chí Liêm do Bộ trưởng Bộ Y tế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thay thế Quyết định số 2204/QĐ-TTg, ngày 29 tháng 12 năm 2009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Bộ trưởng Bộ Nội vụ, Bộ trưởng Bộ Y tế và ông Trần Chí Liêm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010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Ban Bí thư (để báo cáo);</w:t>
              <w:br/>
              <w:t>- Thủ tướng, các Phó Thủ tướng CP;</w:t>
              <w:br/>
              <w:t>- Ban Tổ chức Trung ương;</w:t>
              <w:br/>
              <w:t>- VPCP: BTCN, các PCN, Vụ KGVX, Cổng TTĐT, VPBCS (3);</w:t>
              <w:br/>
              <w:t>- Lưu: VT, TCCV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2:00Z</dcterms:created>
  <dc:creator>Thủ tướng Chính phủ; vanbanphapluat.co</dc:creator>
  <dc:description>Xem chi tiết và tải về văn bản tại đây: http://vanbanphapluat.co/quyet-dinh-461-qd-ttg-ong-tran-chi-liem-thoi-giu-chuc-thu-truong-bo-y-te-lam-cong-tac-giang-day-nghien-cuu-khoa-hoc</dc:description>
  <cp:keywords>Quyết định; 461/QĐ-TTg; Thủ tướng Chính phủ; Nguyễn Tấn Dũng; Bộ máy hành chính</cp:keywords>
  <dc:language>en-US</dc:language>
  <cp:lastModifiedBy>Thư viện vanbanphapluat.co</cp:lastModifiedBy>
  <dcterms:modified xsi:type="dcterms:W3CDTF">2017-08-11T17:42:00Z</dcterms:modified>
  <cp:revision>2</cp:revision>
  <dc:subject>Quyết định 461/QĐ-TTg  ông Trần Chí Liêm thôi giữ chức Thứ trưởng Bộ Y tế làm công tác giảng dạy, nghiên cứu khoa học</dc:subject>
  <dc:title>Quyết định 461/QĐ-TTg</dc:title>
</cp:coreProperties>
</file>