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49/QĐ-TTg </w:t>
            </w:r>
          </w:p>
        </w:tc>
        <w:tc>
          <w:tcPr>
            <w:tcW w:w="5652"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HƯNG YÊN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 2009 của Hội đồng nhân dân và Ủy ban nhân dân;</w:t>
        <w:br/>
        <w:t>Căn cứ Nghị định số 107/2004/NĐ-CP ngày 01 tháng 4 năm 2004 của Chính phủ quy định số lượng Phó Chủ tịch và cơ cấu Thành viên Ủy ban nhân dân các cấp;</w:t>
        <w:br/>
        <w:t>Xét đề nghị của Ủy ban nhân dân tỉnh Hưng Yên tại tờ trình số 479/TTr-UBND ngày 29 tháng 3 năm 2010 và đề nghị của Bộ trưởng Bộ Nội vụ tại tờ trình số 1007/TTr-BNV ngày 06 tháng 4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Đặng Minh Ngọc, Ủy viên Ban chấp hành Đảng bộ tỉnh, nguyên Giám đốc Sở Nông nghiệp và Phát triển nông thôn tỉnh, giữ chức Phó Chủ tịch Ủy ban nhân dân tỉnh Hưng Yên nhiệm kỳ 2004 – 2011.</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Bộ trưởng Bộ Nội vụ, Chủ tịch Hội đồng nhân dân, Chủ tịch Ủy ban nhân dân tỉnh Hưng Yên và ông Đặng Minh Ngọ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hủ tướng Chính phủ; vanbanphapluat.co</dc:creator>
  <dc:description>Xem chi tiết và tải về văn bản tại đây: http://vanbanphapluat.co/quyet-dinh-449-qd-ttg-phe-chuan-ket-qua-bau-cu-bo-sung-thanh-vien-uy-ban-nhan-dan-tinh-hung-yen-nhiem-ky-2004-2011</dc:description>
  <cp:keywords>Quyết định; 449/QĐ-TTg; Thủ tướng Chính phủ; Nguyễn Tấn Dũng; Bộ máy hành chính</cp:keywords>
  <dc:language>en-US</dc:language>
  <cp:lastModifiedBy>Thư viện vanbanphapluat.co</cp:lastModifiedBy>
  <dcterms:modified xsi:type="dcterms:W3CDTF">2017-08-11T17:43:00Z</dcterms:modified>
  <cp:revision>2</cp:revision>
  <dc:subject>Quyết định 449/QĐ-TTg phê chuẩn kết quả bầu cử bổ sung thành viên Ủy ban nhân dân tỉnh Hưng Yên nhiệm kỳ 2004 – 2011</dc:subject>
  <dc:title>Quyết định 449/QĐ-TTg</dc:title>
</cp:coreProperties>
</file>