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59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ÔNG NGUYỄN MINH THẢO GIỮ CHỨC PHÓ TỔNG GIÁM ĐỐC BẢO HIỂM XÃ HỘI VIỆT NAM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ảo hiểm xã hội Việt Nam tại văn bản số 75/TTr-HĐQL, ngày 11 tháng 01 năm 2010; của Bộ Nội vụ tại văn bản số 417/TTr-BNV, ngày 10 tháng 0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có thời hạn ông Nguyễn Minh Thảo, Trưởng ban Ban Thực hiện chính sách bảo hiểm y tế, Bảo hiểm Xã hội Việt Nam, giữ chức Phó Tổng Giám đốc Bảo hiểm xã hộ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Hội đồng quản lý Bảo hiểm xã hội Việt Nam và ông Nguyễn Minh Thảo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hó Thủ tướng CP;</w:t>
              <w:br/>
              <w:t>- Ban Tổ chức Trung ương;</w:t>
              <w:br/>
              <w:t>- VPCP: BTCN, các PCN, các Vụ: KGVX, HC, Cổng TTĐT, VPBCS (3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3:00Z</dcterms:created>
  <dc:creator>Thủ tướng Chính phủ; vanbanphapluat.co</dc:creator>
  <dc:description>Xem chi tiết và tải về văn bản tại đây: http://vanbanphapluat.co/quyet-dinh-459-qd-ttg-bo-nhiem-ong-nguyen-minh-thao-giu-chuc-pho-tong-giam-doc-bao-hiem-xa-hoi-viet-nam</dc:description>
  <cp:keywords>Quyết định; 459/QĐ-TTg; Thủ tướng Chính phủ; Nguyễn Tấn Dũng; Bộ máy hành chính</cp:keywords>
  <dc:language>en-US</dc:language>
  <cp:lastModifiedBy>Thư viện vanbanphapluat.co</cp:lastModifiedBy>
  <dcterms:modified xsi:type="dcterms:W3CDTF">2017-08-11T17:43:00Z</dcterms:modified>
  <cp:revision>2</cp:revision>
  <dc:subject>Quyết định 459/QĐ-TTg bổ nhiệm ông Nguyễn Minh Thảo giữ chức Phó Tổng Giám đốc Bảo hiểm xã hội Việt Nam</dc:subject>
  <dc:title>Quyết định 459/QĐ-TTg</dc:title>
</cp:coreProperties>
</file>