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60/QĐ-TTg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BÀ ĐỖ THỊ XUÂN PHƯƠNG GIỮ CHỨC PHÓ TỔNG GIÁM ĐỐC BẢO HIỂM XÃ HỘI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ảo hiểm xã hội Việt Nam tại văn bản số 75/TTr-HĐQL, ngày 11 tháng 01 năm 2010; của Bộ Nội vụ tại văn bản số 417/TTr-BNV, ngày 10 tháng 02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bổ nhiệm có thời hạn bà Đỗ Thị Xuân Phương, Phó Giám đốc Sở Lao động – Thương binh và Xã hội Hà Nội, giữ chức Phó Tổng Giám đốc Bảo hiểm xã hội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Bộ trưởng Bộ Nội vụ, Chủ tịch Ủy ban nhân dân thành phố Hà Nội, Chủ tịch Hội đồng quản lý Bảo hiểm xã hội Việt Nam và bà Đỗ Thị Xuân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và các Phó Thủ tướng CP;</w:t>
              <w:br/>
              <w:t>- Ban Tổ chức Trung ương;</w:t>
              <w:br/>
              <w:t>- VPCP: BTCN, các PCN, các Vụ: KGVX, HC, Cổng TTĐT,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460-qd-ttg-bo-nhiem-ba-do-thi-xuan-phuong-giu-chuc-pho-tong-giam-doc-bao-hiem-xa-hoi-viet-nam</dc:description>
  <cp:keywords>Quyết định; 460/QĐ-TTg; Thủ tướng Chính phủ; Nguyễn Tấn Dũng; Bộ máy hành chính</cp:keywords>
  <dc:language>en-US</dc:language>
  <cp:lastModifiedBy>Thư viện vanbanphapluat.co</cp:lastModifiedBy>
  <dcterms:modified xsi:type="dcterms:W3CDTF">2017-08-11T17:43:00Z</dcterms:modified>
  <cp:revision>2</cp:revision>
  <dc:subject>Quyết định 460/QĐ-TTg bổ nhiệm bà Đỗ Thị Xuân Phương giữ chức Phó Tổng Giám đốc Bảo hiểm xã hội Việt Nam</dc:subject>
  <dc:title>Quyết định 460/QĐ-TTg</dc:title>
</cp:coreProperties>
</file>