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ẮC KẠ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63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ắc Kạn, ngày 09 tháng 4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Ổ SUNG NỘI DUNG CHƯƠNG TRÌNH XÂY DỰNG QUYẾT ĐỊNH, CHỈ THỊ CỦA UBND TỈNH NĂM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ẮC KẠ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của HĐND, UBND ngày 03 tháng 12 năm 2004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91/2006/NĐ-CP ngày 06 tháng 9 năm 2006 của Chính phủ quy định chi tiết thi hành một số điều của Luật ban hành Văn bản quy phạm pháp luật của HĐND, UBND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312/QĐ-UBND ngày 09 tháng 2 năm 2010 của UBND tỉnh về việc ban hành Chương trình xây dựng Quyết định, Chỉ thị của UBND tỉnh năm 2010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ánh Văn phòng UB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sung nội dung chương trình xây dựng Quyết định, Chỉ thị của UBND tỉnh năm 2010 như biểu chi tiét kèm theo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ánh Văn phòng UBND tỉnh, Giám đốc Sở Lao động - Thương binh và Xã hội, Giám đốc Sở Tư pháp và Thủ trưởng các đơn vị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341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Trương Chí Tru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Ổ SUNG NỘI DUNG QUYẾT ĐỊNH CỦA UBND TỈNH BAN HÀNH NĂM 2010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(Kèm theo Quyết định số 631/QĐ-UBND ngày 09/4/2010 của UBND tỉnh Bắc Kạn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18"/>
        <w:gridCol w:w="756"/>
        <w:gridCol w:w="836"/>
        <w:gridCol w:w="1016"/>
        <w:gridCol w:w="1096"/>
        <w:gridCol w:w="1006"/>
        <w:gridCol w:w="1177"/>
        <w:gridCol w:w="1058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ên loại văn bản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ối tượng, phạm vi điều chỉnh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ội dung chính của văn bản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ự báo tác động kinh tế-xã hội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uồn lực đảm bảo thi hành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ời điểm ban hành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ơ quan chủ trì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ơ quan phối hợp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yết đị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đối tượng mắc tệ nạn xã hội: ma tuý, mại dâm bị bắt buộc đưa vào Trung tâm Chữa bệnh -Giáo dục - Lao động tỉnh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y định các chế độ trợ cấp cho người nghiệm ma tuý, người bán dâm bị bắt buộc đưa vào Trung Tâm - Chữa bệnh -Giáo dục - Lao động tỉnh Bắc Kạ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p phần ổn định an ninh trật tự trên địa bàn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ân sách Nhà nước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ý II năm 20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ở Lao động - Thương binh và Xã hộ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ở Tài chính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yết đị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ối tượng vay vốn, giải quyết việc làm; tham gia xuất khẩu lao động; các hợp tác xã trên địa bàn tỉnh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ành lập Quỹ Giải quyết việc làm và Hỗ trợ phát triển hợp tác xã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p phần giải quyết việc làm, tăng thu nhập cho người lao động, đảm bảo an sinh xã hộ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ân sách Nhà nước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ý II năm 20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ở Lao động - Thương binh và Xã hộ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ở tài chính, Sở KH&amp;ĐT, Chi nhánh NHCSXH tỉnh, Liên minh THX tỉ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3:00Z</dcterms:created>
  <dc:creator>Tỉnh Bắc Kạn; vanbanphapluat.co</dc:creator>
  <dc:description>Xem chi tiết và tải về văn bản tại đây: http://vanbanphapluat.co/quyet-dinh-631-qd-ubnd-nam-2010-bo-sung-noi-dung-chuong-trinh-xay-dung</dc:description>
  <cp:keywords>Quyết định; 631/QĐ-UBND; Tỉnh Bắc Kạn; Trương Chí Trung; Bộ máy hành chính</cp:keywords>
  <dc:language>en-US</dc:language>
  <cp:lastModifiedBy>Thư viện vanbanphapluat.co</cp:lastModifiedBy>
  <dcterms:modified xsi:type="dcterms:W3CDTF">2017-08-11T17:43:00Z</dcterms:modified>
  <cp:revision>2</cp:revision>
  <dc:subject>Quyết định 631/QĐ-UBND năm 2010 bổ sung nội dung chương trình xây dựng</dc:subject>
  <dc:title>Quyết định 631/QĐ-UBND</dc:title>
</cp:coreProperties>
</file>