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GOẠI GIAO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TB-LPQT</w:t>
            </w:r>
          </w:p>
        </w:tc>
        <w:tc>
          <w:tcPr>
            <w:tcW w:w="5652" w:type="dxa"/>
            <w:tcBorders/>
          </w:tcPr>
          <w:p>
            <w:pPr>
              <w:pStyle w:val="Normal"/>
              <w:jc w:val="right"/>
              <w:rPr>
                <w:i/>
                <w:i/>
                <w:iCs/>
              </w:rPr>
            </w:pPr>
            <w:r>
              <w:rPr>
                <w:i/>
                <w:iCs/>
              </w:rPr>
              <w:t>Hà Nội, ngày 12 tháng 04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NGÀY ĐIỀU ƯỚC QUỐC TẾ NHIỀU BÊN CÓ HIỆU LỰC ĐỐI VỚI VIỆT NAM </w:t>
      </w:r>
    </w:p>
    <w:p>
      <w:pPr>
        <w:pStyle w:val="Normal"/>
        <w:spacing w:before="0" w:after="120"/>
        <w:rPr/>
      </w:pPr>
      <w:r>
        <w:rPr/>
        <w:t xml:space="preserve">Thực hiện quy định của </w:t>
      </w:r>
      <w:bookmarkStart w:id="0" w:name="dc_1"/>
      <w:r>
        <w:rPr/>
        <w:t>Điều 53, Luật ký kết, gia nhập và thực hiện điều ước quốc tế năm 2005</w:t>
      </w:r>
      <w:bookmarkEnd w:id="0"/>
      <w:r>
        <w:rPr/>
        <w:t>, Bộ Ngoại giao (Vụ Luật pháp và Điều ước quốc tế) xin trân trọng thông báo:</w:t>
      </w:r>
    </w:p>
    <w:p>
      <w:pPr>
        <w:pStyle w:val="Normal"/>
        <w:spacing w:before="0" w:after="120"/>
        <w:rPr/>
      </w:pPr>
      <w:r>
        <w:rPr/>
        <w:t>Bản ghi nhớ giữa Chính phủ các nước thành viên Hiệp hội các quốc gia Đông Nam Á và Chính phủ nước Cộng hòa nhân dân Trung Hoa về tăng cường hợp tác liên quan đến tiêu chuẩn, quy định kỹ thuật và đánh giá tính phù hợp (“Memorandum of Understanding between the Governments of Member States of the Association of Southeast Asian Nations and the Government of the People’s Republic of China on Strengthening Cooperation in the Field of Standards, Technical Regulations and Conformity Assessment”), ký tại Cha-am, Hua Hin, Thái Lan ngày 25 tháng 10 năm 2009; có hiệu lực đối với Việt Nam kể từ ngày 25 tháng 10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TL. BỘ TRƯỞNG</w:t>
              <w:br/>
              <w:t xml:space="preserve">KT. VỤ TRƯỞNG VỤ LUẬT PHÁP VÀ ĐIỀU ƯỚC QUỐC TẾ </w:t>
              <w:br/>
              <w:t xml:space="preserve">PHÓ VỤ TRƯỞNG </w:t>
              <w:br/>
              <w:br/>
              <w:br/>
              <w:br/>
              <w:br/>
              <w:t>Nguyễn Thị Minh Nguy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Bộ Ngoại giao; vanbanphapluat.co</dc:creator>
  <dc:description>Xem chi tiết và tải về văn bản tại đây: http://vanbanphapluat.co/thong-bao-02-2010-tb-lpqt-ngay-dieu-uoc-quoc-te-nhieu-ben-co-hieu-luc</dc:description>
  <cp:keywords>Thông báo; 02/2010/TB-LPQT; Bộ Ngoại giao; Nguyễn Thị Minh Nguyệt; Thương mại</cp:keywords>
  <dc:language>en-US</dc:language>
  <cp:lastModifiedBy>Thư viện vanbanphapluat.co</cp:lastModifiedBy>
  <dcterms:modified xsi:type="dcterms:W3CDTF">2017-08-11T17:43:00Z</dcterms:modified>
  <cp:revision>2</cp:revision>
  <dc:subject>Thông báo 02/2010/TB-LPQT ngày điều ước quốc tế nhiều bên có hiệu lực</dc:subject>
  <dc:title>Thông báo 02/2010/TB-LPQT</dc:title>
</cp:coreProperties>
</file>