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2/QĐ-BY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4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05 SINH PHẨM Y TẾ ĐƯỢC PHÉP LƯU HÀNH TẠI VIỆT NAM – ĐỢT 1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Y TẾ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  <w:br/>
        <w:t>Căn cứ Nghị định số 188/2007/NĐ-CP ngày 27/12/2007 của Chính phủ quy định chức năng, nhiệm vụ, quyền hạn và cơ cấu tổ chức của Bộ Y tế;</w:t>
        <w:br/>
        <w:t>Căn cứ Quyết định số 4012/2003/QĐ-BYT ngày 30/7/2003 của Bộ trưởng Bộ Y tế ban hành Quy chế Đăng ký vắc xin, sinh phẩm y tế;</w:t>
        <w:br/>
        <w:t>Theo đề nghị của Hội đồng xét duyệt hồ sơ đăng ký lưu hành vắc xin và sinh phẩm y tế họp ngày 26/03/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</w:t>
      </w:r>
      <w:r>
        <w:rPr>
          <w:b/>
          <w:bCs/>
        </w:rPr>
        <w:t xml:space="preserve"> </w:t>
      </w:r>
      <w:r>
        <w:rPr/>
        <w:t>bố 05 sinh phẩm y tế được phép lưu hành tại Việt Nam – đợt 10 (có danh mục kèm theo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đơn vị có sinh phẩm y tế được phép lưu hành tại Việt Nam quy định tại Điều 1 phải in số đăng ký được Bộ Y tế Việt Nam cấp lên nhãn và phải chấp hành đúng các quy định của pháp luật Việt Nam về sản xuất và kinh doanh vắc xin, sinh phẩm y tế. Các số đăng ký có ký hiệu QLSP- … - 10 có giá trị 5 năm kể từ ngày cấp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ác Ông, Bà Chánh Văn phòng Bộ, Chánh thanh tra Bộ, Cục Trưởng Cục Quản lý Dược, Vụ Trưởng, Cục Trưởng của các Vụ, Cục có liên quan thuộc Bộ Y tế, Thủ trưởng các đơn vị trực thuộc Bộ Y tế, Giám đốc Sở Y tế các tỉnh, thành phố trực thuộc Trung ương và Thủ trưởng các đơn vị có vắc xin, sinh phẩm y tế được phép lưu hành tại Việt Nam trong Danh mục quy định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;</w:t>
              <w:br/>
              <w:t>- TS. Nguyễn Quốc Triệu-BT (để báo cáo);</w:t>
              <w:br/>
              <w:t>- Sở Y tế các tỉnh, thành phố trực thuộc trung ương;</w:t>
              <w:br/>
              <w:t>- Tổng cục Hải quan;</w:t>
              <w:br/>
              <w:t>- Cục Hải quan Hà Nội, Hải Phòng, Đà Nẵng, TP.HCM;</w:t>
              <w:br/>
              <w:t>- Các đơn vị đăng ký VXSPYT;</w:t>
              <w:br/>
              <w:t>- Vụ Pháp chế, Cục Y tế dự phòng và môi trường, Cục Quản lý khám chữa bệnh, Thanh tra Bộ Y tế;</w:t>
              <w:br/>
              <w:t>- Viện Vệ sinh dịch tễ trung ương, Viện Kiểm định quốc gia vắc xin và sinh phẩm y tế;</w:t>
              <w:br/>
              <w:t>- Lưu: VT, QLD (5 bản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Minh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120" w:after="280"/>
        <w:jc w:val="center"/>
        <w:rPr/>
      </w:pPr>
      <w:r>
        <w:rPr/>
        <w:t>SINH PHẨM Y TẾ ĐƯỢC CẤP SỐ ĐĂNG KÝ LƯU HÀNH TẠI VIỆT NAM ĐỢT 10</w:t>
        <w:br/>
      </w:r>
      <w:r>
        <w:rPr>
          <w:i/>
          <w:iCs/>
        </w:rPr>
        <w:t>(Ban hành kèm theo Quyết định số 1162/QĐ-BYT, ngày 12 tháng 4 năm 2010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Công ty đăng ký: </w:t>
      </w:r>
      <w:r>
        <w:rPr/>
        <w:t>Công ty cổ phần y tế Đức Minh (Số 1 Đông Quan, Quan Hoa, Cầu Giấy, Hà Nội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Nhà sản xuất: Fujirebio. InC </w:t>
      </w:r>
      <w:r>
        <w:rPr/>
        <w:t>(62-5 Nihonbashi-Hamacho 2 – chome Chuo-ku, Tokyo, 103-0007, Japan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76"/>
        <w:gridCol w:w="1164"/>
        <w:gridCol w:w="1106"/>
        <w:gridCol w:w="1270"/>
        <w:gridCol w:w="1128"/>
        <w:gridCol w:w="1475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RODIA-HIV 1/2 MIX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, đông khô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tes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00-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ODIA-HCV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, đông khô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test, hộp 220tes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01-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ODIA-TP.PA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, đông khô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test, hộp 220tes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02-1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Công ty đăng ký: Abbott Laboratories (Singapore) Pte.Ltd., </w:t>
      </w:r>
      <w:r>
        <w:rPr/>
        <w:t>(1 Maritime Square, #11-12 Loppy B HarbourFront Centre, Singapore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1. Nhà sản xuất: Abbott Ireland (Finisklin Business Park, Sligo, Ireland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76"/>
        <w:gridCol w:w="1164"/>
        <w:gridCol w:w="1106"/>
        <w:gridCol w:w="1270"/>
        <w:gridCol w:w="1128"/>
        <w:gridCol w:w="1475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thuốc thử ARCHITECT HBsAg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 100 test, 4x100 test, 4x500 tes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03-1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Công ty đăng ký: F. Hoffmann La Roche Ltd </w:t>
      </w:r>
      <w:r>
        <w:rPr/>
        <w:t>(Grenzacherstrasse 124, 4070 Basel, Thụy Sĩ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Nhà sản xuất: Roche Diagnostics GmbH </w:t>
      </w:r>
      <w:r>
        <w:rPr/>
        <w:t>(D – 68298, Mannheim, Đức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76"/>
        <w:gridCol w:w="1164"/>
        <w:gridCol w:w="1106"/>
        <w:gridCol w:w="1270"/>
        <w:gridCol w:w="1128"/>
        <w:gridCol w:w="1475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lecsys PreciControl Matemal Care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ông khô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ai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ộp 6 chai pha 2 ml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04-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3:00Z</dcterms:created>
  <dc:creator>Bộ Y tế; vanbanphapluat.co</dc:creator>
  <dc:description>Xem chi tiết và tải về văn bản tại đây: http://vanbanphapluat.co/quyet-dinh-1162-qd-byt-cong-bo-05-sinh-pham-y-te-duoc-phep-luu-hanh</dc:description>
  <cp:keywords>Quyết định; 1162/QĐ-BYT; Bộ Y tế; Cao Minh Quang; Thể thao - Y tế</cp:keywords>
  <dc:language>en-US</dc:language>
  <cp:lastModifiedBy>Thư viện vanbanphapluat.co</cp:lastModifiedBy>
  <dcterms:modified xsi:type="dcterms:W3CDTF">2017-08-11T17:43:00Z</dcterms:modified>
  <cp:revision>2</cp:revision>
  <dc:subject>Quyết định 1162/QĐ-BYT công bố 05 sinh phẩm y tế được phép lưu hành</dc:subject>
  <dc:title>Quyết định 1162/QĐ-BYT</dc:title>
</cp:coreProperties>
</file>