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7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MIỄN NHIỆM THÀNH VIÊN ỦY BAN NHÂN DÂN TỈNH TÂY NINH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Tây Ninh tại tờ trình số 637/TTr-UBND ngày 25 tháng 3 năm 2010 và đề nghị của Bộ trưởng Bộ Nội vụ tại tờ trình số 975/TTr-BNV ngày 01 tháng 4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Tây Ninh nhiệm kỳ 2004 –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Phạm Văn Tân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Võ Thiện Trí, nguyên Giám đốc Sở Nội vụ tỉnh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Tây Ni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4:00Z</dcterms:created>
  <dc:creator>Thủ tướng Chính phủ; vanbanphapluat.co</dc:creator>
  <dc:description>Xem chi tiết và tải về văn bản tại đây: http://vanbanphapluat.co/quyet-dinh-474-qd-ttg-phe-chuan-ket-qua-mien-nhiem-thanh-vien-uy-ban-nhan-dan-tinh-tay-ninh-nhiem-ky-2004-2011</dc:description>
  <cp:keywords>Quyết định; 474/QĐ-TTg; Thủ tướng Chính phủ; Nguyễn Tấn Dũng; Bộ máy hành chính</cp:keywords>
  <dc:language>en-US</dc:language>
  <cp:lastModifiedBy>Thư viện vanbanphapluat.co</cp:lastModifiedBy>
  <dcterms:modified xsi:type="dcterms:W3CDTF">2017-08-11T17:44:00Z</dcterms:modified>
  <cp:revision>2</cp:revision>
  <dc:subject>Quyết định 474/QĐ-TTg  phê chuẩn kết quả miễn nhiệm Thành viên Ủy ban nhân dân tỉnh Tây Ninh nhiệm kỳ 2004 – 2011</dc:subject>
  <dc:title>Quyết định 474/QĐ-TTg</dc:title>
</cp:coreProperties>
</file>