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ÔNG TIN VÀ</w:t>
              <w:br/>
              <w:t>TRUYỀN THÔNG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34/QĐ-BTTTT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4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AN HÀNH CHƯƠNG TRÌNH KHUNG BỒI DƯỠNG CHỨC DANH VIÊN CHỨC BIÊN TẬP VIÊN, PHÓNG VI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THÔNG TIN VÀ TRUYỀN THÔ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87/2007/NĐ-CP ngày 25/12/2007 của Chính phủ quy định chức năng, nhiệm vụ, quyền hạn và cơ cấu tổ chức của Bộ Thông tin và Truyền thông;</w:t>
        <w:br/>
        <w:t>Căn cứ quyết định số 52/2004/QĐ-BNV ngày 26/7/2007 của Bộ Nội vụ về ban hành quy chế thẩm định chương trình, giáo trình, tài liệu đào tạo, bồi dưỡng cán bộ, công chức;</w:t>
        <w:br/>
        <w:t>Xét đề nghị của Vụ trưởng Vụ Tổ chức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an hành kèm theo Quyết định này Chương trình khung bồi dưỡng chức danh viên chức biên tập viên, phóng viê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hương trình khung là cơ sở để biên soạn tài liệu giảng dạy và tổ chức bồi dưỡng cho biên tập viên, phóng viên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4. </w:t>
      </w:r>
      <w:r>
        <w:rPr/>
        <w:t>Chánh Văn phòng; Vụ trưởng Vụ Tổ chức cán bộ; Cục trưởng các Cục: Báo chí, Xuất bản, Quản lý phát thanh truyền hình và thông tin điện tử, Thông tin đối ngoại; Trường Đào tạo, bồi dưỡng cán bộ quản lý thông tin và truyền thông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182"/>
      </w:tblGrid>
      <w:tr>
        <w:trPr/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Đỗ Quý Doã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ƯƠNG TRÌNH KHUNG </w:t>
      </w:r>
    </w:p>
    <w:p>
      <w:pPr>
        <w:pStyle w:val="Normal"/>
        <w:spacing w:before="0" w:after="120"/>
        <w:jc w:val="center"/>
        <w:rPr/>
      </w:pPr>
      <w:r>
        <w:rPr/>
        <w:t>BỒI DƯỠNG CHỨC DANH VIÊN CHỨC BIÊN TẬP VIÊN, PHÓNG VIÊN</w:t>
        <w:br/>
      </w:r>
      <w:r>
        <w:rPr>
          <w:i/>
          <w:iCs/>
        </w:rPr>
        <w:t>(Ban hành kèm theo Quyết định số 534/QĐ-BTTTT ngày 15 tháng 4 năm 2010 của Bộ trưởng Bộ Thông tin và Truyền thông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102"/>
        <w:gridCol w:w="543"/>
      </w:tblGrid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7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chuyên đề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iết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uyên đề 1: Đường lối, chính sách của Đảng, Nhà nước hiện nay về báo chí, xuất bả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uyên đề 2: Công tác quản lý nhà nước về báo chí, xuất bả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uyên đề 3: Đường lối, chính sách của Đảng, Nhà nước về thông tin đối ngoại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uyên đề 4: Đường lối, chính sách của Đảng, Nhà nước hiện nay về dân tộc tôn giáo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uyên đề 5: Tư tưởng Hồ Chí Minh về báo chí, xuất bả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uyên đề 6: Xu hướng phát triển của báo chí, xuất bản hiện nay và nhiệm vụ đấu tranh chống "Diễn biến hoà bình" trên lĩnh vực báo chí, xuất bả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uyên đề 7: Luật Báo chí và tình hình thực hiện Luật Báo chí hiện nay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uyên đề 8: Luật Xuất bản và tình hình thực hiện Luật Xuất bản hiện nay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uyên đề 9: Luật Cán bộ, công chức và thực hiện Luật Cán bộ công chức hiện nay.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uyên đề 10: Luật Phòng chống tham nhũng và tình hình thực hiện Luật Phòng chống tham nhũng hiện nay.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uyên đề 11: Luật Thực hành tiết kiệm, chống lãng phí và thực hiện Luật Thực hành tiết kiệm chống lãng phí hiện nay.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uyên đề 12: Một số văn bản pháp luật liên quan đến hoạt động báo chí, xuất bản.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uyên đề 13: Đạo đức nghề nghiệp và trách nhiệm xã hội của nhà báo.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uyên đề 14: Cơ sở lý luận báo chí, xuất bản.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uyên đề 15: Các loại hình báo chí.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uyên đề 16: Các loại hình xuất bản.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uyên đề 17: Lịch sử báo chí, xuất bản Việt Nam.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uyên đề 18: Tổ chức, hoạt động của toà soạn báo và nhà xuất bản.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uyên đề 19: Ngôn ngữ báo chí, biên tập báo chí, xuất bả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uyên đề 20: Tác phẩm báo chí, xuất bản.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Tổng số gồm 20 chuyên đề với 240 tiết, trong đó 224 tiết học, 12 tiết kiểm tra và 4 tiết hướng dẫn viết thu hoạch.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45:00Z</dcterms:created>
  <dc:creator>Bộ Thông tin và Truyền thông; vanbanphapluat.co</dc:creator>
  <dc:description>Xem chi tiết và tải về văn bản tại đây: http://vanbanphapluat.co/quyet-dinh-534-qd-btttt-chuong-trinh-khung-boi-duong-chuc-danh</dc:description>
  <cp:keywords>Quyết định; 534/QĐ-BTTTT; Bộ Thông tin và Truyền thông; Đỗ Quý Doãn; Bộ máy hành chính; Giáo dục</cp:keywords>
  <dc:language>en-US</dc:language>
  <cp:lastModifiedBy>Thư viện vanbanphapluat.co</cp:lastModifiedBy>
  <dcterms:modified xsi:type="dcterms:W3CDTF">2017-08-11T17:45:00Z</dcterms:modified>
  <cp:revision>2</cp:revision>
  <dc:subject>Quyết định 534/QĐ-BTTTT Chương trình khung bồi dưỡng chức danh</dc:subject>
  <dc:title>Quyết định 534/QĐ-BTTTT</dc:title>
</cp:coreProperties>
</file>