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Ộ CÔNG THƯƠNG </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899/QĐ-BCT</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6 tháng 04 năm 201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 xml:space="preserve">QUYẾT ĐỊNH </w:t>
      </w:r>
    </w:p>
    <w:p>
      <w:pPr>
        <w:pStyle w:val="Normal"/>
        <w:spacing w:before="0" w:after="120"/>
        <w:jc w:val="center"/>
        <w:rPr>
          <w:rFonts w:ascii="Arial" w:hAnsi="Arial" w:cs="Arial"/>
          <w:sz w:val="20"/>
        </w:rPr>
      </w:pPr>
      <w:r>
        <w:rPr>
          <w:rFonts w:cs="Arial" w:ascii="Arial" w:hAnsi="Arial"/>
          <w:sz w:val="20"/>
        </w:rPr>
        <w:t xml:space="preserve">VỀ VIỆC BAN HÀNH DANH MỤC CÁC MẶT HÀNG NHẬP KHẨU KHÔNG THIẾT YẾU, HÀNG TIÊU DÙNG KHÔNG KHUYẾN KHÍCH NHẬP KHẨU </w:t>
      </w:r>
    </w:p>
    <w:p>
      <w:pPr>
        <w:pStyle w:val="Normal"/>
        <w:spacing w:before="0" w:after="120"/>
        <w:jc w:val="center"/>
        <w:rPr>
          <w:rFonts w:ascii="Arial" w:hAnsi="Arial" w:cs="Arial"/>
          <w:b/>
          <w:b/>
        </w:rPr>
      </w:pPr>
      <w:r>
        <w:rPr>
          <w:rFonts w:cs="Arial" w:ascii="Arial" w:hAnsi="Arial"/>
          <w:b/>
        </w:rPr>
        <w:t xml:space="preserve">BỘ TRƯỞNG BỘ CÔNG THƯƠNG </w:t>
      </w:r>
    </w:p>
    <w:p>
      <w:pPr>
        <w:pStyle w:val="Normal"/>
        <w:spacing w:before="0" w:after="120"/>
        <w:rPr/>
      </w:pPr>
      <w:r>
        <w:rPr>
          <w:rFonts w:cs="Arial" w:ascii="Arial" w:hAnsi="Arial"/>
          <w:i/>
          <w:sz w:val="20"/>
        </w:rPr>
        <w:t>Căn cứ Nghị định số 189/2007/NĐ-CP ngày 27 tháng 12 năm 2007 của Chính phủ quy định chức năng, nhiệm vụ, quyền hạn và cơ cấu tổ chức của Bộ Công thương;</w:t>
        <w:br/>
        <w:t>Căn cứ Nghị quyết số 18/NQ-CP ngày 06 tháng 4 năm 2010 của Chính phủ về những giải pháp bảo đảm ổn định kinh tế vĩ mô, không để lạm phát cao và đạt tốc độ tăng trưởng kinh tế khoảng 6,5% trong năm 2010;</w:t>
        <w:br/>
        <w:t>Theo đề nghị của Vụ trưởng Vụ Xuất Nhập khẩu,</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rPr>
      </w:pPr>
      <w:bookmarkStart w:id="0" w:name="dieu_1"/>
      <w:r>
        <w:rPr>
          <w:rFonts w:cs="Arial" w:ascii="Arial" w:hAnsi="Arial"/>
          <w:b/>
          <w:sz w:val="20"/>
        </w:rPr>
        <w:t xml:space="preserve">Điều 1. </w:t>
      </w:r>
      <w:r>
        <w:rPr>
          <w:rFonts w:cs="Arial" w:ascii="Arial" w:hAnsi="Arial"/>
          <w:sz w:val="20"/>
        </w:rPr>
        <w:t>Ban hành kèm theo Quyết định này Danh mục các mặt hàng nhập khẩu không thiết yếu, hàng tiêu dùng không khuyến khích nhập khẩu</w:t>
      </w:r>
      <w:bookmarkEnd w:id="0"/>
      <w:r>
        <w:rPr>
          <w:rFonts w:cs="Arial" w:ascii="Arial" w:hAnsi="Arial"/>
          <w:sz w:val="20"/>
        </w:rPr>
        <w:t xml:space="preserve">. </w:t>
      </w:r>
    </w:p>
    <w:p>
      <w:pPr>
        <w:pStyle w:val="Normal"/>
        <w:spacing w:before="0" w:after="120"/>
        <w:rPr>
          <w:rFonts w:ascii="Arial" w:hAnsi="Arial" w:cs="Arial"/>
          <w:sz w:val="20"/>
        </w:rPr>
      </w:pPr>
      <w:bookmarkStart w:id="1" w:name="dieu_2"/>
      <w:bookmarkEnd w:id="1"/>
      <w:r>
        <w:rPr>
          <w:rFonts w:cs="Arial" w:ascii="Arial" w:hAnsi="Arial"/>
          <w:b/>
          <w:sz w:val="20"/>
        </w:rPr>
        <w:t xml:space="preserve">Điều 2. </w:t>
      </w:r>
      <w:r>
        <w:rPr>
          <w:rFonts w:cs="Arial" w:ascii="Arial" w:hAnsi="Arial"/>
          <w:sz w:val="20"/>
        </w:rPr>
        <w:t>Quyết định này có hiệu lực thi hành kể từ ngày ký.</w:t>
      </w:r>
    </w:p>
    <w:p>
      <w:pPr>
        <w:pStyle w:val="Normal"/>
        <w:spacing w:before="0" w:after="120"/>
        <w:jc w:val="center"/>
        <w:rPr>
          <w:rFonts w:ascii="Arial" w:hAnsi="Arial" w:cs="Arial"/>
          <w:sz w:val="20"/>
        </w:rPr>
      </w:pPr>
      <w:r>
        <w:rPr>
          <w:rFonts w:cs="Arial" w:ascii="Arial" w:hAnsi="Arial"/>
          <w:sz w:val="20"/>
        </w:rPr>
      </w:r>
      <w:bookmarkStart w:id="2" w:name="dieu_2"/>
      <w:bookmarkStart w:id="3" w:name="dieu_2"/>
      <w:bookmarkEnd w:id="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Văn phòng Chính phủ;</w:t>
              <w:br/>
              <w:t>- Ngân hàng Nhà nước;</w:t>
              <w:br/>
              <w:t>- Các Bộ: KH&amp;ĐT, TC, NN&amp;PTNT; Y tế; KHCN;</w:t>
              <w:br/>
              <w:t>- Bộ trưởng (để báo cáo);</w:t>
              <w:br/>
              <w:t>- Lưu: VT, XNK.</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 xml:space="preserve">THỨ TRƯỞNG  </w:t>
              <w:br/>
              <w:br/>
              <w:br/>
              <w:br/>
              <w:br/>
              <w:t>Nguyễn Thành Biên</w:t>
            </w:r>
          </w:p>
        </w:tc>
      </w:tr>
    </w:tbl>
    <w:p>
      <w:pPr>
        <w:pStyle w:val="Normal"/>
        <w:spacing w:before="0" w:after="120"/>
        <w:jc w:val="center"/>
        <w:rPr>
          <w:rFonts w:ascii="Arial" w:hAnsi="Arial" w:cs="Arial"/>
          <w:b/>
          <w:b/>
          <w:szCs w:val="20"/>
        </w:rPr>
      </w:pPr>
      <w:bookmarkStart w:id="4" w:name="chuong_phuluc"/>
      <w:bookmarkStart w:id="5" w:name="dieu_phuluc"/>
      <w:bookmarkEnd w:id="4"/>
      <w:r>
        <w:rPr>
          <w:rFonts w:cs="Arial" w:ascii="Arial" w:hAnsi="Arial"/>
          <w:b/>
          <w:szCs w:val="20"/>
        </w:rPr>
        <w:t>DANH MỤC</w:t>
      </w:r>
      <w:bookmarkEnd w:id="5"/>
    </w:p>
    <w:p>
      <w:pPr>
        <w:pStyle w:val="Normal"/>
        <w:spacing w:before="0" w:after="120"/>
        <w:jc w:val="center"/>
        <w:rPr/>
      </w:pPr>
      <w:bookmarkStart w:id="6" w:name="chuong_phuluc"/>
      <w:bookmarkStart w:id="7" w:name="chuong_phuluc_name"/>
      <w:bookmarkEnd w:id="6"/>
      <w:r>
        <w:rPr>
          <w:rFonts w:cs="Arial" w:ascii="Arial" w:hAnsi="Arial"/>
          <w:sz w:val="20"/>
          <w:szCs w:val="20"/>
        </w:rPr>
        <w:t xml:space="preserve">CÁC MẶT HÀNG NHẬP KHẨU KHÔNG THIẾT YẾU, HÀNG TIÊU DÙNG KHÔNG KHUYẾN KHÍCH NHẬP KHẨU </w:t>
      </w:r>
      <w:bookmarkEnd w:id="7"/>
      <w:r>
        <w:rPr>
          <w:rFonts w:cs="Arial" w:ascii="Arial" w:hAnsi="Arial"/>
          <w:sz w:val="20"/>
          <w:szCs w:val="20"/>
        </w:rPr>
        <w:br/>
        <w:t>(</w:t>
      </w:r>
      <w:r>
        <w:rPr>
          <w:rFonts w:cs="Arial" w:ascii="Arial" w:hAnsi="Arial"/>
          <w:i/>
          <w:sz w:val="20"/>
          <w:szCs w:val="20"/>
        </w:rPr>
        <w:t>Kèm theo Quyết định số 1899/QĐ-BCT ngày 16 tháng 4 năm 2010 của Bộ trưởng Bộ Công thương</w:t>
      </w:r>
      <w:r>
        <w:rPr/>
        <w:t>)</w:t>
      </w:r>
    </w:p>
    <w:tbl>
      <w:tblPr>
        <w:tblW w:w="8892" w:type="dxa"/>
        <w:jc w:val="left"/>
        <w:tblInd w:w="-113" w:type="dxa"/>
        <w:tblLayout w:type="fixed"/>
        <w:tblCellMar>
          <w:top w:w="0" w:type="dxa"/>
          <w:left w:w="108" w:type="dxa"/>
          <w:bottom w:w="0" w:type="dxa"/>
          <w:right w:w="108" w:type="dxa"/>
        </w:tblCellMar>
      </w:tblPr>
      <w:tblGrid>
        <w:gridCol w:w="661"/>
        <w:gridCol w:w="527"/>
        <w:gridCol w:w="540"/>
        <w:gridCol w:w="540"/>
        <w:gridCol w:w="5580"/>
        <w:gridCol w:w="1044"/>
      </w:tblGrid>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à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 tả hàng hó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8" w:name="dieu_phuluc1"/>
            <w:r>
              <w:rPr>
                <w:rFonts w:cs="Arial" w:ascii="Arial" w:hAnsi="Arial"/>
                <w:b/>
                <w:sz w:val="20"/>
                <w:szCs w:val="20"/>
              </w:rPr>
              <w:t>Chương 2: Thịt và phụ phẩm dạng thịt ăn được sau giết mổ</w:t>
            </w:r>
            <w:bookmarkEnd w:id="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t trâu, bò, tươi hoặc ướp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t trâu, bò, đông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t lợn, tươi, ướp lạnh hoặc đông lạ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t cừu hoặc dê, tươi, ướp lạnh hoặc đông lạ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t ngựa, lừa, la, tươi, ướp lạnh hoặc đông lạ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ụ phẩm ăn được sau giết mổ của lợn, trâu, bò, cừu, dê, ngựa, la, lừa, tươi, ướp lạnh hoặc đông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t và phụ phẩm ăn được sau giết mổ, của gia cầm thuộc nhóm 01.05, tươi, ướp lạnh hoặc đông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t khác và phụ phẩm dạng thịt ăn được sau giết mổ của động vật khác tươi, ướp lạnh hoặc đông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lợn, không dính nạc, mỡ gia cầm, chưa nấu chảy hoặc chiết xuất cách khác, tươi, ướp lạnh, đông lạnh, muối, ngâm nước muối, sấy khô hoặc hun khó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t và phụ phẩm dạng thịt ăn được sau giết mổ, muối, ngâm nước muối, sấy khô hoặc hun khói; bột mịn và bột thô ăn được từ thịt hoặc từ phụ phẩm dạng thịt sau giết mổ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9" w:name="dieu_phuluc2"/>
            <w:r>
              <w:rPr>
                <w:rFonts w:cs="Arial" w:ascii="Arial" w:hAnsi="Arial"/>
                <w:b/>
                <w:sz w:val="20"/>
                <w:szCs w:val="20"/>
              </w:rPr>
              <w:t>Chương 6: Cây sống và các loại cây trồng khác; củ, rễ và các loại tương tự; cành hoa rời và các loại cành lá trang trí</w:t>
            </w:r>
            <w:bookmarkEnd w:id="9"/>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ành hoa và nụ hoa dùng làm hoa bó hoặc để trang trí, tươi, khô, đã nhuộm, tẩy, thấm tẩm hoặc xử lý cách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n lá, cành và các phần khác của cây, không có hoa hoặc nụ, các loại cỏ, rêu địa y dùng làm nguyên liệu để làm hoa bó hoặc trang trí, tươi, khô, đã nhuộm, tẩy, thấm tẩm hoặc xử lý cách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0" w:name="dieu_phuluc3"/>
            <w:r>
              <w:rPr>
                <w:rFonts w:cs="Arial" w:ascii="Arial" w:hAnsi="Arial"/>
                <w:b/>
                <w:sz w:val="20"/>
                <w:szCs w:val="20"/>
              </w:rPr>
              <w:t>Chương 7: Rau và một số loại củ, thân củ, rễ ăn được</w:t>
            </w:r>
            <w:bookmarkEnd w:id="1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à chua, tươi hoặc ướp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h, hành tăm, tỏi, tỏi tây, các loại rau họ hành, tỏi khác, tươi hoặc ướp lạnh (trừ loại để làm giố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ắp cải, hoa lơ, su hào, cải xoăn và các loại rau ăn được tương tự, tươi hoặc ướp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au diếp, xà lách (</w:t>
            </w:r>
            <w:r>
              <w:rPr>
                <w:rFonts w:cs="Arial" w:ascii="Arial" w:hAnsi="Arial"/>
                <w:i/>
                <w:sz w:val="20"/>
                <w:szCs w:val="20"/>
              </w:rPr>
              <w:t>lactuca sativa</w:t>
            </w:r>
            <w:r>
              <w:rPr>
                <w:rFonts w:cs="Arial" w:ascii="Arial" w:hAnsi="Arial"/>
                <w:sz w:val="20"/>
                <w:szCs w:val="20"/>
              </w:rPr>
              <w:t>) và rau diếp, xà lách xoăn (</w:t>
            </w:r>
            <w:r>
              <w:rPr>
                <w:rFonts w:cs="Arial" w:ascii="Arial" w:hAnsi="Arial"/>
                <w:i/>
                <w:sz w:val="20"/>
                <w:szCs w:val="20"/>
              </w:rPr>
              <w:t>cichorium spp</w:t>
            </w:r>
            <w:r>
              <w:rPr>
                <w:rFonts w:cs="Arial" w:ascii="Arial" w:hAnsi="Arial"/>
                <w:sz w:val="20"/>
                <w:szCs w:val="20"/>
              </w:rPr>
              <w:t xml:space="preserve">), tươi hoặc ướp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à rốt, củ cải, củ cải đỏ làm rau trộn (sa-lát), cần củ, diếp củ, củ cải ri và các loại củ rễ ăn được tương tự, tươi hoặc ướp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ưa chuột và dưa chuột ri, tươi hoặc ướp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u đậu đã hoặc chưa bóc vỏ, tươi hoặc ướp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u khác, tươi hoặc ướp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u các loại (đã hoặc chưa hấp chín hoặc luộc chín trong nước), đông lạ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u các loại đã bảo quản tạm thời (ví dụ: bằng khí sunfurơ, ngâm nước muối, ngâm nước lưu huỳnh hoặc ngâm trong dung dịch bảo quản khác), nhưng không ăn ngay đượ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u khô, ở dạng nguyên, cắt, thái lát, vụn hoặc ở dạng bột, nhưng chưa chế biến thê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loại rau đậu khô, đã bóc vỏ quả, đã hoặc chưa bóc vỏ hạt hoặc làm vỡ hạt (trừ loại để làm giống và loại dùng làm thức ăn động vậ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ắn, củ dong, củ lan, A-ti-sô Jerusalem, khoai lang, các loại củ và rễ tương tự có hàm lượng bột hoặc i-nu-lin cao, tươi, ướp lạnh, đông lạnh hoặc khô, đã hoặc chưa thái lát hoặc làm thành dạng viên; lõi cây cọ sag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1" w:name="dieu_phuluc4"/>
            <w:r>
              <w:rPr>
                <w:rFonts w:cs="Arial" w:ascii="Arial" w:hAnsi="Arial"/>
                <w:b/>
                <w:sz w:val="20"/>
                <w:szCs w:val="20"/>
              </w:rPr>
              <w:t>Chương 8: Quả và quả hạch ăn được; vỏ quả thuộc chi cam quýt hoặc các loại dưa</w:t>
            </w:r>
            <w:bookmarkEnd w:id="11"/>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ừa, quả hạnh Brazil, hạt đào lộn hột (hạt điều), tươi hoặc khô, đã hoặc chưa bóc vỏ hoặc lột vỏ (trừ mã HS 0801.31.0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 hạch khác, tươi hoặc khô, đã hoặc chưa bóc vỏ hoặc lột v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ối, kể cả chuối lá, tươi hoặc kh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ả chà là, sung, vả, dứa, bơ, ổi, xoài và măng cụt, tươi hoặc kh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 thuộc chi cam quýt, tươi hoặc kh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 nho, tươi hoặc kh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loại dưa (kể cả dưa hấu) và đu đủ (papayas), tươ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 táo, lê và quả mộc qua, tư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ả mơ, anh đào, đào (kể cả xuân đào), mận và mận gai, tươ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 khác, tư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ả và quả hạch, đã hoặc chưa hấp chín hoặc luộc chín trong nước, đông lạnh, đã hoặc chưa thêm đường hoặc chất ngọt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ả khô, trừ các loại quả thuộc nhóm 0801 đến 0806; hỗn hợp các loại quả hạch hoặc quả khô thuộc Chương nà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Vỏ các loại quả thuộc chi cam quýt, hoặc các loại dưa (kể cả dưa hấu), tươi, đông lạnh, khô hoặc bảo quản tạm thời trong nước muối, nước lưu huỳnh hoặc trong các dung dịch bảo quản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12" w:name="dieu_phuluc5"/>
            <w:r>
              <w:rPr>
                <w:rFonts w:cs="Arial" w:ascii="Arial" w:hAnsi="Arial"/>
                <w:b/>
                <w:sz w:val="20"/>
                <w:szCs w:val="20"/>
              </w:rPr>
              <w:t>Chương 9. Cà phê, chè, chè Paragoay và các loại gia vị</w:t>
            </w:r>
            <w:bookmarkEnd w:id="1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hưa khử chất ca-phê-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Đã khử chất ca-phê-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ác chất thay thế có chứa cà ph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è đã hoặc chưa pha hương liệ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è Paragoa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Hạt tiêu thuộc chi </w:t>
            </w:r>
            <w:r>
              <w:rPr>
                <w:rFonts w:cs="Arial" w:ascii="Arial" w:hAnsi="Arial"/>
                <w:i/>
                <w:sz w:val="20"/>
                <w:szCs w:val="20"/>
              </w:rPr>
              <w:t xml:space="preserve">Piper; </w:t>
            </w:r>
            <w:r>
              <w:rPr>
                <w:rFonts w:cs="Arial" w:ascii="Arial" w:hAnsi="Arial"/>
                <w:sz w:val="20"/>
                <w:szCs w:val="20"/>
              </w:rPr>
              <w:t xml:space="preserve">các loại quả chi </w:t>
            </w:r>
            <w:r>
              <w:rPr>
                <w:rFonts w:cs="Arial" w:ascii="Arial" w:hAnsi="Arial"/>
                <w:i/>
                <w:sz w:val="20"/>
                <w:szCs w:val="20"/>
              </w:rPr>
              <w:t xml:space="preserve">Capsicum </w:t>
            </w:r>
            <w:r>
              <w:rPr>
                <w:rFonts w:cs="Arial" w:ascii="Arial" w:hAnsi="Arial"/>
                <w:sz w:val="20"/>
                <w:szCs w:val="20"/>
              </w:rPr>
              <w:t xml:space="preserve">hoặc chi </w:t>
            </w:r>
            <w:r>
              <w:rPr>
                <w:rFonts w:cs="Arial" w:ascii="Arial" w:hAnsi="Arial"/>
                <w:i/>
                <w:sz w:val="20"/>
                <w:szCs w:val="20"/>
              </w:rPr>
              <w:t xml:space="preserve">Pimenta, </w:t>
            </w:r>
            <w:r>
              <w:rPr>
                <w:rFonts w:cs="Arial" w:ascii="Arial" w:hAnsi="Arial"/>
                <w:sz w:val="20"/>
                <w:szCs w:val="20"/>
              </w:rPr>
              <w:t>khô, xay hoặc nghiề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Gừng, nghệ tây, nghệ (curcuma), lá rau thơm, lá nguyệt quế, ca-ry (curry) và các loại gia vị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ương 10: Ngũ cố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ạo lứ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ạo đã xát toàn bộ hoặc sơ bộ, đã hoặc chưa đánh bóng hạt hoặc h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ấ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13" w:name="dieu_phuluc6"/>
            <w:r>
              <w:rPr>
                <w:rFonts w:cs="Arial" w:ascii="Arial" w:hAnsi="Arial"/>
                <w:b/>
                <w:sz w:val="20"/>
                <w:szCs w:val="20"/>
              </w:rPr>
              <w:t>Chương 12: Hạt dầu và quả có dầu; các loại ngũ cốc, hạt và quả khác; cây công nghiệp hoặc cây dược liệu; rơm, rạ và cây làm thức ăn gia súc</w:t>
            </w:r>
            <w:bookmarkEnd w:id="1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ạt hướng dương, đã hoặc chưa vỡ mả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ương 15. Mỡ và dầu động vật hoặc thực vật và các sản phẩm tách từ chúng; mỡ ăn được đã chế biến; các loại sáp động vật hoặc thực v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ỡ lợn (kể cả mỡ từ mỡ lá) và mỡ gia cầm, trừ các loại mỡ thuộc nhóm 02.09 hoặc 15.0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trâu bò, cừu hoặc dê, trừ các loại mỡ thuộc nhóm 15.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Dầu đã tinh chế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 Các phần phân đoạn thể rắn, không thay đổi về mặt hóa họ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Đóng gói với trọng lượng tịnh không quá 30 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ầu đã tinh luy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ừ dầu cọ dạng nhập xá, không bao bì</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ầu đã tinh ch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ầu đã tinh ch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ầu đã tinh ch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ầu đã tinh ch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ầu đã tinh ch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Các phần phân đoạn thể rắn, nhưng không thay đổi về mặt hóa họ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14" w:name="dieu_phuluc7"/>
            <w:r>
              <w:rPr>
                <w:rFonts w:cs="Arial" w:ascii="Arial" w:hAnsi="Arial"/>
                <w:b/>
                <w:sz w:val="20"/>
                <w:szCs w:val="20"/>
              </w:rPr>
              <w:t>Chương 16: Các chế phẩm từ thịt, cá hay động vật giáp xác, động vật thân mềm hoặc động vật thủy sinh không xương sống khác</w:t>
            </w:r>
            <w:bookmarkEnd w:id="1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oàn bộ c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5" w:name="dieu_phuluc8"/>
            <w:r>
              <w:rPr>
                <w:rFonts w:cs="Arial" w:ascii="Arial" w:hAnsi="Arial"/>
                <w:b/>
                <w:sz w:val="20"/>
                <w:szCs w:val="20"/>
              </w:rPr>
              <w:t>Chương 18. Ca cao và các chế phẩm từ ca cao</w:t>
            </w:r>
            <w:bookmarkEnd w:id="15"/>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ôcôla và chế phẩm thực phẩm khác có chứa ca ca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6" w:name="dieu_phuluc9"/>
            <w:r>
              <w:rPr>
                <w:rFonts w:cs="Arial" w:ascii="Arial" w:hAnsi="Arial"/>
                <w:b/>
                <w:sz w:val="20"/>
                <w:szCs w:val="20"/>
              </w:rPr>
              <w:t>Chương 19. Chế phẩm từ ngũ cốc, bột, tinh bột hoặc sữa; các loại bánh</w:t>
            </w:r>
            <w:bookmarkEnd w:id="16"/>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ế phẩm dùng cho trẻ em, đã được đóng gói để bán lẻ (trừ mã HS 1901.10.20.10 và mã HS 1901.10.90.1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Có chứa sữ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ạng bộ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Dạng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sản phẩm bột nhào (pasta) đã hoặc chưa làm chín hoặc nhồi (thịt hoặc các chất khác) hay chế biến cách khác, như spaghety, macaroni, mì sợi, mì dẹt, gnocchi, ravioli, cannelloni; cut-cut (couscous), đã hoặc chưa chế biế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sản phẩm từ tinh bột sắn và sản phẩm thay thế chế biến từ tinh bột, ở dạng mảnh, hạt, bột xay, bột rây hay các dạng tương t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ức ăn chế biến từ quá trình nổ hoặc rang ngũ cốc hoặc từ các sản phẩm ngũ cốc (ví dụ: mảnh ngô chế biến từ bột ngô); ngũ cốc (trừ ngô) ở dạng hạt, mảnh hoặc hạt đã làm thành dạng khác (trừ bột, tấm và bột thô), đã làm chín sơ hoặc chế biến cách khác, chưa được chi tiết hoặc ghi ở n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ánh mì, bánh ngọt, bánh quy và các loại bánh khác, có hoặc không chứa ca cao; bánh thánh, vỏ viên nhộng dùng trong ngành dược, bánh quế, bánh đa nem và các sản phẩm tương tự (trừ mã HS 1905 90 60 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7" w:name="dieu_phuluc10"/>
            <w:r>
              <w:rPr>
                <w:rFonts w:cs="Arial" w:ascii="Arial" w:hAnsi="Arial"/>
                <w:b/>
                <w:sz w:val="20"/>
                <w:szCs w:val="20"/>
              </w:rPr>
              <w:t>Chương 20: Chế phẩm từ rau, quả, quả hạch hoặc các phần khác của cây</w:t>
            </w:r>
            <w:bookmarkEnd w:id="17"/>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oàn bộ c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8" w:name="dieu_phuluc11"/>
            <w:r>
              <w:rPr>
                <w:rFonts w:cs="Arial" w:ascii="Arial" w:hAnsi="Arial"/>
                <w:b/>
                <w:sz w:val="20"/>
                <w:szCs w:val="20"/>
              </w:rPr>
              <w:t>Chương 22: Đồ uống, rượu và giấm</w:t>
            </w:r>
            <w:bookmarkEnd w:id="1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ước, kể cả nước khoáng tự nhiên hoặc nhân tạo và nước có ga, chưa pha thêm đường hoặc chất ngọt khác hay hương liệu; nước đá và tuyế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ước, kể cả nước khoáng và nước có ga, đã pha thêm đường hoặc chất ngọt khác hay hương liệu, và đồ uống không chứa cồn khác, không bao gồm nước quả ép hoặc nước rau ép thuộc nhóm 20.09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a sản xuất từ mal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Rượu vang làm từ nho tươi, kể cả rượu vang cao độ; hèm nho trừ loại thuộc nhóm 20.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ượu vermourth và rượu vang khác làm từ nho tươi đã pha thêm hương vị từ thảo mộc hoặc chất thơ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ồ uống đã lên men khác (ví dụ: vang táo, vang lê, vang mật ong); hỗn hợp của đồ uống đã lên men và hỗn hợp của đồ uống đã lên men với đồ uống không chứa cồn, chưa được chi tiết hay ghi ở n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ồn ê-ti-lích chưa biến tính có nồng độ cồn tính theo thể tích từ 80% trở lên; cồn ê-ti-lích và rượu mạnh khác, đã biến tính, ở mọi nồng độ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ồn ê-ti-lích chưa biến tính có nồng độ cồn dưới 80% tính theo thể tích; rượu mạnh, rượu mùi và đồ uống có rượu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m và chất thay thế giấm làm từ axit axeti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9" w:name="dieu_phuluc12"/>
            <w:r>
              <w:rPr>
                <w:rFonts w:cs="Arial" w:ascii="Arial" w:hAnsi="Arial"/>
                <w:b/>
                <w:sz w:val="20"/>
                <w:szCs w:val="20"/>
              </w:rPr>
              <w:t>Chương 23: Phế liệu và phế thải từ ngành công nghiệp thực phẩm; thức ăn gia súc đã chế biến</w:t>
            </w:r>
            <w:bookmarkEnd w:id="19"/>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hức ăn cho chó hoặc mèo đã đóng gói để bán l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0" w:name="dieu_phuluc13"/>
            <w:r>
              <w:rPr>
                <w:rFonts w:cs="Arial" w:ascii="Arial" w:hAnsi="Arial"/>
                <w:b/>
                <w:sz w:val="20"/>
                <w:szCs w:val="20"/>
              </w:rPr>
              <w:t>Chương 24: Thuốc lá và nguyên liệu thay thế thuốc lá lá đã chế biến</w:t>
            </w:r>
            <w:bookmarkEnd w:id="2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ì gà, xì gà xén hai đầu, xì gà nhỏ và thuốc lá điếu, chế biến từ lá thuốc lá hoặc từ các chất thay thế lá thuốc lá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Thuốc lá lá đã được phối trộ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Thuốc lá “thuần nhất” hoặc “hoàn nguy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trừ mã HS 2403 99 10 00 và 2403 99 30 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1" w:name="dieu_phuluc14"/>
            <w:r>
              <w:rPr>
                <w:rFonts w:cs="Arial" w:ascii="Arial" w:hAnsi="Arial"/>
                <w:b/>
                <w:sz w:val="20"/>
                <w:szCs w:val="20"/>
              </w:rPr>
              <w:t>Chương 33: Tinh dầu và các chất tựa nhựa; nước hoa, mỹ phẩm hoặc các chế phẩm dùng cho vệ sinh</w:t>
            </w:r>
            <w:bookmarkEnd w:id="21"/>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ước hoa và nước thơ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ỹ phẩm hoặc các chế phẩm để trang điểm và các chế phẩm dưỡng da (trừ dược phẩm), kể cả các chế phẩm chống nắng hoặc bắt nắng; các chế phẩm dùng để trang điểm móng tay hoặc móng châ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phẩm dùng cho tó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ế phẩm dùng cho vệ sinh răng hoặc miệng, kể cả kem và bột làm chặt chân răng; chỉ tơ nha khoa, đã đóng gói để bán lẻ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chế phẩm dùng trước, trong hoặc sau khi cạo mặt, các chất khử mùi cơ thể, các chế phẩm dùng để tắm rửa, thuốc làm rụng lông và các chế phẩm nước hoa, mỹ phẩm hoặc vệ sinh khác, chưa được chi tiết hoặc ghi ở nơi khác; các chất khử mùi nhà (trong phòng) đã được pha chế, có hoặc không có mùi thơm hoặc có đặc tính tẩy uế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2" w:name="dieu_phuluc15"/>
            <w:r>
              <w:rPr>
                <w:rFonts w:cs="Arial" w:ascii="Arial" w:hAnsi="Arial"/>
                <w:b/>
                <w:sz w:val="20"/>
                <w:szCs w:val="20"/>
              </w:rPr>
              <w:t>Chương 34: 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w:t>
            </w:r>
            <w:bookmarkEnd w:id="2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à phòng, các sản phẩm và các chế phẩm hữu cơ hoạt động bề mặt như xà phòng, ở dạng thỏi, miếng, bánh hoặc các hình dạng khác,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 (trừ xà phòng ở dạng khác, phân nhóm 3401 2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ế phẩm đã đóng gói để bán lẻ: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đánh bóng và các loại kem dùng cho giày dép, đồ đạc, sàn nhà, khuôn cửa, kính hoặc kim loại, các loại bột nhão và bột khô để cọ rửa và chế phẩm tương tự (có hoặc không ở dạng giấy, mền xơ, tấm không dệt, plastic xốp hoặc cao su xốp, đã được thấm tẩm, tráng hoặc phủ bằng các chế phẩm trên) trừ các loại sáp thuộc nhóm 34.0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ến, nến cây và các loại tương t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3" w:name="dieu_phuluc16"/>
            <w:r>
              <w:rPr>
                <w:rFonts w:cs="Arial" w:ascii="Arial" w:hAnsi="Arial"/>
                <w:b/>
                <w:sz w:val="20"/>
                <w:szCs w:val="20"/>
              </w:rPr>
              <w:t>Chương 39. Plastic và các sản phẩm bằng plastic</w:t>
            </w:r>
            <w:bookmarkEnd w:id="2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ấm trải sàn bằng plastic, có hoặc không tự dính, dạng cuộn hoặc dạng tấm rời để ghép: tấm phủ tường và phủ trần bằng plastic, như đã nêu trong Chú giải 9 của Chương này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ồn tắm, bồn tắm vòi sen, bồn rửa, chậu rửa, bệ rửa, bệ và nắp xí bệt, bình xối nước và các thiết bị vệ sinh tương tự, bằng plasti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ồ ăn, bộ đồ dùng nhà bếp, các sản phẩm gia dụng và các sản phẩm phục vụ vệ sinh khác, bằng plasti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Dây vợt racket có chiều dài không quá 15 m đã đóng gói để bán lẻ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4" w:name="dieu_phuluc17"/>
            <w:r>
              <w:rPr>
                <w:rFonts w:cs="Arial" w:ascii="Arial" w:hAnsi="Arial"/>
                <w:b/>
                <w:sz w:val="20"/>
                <w:szCs w:val="20"/>
              </w:rPr>
              <w:t>Chương 42: Các sản phẩm bằng da thuộc; bộ đồ yên cương; các mặt hàng du lịch, túi xách và các loại đồ chứa tương tự; các sản phẩm làm từ ruột động vật (trừ tơ từ ruột con tằm)</w:t>
            </w:r>
            <w:bookmarkEnd w:id="2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g may mặc và đồ phụ trợ quần áo bằng da thuộc hoặc bằng da tổng hợp (trừ mã 4203 29 10 00, 4203 21 00 00, 4203 40 00 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5" w:name="dieu_phuluc18"/>
            <w:r>
              <w:rPr>
                <w:rFonts w:cs="Arial" w:ascii="Arial" w:hAnsi="Arial"/>
                <w:b/>
                <w:sz w:val="20"/>
                <w:szCs w:val="20"/>
              </w:rPr>
              <w:t>Chương 43: Da lông và da lông nhân tạo; các sản phẩm làm từ da lông và da lông nhân tạo</w:t>
            </w:r>
            <w:bookmarkEnd w:id="25"/>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ng may mặc, đồ phụ trợ quần áo và các vật phẩm khác bằng da lông (trừ 4303 90 20 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6" w:name="dieu_phuluc19"/>
            <w:r>
              <w:rPr>
                <w:rFonts w:cs="Arial" w:ascii="Arial" w:hAnsi="Arial"/>
                <w:b/>
                <w:sz w:val="20"/>
                <w:szCs w:val="20"/>
              </w:rPr>
              <w:t>Chương 44: Gỗ và các mặt hàng bằng gỗ, than từ gỗ</w:t>
            </w:r>
            <w:bookmarkEnd w:id="26"/>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ng tranh, khung ảnh, khung gương bằng gỗ hoặc các sản phẩm bằng gỗ tương t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đồ ăn, bộ đồ làm bếp bằng gỗ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ỗ khảm, dát; tráp, và các loại hộp đựng đồ kim hoàn hoặc đựng dao kéo và các sản phẩm tương tự, bằng gỗ; tượng nhỏ và đồ trang trí bằng gỗ; các loại đồ dùng bằng gỗ không thuộc Chương 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4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ắc treo quần 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Tă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Chuỗi hạ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27" w:name="dieu_phuluc20"/>
            <w:r>
              <w:rPr>
                <w:rFonts w:cs="Arial" w:ascii="Arial" w:hAnsi="Arial"/>
                <w:b/>
                <w:sz w:val="20"/>
                <w:szCs w:val="20"/>
              </w:rPr>
              <w:t>Chương 46: Sản phẩm làm từ rơm, cỏ giấy hoặc từ các loại vật liệu tết bện khác; các sản phẩm bằng liễu gai và song mây</w:t>
            </w:r>
            <w:bookmarkEnd w:id="27"/>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Từ tr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Từ song mâ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Chiếu và thả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mây tre, liễu gai và các mặt hàng khác, làm trực tiếp từ vật liệu tết bện hoặc làm từ các mặt hàng thuộc nhóm 46.01; các sản phẩm từ cây họ mướ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8" w:name="dieu_phuluc21"/>
            <w:r>
              <w:rPr>
                <w:rFonts w:cs="Arial" w:ascii="Arial" w:hAnsi="Arial"/>
                <w:b/>
                <w:sz w:val="20"/>
                <w:szCs w:val="20"/>
              </w:rPr>
              <w:t>Chương 49: Sách, báo, tranh ảnh và các sản phẩm khác của công nghiệp in; các loại bản thảo viết bằng tay, đánh máy và sơ đồ</w:t>
            </w:r>
            <w:bookmarkEnd w:id="2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ưu thiếp in hoặc bưu ảnh, các loại thiếp chúc mừng in sẵn, điện tín, thư tín hoặc thông báo, có hoặc không có minh họa, có hoặc không có phong bì kèm theo hoặc trang trí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lịch in, kể cả bloc lị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29" w:name="dieu_phuluc22"/>
            <w:r>
              <w:rPr>
                <w:rFonts w:cs="Arial" w:ascii="Arial" w:hAnsi="Arial"/>
                <w:b/>
                <w:sz w:val="20"/>
                <w:szCs w:val="20"/>
              </w:rPr>
              <w:t>Chương 57: Thảm và các loại hàng dệt trải sàn khác</w:t>
            </w:r>
            <w:bookmarkEnd w:id="29"/>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chư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0" w:name="dieu_phuluc23"/>
            <w:r>
              <w:rPr>
                <w:rFonts w:cs="Arial" w:ascii="Arial" w:hAnsi="Arial"/>
                <w:b/>
                <w:sz w:val="20"/>
                <w:szCs w:val="20"/>
              </w:rPr>
              <w:t>Chương 61: Quần áo và hàng may mặc phụ trợ, dệt kim hoặc móc</w:t>
            </w:r>
            <w:bookmarkEnd w:id="3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chương</w:t>
            </w:r>
          </w:p>
          <w:p>
            <w:pPr>
              <w:pStyle w:val="Normal"/>
              <w:spacing w:before="0" w:after="120"/>
              <w:jc w:val="center"/>
              <w:rPr>
                <w:rFonts w:ascii="Arial" w:hAnsi="Arial" w:cs="Arial"/>
                <w:sz w:val="20"/>
                <w:szCs w:val="20"/>
              </w:rPr>
            </w:pPr>
            <w:r>
              <w:rPr>
                <w:rFonts w:cs="Arial" w:ascii="Arial" w:hAnsi="Arial"/>
                <w:sz w:val="20"/>
                <w:szCs w:val="20"/>
              </w:rPr>
              <w:t>(trừ nhóm 6113 và 6114 30 10 00, 6117 80 90 00, 6117 90 00 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1" w:name="dieu_phuluc24"/>
            <w:r>
              <w:rPr>
                <w:rFonts w:cs="Arial" w:ascii="Arial" w:hAnsi="Arial"/>
                <w:b/>
                <w:sz w:val="20"/>
                <w:szCs w:val="20"/>
              </w:rPr>
              <w:t>Chương 62: Quần áo và hàng may mặc phụ trợ, không dệt kim hoặc móc</w:t>
            </w:r>
            <w:bookmarkEnd w:id="31"/>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chương</w:t>
            </w:r>
          </w:p>
          <w:p>
            <w:pPr>
              <w:pStyle w:val="Normal"/>
              <w:spacing w:before="0" w:after="120"/>
              <w:jc w:val="center"/>
              <w:rPr/>
            </w:pPr>
            <w:r>
              <w:rPr>
                <w:rFonts w:cs="Arial" w:ascii="Arial" w:hAnsi="Arial"/>
                <w:sz w:val="20"/>
                <w:szCs w:val="20"/>
              </w:rPr>
              <w:t>(trừ 6210, 6211 33 00 10, 6211 39 00 10, 6211 43 10 00, 62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2" w:name="dieu_phuluc25"/>
            <w:r>
              <w:rPr>
                <w:rFonts w:cs="Arial" w:ascii="Arial" w:hAnsi="Arial"/>
                <w:b/>
                <w:sz w:val="20"/>
                <w:szCs w:val="20"/>
              </w:rPr>
              <w:t>Chương 63: Các mặt hàng dệt đã hoàn thiện khác; bộ vải; Quần áo dệt cũ và các loại hàng dệt cũ khác; vải vụn</w:t>
            </w:r>
            <w:bookmarkEnd w:id="3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ăn và chăn du lịc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ăn trải giường, khăn trải bàn, khăn trong phòng vệ sinh và khăn nhà bế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àn che (kể cả rèm trang trí) và rèm mờ che phía trong; điểm màn che hoặc diềm giườ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ản phẩm trang trí nội thất khác, trừ các loại thuộc nhóm 9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hăn lau sàn, khăn lau bát đĩa, khăn lau bụi và các loại khăn lau tương t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và các sản phẩm may mặc đã qua sử dụng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3" w:name="dieu_phuluc26"/>
            <w:r>
              <w:rPr>
                <w:rFonts w:cs="Arial" w:ascii="Arial" w:hAnsi="Arial"/>
                <w:b/>
                <w:sz w:val="20"/>
                <w:szCs w:val="20"/>
              </w:rPr>
              <w:t>Chương 64: Giày, dép, ghệt và các sản phẩm tương tự; các bộ phận của các sản phẩm trên</w:t>
            </w:r>
            <w:bookmarkEnd w:id="3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bộ chương trừ nhóm 64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34" w:name="dieu_phuluc27"/>
            <w:r>
              <w:rPr>
                <w:rFonts w:cs="Arial" w:ascii="Arial" w:hAnsi="Arial"/>
                <w:b/>
                <w:sz w:val="20"/>
                <w:szCs w:val="20"/>
              </w:rPr>
              <w:t>Chương 65: Mũ và các vật đội đầu khác và các bộ phận của chúng</w:t>
            </w:r>
            <w:bookmarkEnd w:id="3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mũ và các vật đội đầu khác, được làm bằng cách tết hoặc ghép các dải làm bằng chất liệu bất kỳ đã hoặc chưa có lót, hoặc trang tr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loại mũ và các vật đội đầu khác, dệt kim hoặc móc hoặc làm từ ren, phớt hoặc vải dệt khác ở dạng mảnh (trừ dạng dải), đã hoặc chưa lót hoặc trang trí; lưới bao tóc bằng vật liệu bất kỳ, đã hoặc chưa có lót hoặc trang trí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Mũ bảo hiểm cho người đi xe má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ằng cao su hoặc plasti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ằng vật liệu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5" w:name="dieu_phuluc28"/>
            <w:r>
              <w:rPr>
                <w:rFonts w:cs="Arial" w:ascii="Arial" w:hAnsi="Arial"/>
                <w:b/>
                <w:sz w:val="20"/>
                <w:szCs w:val="20"/>
              </w:rPr>
              <w:t>Chương 66: Ô, dù che, ba toong, gậy tay cầm có thể chuyển thành ghế, roi gậy điều khiển, roi điều khiển súc vật thồ kéo và các bộ phận của các sản phẩm trên</w:t>
            </w:r>
            <w:bookmarkEnd w:id="35"/>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loại ô, dù (kể cả ô có cán là ba toong, dù che trong vườn và các loại ô, dù tương t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 toong, gậy tay cầm có thể chuyển thành ghế, roi da, roi điều khiển súc vật thồ, kéo và các loại tương t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6" w:name="dieu_phuluc29"/>
            <w:r>
              <w:rPr>
                <w:rFonts w:cs="Arial" w:ascii="Arial" w:hAnsi="Arial"/>
                <w:b/>
                <w:sz w:val="20"/>
                <w:szCs w:val="20"/>
              </w:rPr>
              <w:t>Chương 67: Lông vũ và lông tơ chế biến, các sản phẩm bằng lông vũ hoặc lông tơ; hoa nhân tạo; các sản phẩm làm từ tóc người</w:t>
            </w:r>
            <w:bookmarkEnd w:id="36"/>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oa, cành, lá, quả nhân tạo và các phần của chúng; các sản phẩm làm bằng hoa, lá hoặc quả nhân t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7" w:name="dieu_phuluc30"/>
            <w:r>
              <w:rPr>
                <w:rFonts w:cs="Arial" w:ascii="Arial" w:hAnsi="Arial"/>
                <w:b/>
                <w:sz w:val="20"/>
                <w:szCs w:val="20"/>
              </w:rPr>
              <w:t>Chương 69: Đồ gốm, sứ</w:t>
            </w:r>
            <w:bookmarkEnd w:id="37"/>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đồ ăn, bộ đồ nhà bếp, đồ gia dụng và đồ sứ vệ sinh khác bằng sứ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đồ ăn, bộ đồ nhà bếp, đồ gia dụng và đồ vệ sinh khác bằng gốm, trừ loại bằng sứ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loại tượng nhỏ và các loại sản phẩm trang trí bằng gốm, sứ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ản phẩm khác bằng gốm, s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8" w:name="dieu_phuluc31"/>
            <w:r>
              <w:rPr>
                <w:rFonts w:cs="Arial" w:ascii="Arial" w:hAnsi="Arial"/>
                <w:b/>
                <w:sz w:val="20"/>
                <w:szCs w:val="20"/>
              </w:rPr>
              <w:t>Chương 70: Thủy tinh và các sản phẩm bằng thủy tinh</w:t>
            </w:r>
            <w:bookmarkEnd w:id="3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đồ ăn, đồ nhà bếp, đồ vệ sinh, đồ dùng văn phòng, đồ trang trí nội thất hoặc đồ dùng cho các mục đích tương tự bằng thủy tinh (trừ các sản phẩm thuộc nhóm 70.10 hoặc 70.1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Hạt thủy tinh, thủy tinh giả ngọc trai, thủy tinh giả đá quý hoặc đá bán quý và các đồ vật nhỏ tương tự bằng thủy ti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39" w:name="dieu_phuluc32"/>
            <w:r>
              <w:rPr>
                <w:rFonts w:cs="Arial" w:ascii="Arial" w:hAnsi="Arial"/>
                <w:b/>
                <w:sz w:val="20"/>
                <w:szCs w:val="20"/>
              </w:rPr>
              <w:t>Chương 71: Ngọc trai tự nhiên hoặc nuôi cấy, đá quý hoặc đá bán quý, kim loại quý, kim loại được dát phủ kim loại quý, và các sản phẩm của chúng; đồ kim hoàn giả; tiền kim loại</w:t>
            </w:r>
            <w:bookmarkEnd w:id="39"/>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ồ kim hoàn và các bộ phận rời của đồ kim hoàn, bằng kim loại quý hoặc kim loại được dát phủ kim loại qu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ồ kỹ nghệ vàng hoặc bạc và các bộ phận rời của đồ kỹ nghệ vàng bạc, bằng kim loại quý hoặc kim loại dát phủ kim loại quý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sản phẩm khác bằng kim loại quý hoặc kim loại dát phủ kim loại quý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ản phẩm bằng ngọc trai thiên nhiên hoặc nuôi cấy, đá quý và đá bán quý (thiên nhiên, tổng hợp hoặc tái tạ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ồ kim hoàn giả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0" w:name="dieu_phuluc33"/>
            <w:r>
              <w:rPr>
                <w:rFonts w:cs="Arial" w:ascii="Arial" w:hAnsi="Arial"/>
                <w:b/>
                <w:sz w:val="20"/>
                <w:szCs w:val="20"/>
              </w:rPr>
              <w:t>Chương 73: Các sản phẩm bằng sắt hoặc thép</w:t>
            </w:r>
            <w:bookmarkEnd w:id="4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 (trừ phân nhóm 7321.9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đồ ăn, đồ nhà bếp, các loại gia dụng khác và các bộ phận rời của chúng, bằng sắt hoặc thép; bùi nhùi bằng sắt hoặc thép; miếng cọ nồi và cọ rửa hoặc đánh bóng, bao tay và các loại tương tự bằng sắt hoặc thé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ồ trang bị trong nhà vệ sinh và các bộ phận rời của chúng, bằng sắt hoặc thé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1" w:name="dieu_phuluc34"/>
            <w:r>
              <w:rPr>
                <w:rFonts w:cs="Arial" w:ascii="Arial" w:hAnsi="Arial"/>
                <w:b/>
                <w:sz w:val="20"/>
                <w:szCs w:val="20"/>
              </w:rPr>
              <w:t>Chương 74: Đồng và các sản phẩm bằng đồng</w:t>
            </w:r>
            <w:bookmarkEnd w:id="41"/>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đồ ăn, đồ nhà bếp hoặc đồ gia dụng khác và các bộ phận rời của chúng, bằng đồng; miếng cọ nồi, cọ rửa hoặc đánh bóng, bao tay và các loại tương tự bằng đồng; đồ trang bị trong nhà vệ sinh và các bộ phận rời của chúng, bằng đồ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Bếp nấu hoặc các thiết bị nhiệt dùng cho gia đình không sử dụng điện và các bộ phận rời của chú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2" w:name="dieu_phuluc35"/>
            <w:r>
              <w:rPr>
                <w:rFonts w:cs="Arial" w:ascii="Arial" w:hAnsi="Arial"/>
                <w:b/>
                <w:sz w:val="20"/>
                <w:szCs w:val="20"/>
              </w:rPr>
              <w:t>Chương 76. Nhôm và các sản phẩm bằng nhôm</w:t>
            </w:r>
            <w:bookmarkEnd w:id="4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ồ ăn, đồ nhà bếp hoặc các loại đồ gia dụng khác và các bộ phận của chúng bằng nhôm; miếng cọ nồi, cọ rửa, đánh bóng, bao tay và các loại tương tự bằng nhôm; đồ trang bị trong nhà vệ sinh và phụ tùng của nó, bằng nhô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3" w:name="dieu_phuluc36"/>
            <w:r>
              <w:rPr>
                <w:rFonts w:cs="Arial" w:ascii="Arial" w:hAnsi="Arial"/>
                <w:b/>
                <w:sz w:val="20"/>
                <w:szCs w:val="20"/>
              </w:rPr>
              <w:t>Chương 82: Dụng cụ, đồ nghề, dao, kéo và bộ đồ ăn làm từ kim loại cơ bản; các bộ phận của chúng</w:t>
            </w:r>
            <w:bookmarkEnd w:id="4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dùng cơ khí cầm tay, nặng 10 kg trở xuống dùng để chế biến, pha chế hoặc phục vụ việc làm đồ ăn hoặc đồ uố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ao ăn có lưỡi cố đị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Dao c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ưỡi dao cạo kép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éo, kéo thợ may và các loại tương tự, và lưỡi của chú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Bộ đồ và dụng cụ cắt sửa móng tay, móng chân (kể cả dũa móng tay)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ìa, dĩa, muôi, thìa hớt kem, hớt bọt, đồ xúc bánh, dao ăn cá, dao cắt bơ, kẹp gắp đường và các loại đồ dùng nhà bếp, bộ đồ ăn tương t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4" w:name="dieu_phuluc37"/>
            <w:r>
              <w:rPr>
                <w:rFonts w:cs="Arial" w:ascii="Arial" w:hAnsi="Arial"/>
                <w:b/>
                <w:sz w:val="20"/>
                <w:szCs w:val="20"/>
              </w:rPr>
              <w:t>Chương 83: Hàng tạp hóa làm từ kim loại cơ bản</w:t>
            </w:r>
            <w:bookmarkEnd w:id="44"/>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Ổ khóa thuộc loại sử dụng cho đồ dùng trong nhà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ìa rờ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dùng cho đồ đạc trong nhà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iá để mũ, mắc mũ, chân giá đỡ và các loại giá cố định tương t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ông, chuông đĩa và các loại tương tự, không dùng điện, bằng kim loại cơ bản, tượng nhỏ và đồ trang trí khác bằng kim loại cơ bản; khung ảnh, khung tranh và các loại khung tương tự, bằng kim loại cơ bản; gương bằng kim loại cơ bả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5" w:name="dieu_phuluc38"/>
            <w:r>
              <w:rPr>
                <w:rFonts w:cs="Arial" w:ascii="Arial" w:hAnsi="Arial"/>
                <w:b/>
                <w:sz w:val="20"/>
                <w:szCs w:val="20"/>
              </w:rPr>
              <w:t>Chương 84: Lò phản ứng hạt nhân, nồi hơi, máy và thiết bị cơ khí; các bộ phận của chúng</w:t>
            </w:r>
            <w:bookmarkEnd w:id="45"/>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Quạt bàn, quạt sàn, quạt tường, quạt cửa sổ, quạt trần hoặc quạt mái, có động cơ điện gắn liền với công suất không quá 125 W: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ó công suất không quá 26,38 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 Có công suất không quá 21,10 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 Có công suất trên 21,10 kW nhưng không quá 26,38 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Có sông suất không quá 26,38 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Có công suất không quá 26,38 k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sử dụng cho gia đì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sử dụng máy né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ung tích không quá 200 l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Dung tích không quá 200 l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sử dụng trong gia đì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sử dụng trong gia đì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Để làm nóng đồ uống hoặc nấu hoặc hâm nóng thực phẩ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Máy làm khô quần á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Máy và thiết bị lọc sử dụng trong gia đì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Máy và thiết bị lọc sử dụng trong gia đì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Công suất không quá 500 lít/gi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Công suất lọc trên 500 lít/gi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sử dụng trong gia đì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iặt gia đình hoặc trong hiệu giặt, kể cả máy giặt có chức năng sấy khô, trừ mã HS 8450 20 00 00 và phân nhóm 8450 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 Công suất mỗi lần sấy không quá 10 kg vải kh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Dùng trong gia đì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áy khâu dùng cho gia đì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6" w:name="dieu_phuluc39"/>
            <w:r>
              <w:rPr>
                <w:rFonts w:cs="Arial" w:ascii="Arial" w:hAnsi="Arial"/>
                <w:b/>
                <w:sz w:val="20"/>
                <w:szCs w:val="20"/>
              </w:rPr>
              <w:t>Chương 85: Máy điện và thiết bị điện và các bộ phận của chúng; máy ghi và tái tạo âm thanh, máy ghi và tái tạo hình ảnh và âm thanh truyền hình, bộ phận và phụ tùng của các loại máy trên</w:t>
            </w:r>
            <w:bookmarkEnd w:id="46"/>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Công suất không quá 1.500 W và có túi hứng bụi hay đồ chứa khác với sức chứa không quá 20 lí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Công suất từ 1.500 W đến dưới 2500 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iết bị cơ điện gia dụng có lắp động cơ điện (trừ các bộ phận thuộc phân nhóm 8509 9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cạo râu, tông đơ cắt tóc và các dụng cụ cắt tóc có lắp động cơ điện (trừ các bộ phận thuộc mã HS 8510.90.0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ụng cụ điện đun nước nóng tức thời hoặc đun và chứa n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 (trừ phân nhóm 8516 80 và 8516 9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ộ điện thoại hữu tuyến với điện thoại cầm tay không dâ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Điện thoại di động (telephones for cellular networks) hoặc điện thoại dùng cho mạng không dây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Loại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Loa đơn, đã lắp vào hộp lo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ộ loa, đã lắp vào cùng một thùng lo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a thù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Tai nghe có khung choàng đầ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Tai nghe không có khung choàng đầ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Máy thu phát cầm tay dùng cho thiết bị điện tho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ầu quay đĩa (có thể có bộ phận lưu trữ) nhưng không có bộ phận khuếch đại và không có bộ phận phát âm tha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áy trả lời điện tho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 - Máy ghi âm cát sét bỏ túi, kích thước không quá 170 mm x 100 mm x 45 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 - Máy ghi âm dùng băng cassette, có bộ phận khuếch đại và một hoặc nhiều loa, hoạt động chỉ bằng nguồn điện ngoà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Đầu đĩa compac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Máy ghi phát âm thanh có hoặc không có lo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Băng máy tính, chưa gh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ăng video, đã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 Chưa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 Đã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Băng video, chưa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Băng video, đã gh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Băng máy tính, băng BETACAM, UMATIC và DIGTAL, loại chưa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 - - - Băng máy tính, đã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 Loại khác, chưa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 Loại khác, đã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 - - Băng máy tính, dạng băng cối hay dạng lớn, chưa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Băng máy tính khác, chưa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Loại khác, dạng băng cối hay dạng lớn, chưa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Băng máy tính, dạng băng cối hay dạng lớn, chưa ghi (trừ mã HS 8523 29 39 3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Loại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Loại khác, chưa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Loại khác, đã gh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Đĩa ghi âm sử dụng kỹ thuật analo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amera truyền hình, camera số và camera thu hình ả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Radio cát sét loại bỏ tú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Máy khác kết hợp với máy ghi hoặc tái tạo âm tha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Loại mà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Loại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màu: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đen trắng hoặc đơn sắ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7" w:name="dieu_phuluc40"/>
            <w:r>
              <w:rPr>
                <w:rFonts w:cs="Arial" w:ascii="Arial" w:hAnsi="Arial"/>
                <w:b/>
                <w:sz w:val="20"/>
                <w:szCs w:val="20"/>
              </w:rPr>
              <w:t>Chương 87: Xe cộ trừ thiết bị chạy trên đường xe lửa hoặc xe điện, và các bộ phận và phụ tùng của chúng</w:t>
            </w:r>
            <w:bookmarkEnd w:id="47"/>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Xe ô tô và các loại xe khác có động cơ được thiết kế chủ yếu để chở người (trừ các loại thuộc nhóm 87.02), kể cả xe chở người có khoang hành lý riêng và ô tô đu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Xe ô tô chơi gôn, kể cả xe phục vụ sân gôn (golf buggie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Xe ô tô đua nh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dưới 1.800 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từ 1.800cc trở lên nhưng dưới 2.000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từ 2.000cc trở lên nhưng dưới 2.500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từ 2.500cc trở l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dưới 1.800 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từ 1.800cc trở lên nhưng dưới 2.000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từ 2.000cc trở lên nhưng dưới 2.500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từ 2.500cc trở l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Xe ô tô (kể cả xe chở người có khoang chở hành lý riêng, SUVs và xe thể thao, nhưng không kể xe van),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Xe ô tô (kể cả xe chở người có khoang chở hành lý riêng, SUVs và xe thể thao, nhưng không kể xe van),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dung tích xi lanh không quá 2.000 c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dung tích xi lanh không quá 2.000 c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Dung tích xi lanh trên 2.500 cc nhưng không quá 3.000 c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 Dung tích xi lanh trên 3.000 c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ung tích xi lanh không quá 1.800 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ung tích xi lanh trên 1.800cc nhưng không quá 2.000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ung tích xi lanh trên 2.000cc nhưng không quá 2.500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Dung tích xi lanh trên 2.500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Xe mô tô, kể cả xe đạp máy và xe scoote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Xe mô tô địa hì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không quá 125 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trên 125cc nhưng không quá 150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trên 150cc nhưng không quá 200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 Dung tích xi lanh trên 200cc nhưng không quá 250c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ó động cơ đốt trong kiểu piston với dung tích xi lanh trên 250 cc nhưng không quá 500 c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ó động cơ đốt trong kiểu piston với dung tích xi lanh trên 500 cc nhưng không quá 800 c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ó động cơ đốt trong kiểu piston với dung tích xi lanh trên 800 c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Mô tô thù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đạp hai bánh và xe đạp khác (kể cả xe xích lô ba bánh chở hàng) không lắp động cơ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8" w:name="dieu_phuluc41"/>
            <w:r>
              <w:rPr>
                <w:rFonts w:cs="Arial" w:ascii="Arial" w:hAnsi="Arial"/>
                <w:b/>
                <w:sz w:val="20"/>
                <w:szCs w:val="20"/>
              </w:rPr>
              <w:t>Chương 90: Dụng cụ, thiết bị và máy quang học, nhiếp ảnh, điện ảnh, đo lường, kiểm tra độ chính xác, y tế hoặc phẫu thuật; các bộ phận và phụ tùng của chúng</w:t>
            </w:r>
            <w:bookmarkEnd w:id="48"/>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nh râ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Máy ảnh có bộ ngắm qua thấu kính (kính phản chiếu đơn (SLR)), sử dụng phim cuộn khổ rộng không quá 35 m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Thiết bị đèn chớp của đèn phóng điện (“điện trừ”)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49" w:name="dieu_phuluc42"/>
            <w:r>
              <w:rPr>
                <w:rFonts w:cs="Arial" w:ascii="Arial" w:hAnsi="Arial"/>
                <w:b/>
                <w:sz w:val="20"/>
                <w:szCs w:val="20"/>
              </w:rPr>
              <w:t>Chương 91: Đồng hồ cá nhân và đồng hồ thời gian khác và các bộ phận của chúng</w:t>
            </w:r>
            <w:bookmarkEnd w:id="49"/>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ồng hồ đeo tay, đồng hồ bỏ túi và các loại đồng hồ cá nhân khác, kể cả đồng hồ bấm giờ, với vỏ làm bằng kim loại quí hay kim loại mạ kim loại quí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đeo tay, đồng hồ bỏ túi và các loại đồng hồ cá nhân khác, kể cả đồng hồ bấm giờ, trừ các loại thuộc nhóm 91.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thời gian có lắp máy đồng hồ cá nhân, trừ các loại đồng hồ thuộc nhóm 9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50" w:name="dieu_phuluc43"/>
            <w:r>
              <w:rPr>
                <w:rFonts w:cs="Arial" w:ascii="Arial" w:hAnsi="Arial"/>
                <w:b/>
                <w:sz w:val="20"/>
                <w:szCs w:val="20"/>
              </w:rPr>
              <w:t>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bookmarkEnd w:id="5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Ghế quay có điều chỉnh độ ca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hế có thể chuyển thành giường, trừ ghế trong vườn hoặc thiết bị cắm tr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Bằng tre hoặc bằng song mâ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Đã nhồi đệ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Đã nhồi đệ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hế khá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ồ nội thất bằng kim loại được sử dụng trong văn phò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Đồ nội thất bằng gỗ được sử dụng trong văn phò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nhà bế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ồ nội thất bằng gỗ được sử dụng trong phòng ng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đèn dùng cho cây nô-e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Loại chiếu sáng bên ngoà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 - Bằng đồng, sử dụng trong nghi lễ tôn gi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Biển hiệu được chiếu sáng, biển đề tên được chiếu sáng và các loại tương tự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hà kính được gắn với thiết bị cơ khí hoặc nhiệ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51" w:name="dieu_phuluc44"/>
            <w:r>
              <w:rPr>
                <w:rFonts w:cs="Arial" w:ascii="Arial" w:hAnsi="Arial"/>
                <w:b/>
                <w:sz w:val="20"/>
                <w:szCs w:val="20"/>
              </w:rPr>
              <w:t>Chương 95: Đồ chơi, dụng cụ dùng cho các trò chơi và thể thao; các bộ phận và phụ tùng của chúng</w:t>
            </w:r>
            <w:bookmarkEnd w:id="51"/>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đạp ba bánh, xe đẩy, xe có bàn đạp và đồ chơi tương tự có bánh; xe của búp bê; đồ chơi khác; mẫu thu nhỏ theo tỷ lệ (“scale”) và các mẫu đồ chơi giải trí tương tự có hoặc không vận hành; các loại đồ chơi đố trí (trừ mã HS 9503 00 22 00 và 9503 00 29 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ụng cụ dùng cho giải trí, cho các trò chơi trên bàn hoặc trong phòng khách, kể cả bàn sử dụng trong trò chơi bắn đạn (pin-table), bi-a, bàn chuyên dụng dùng cho trò chơi ở sòng bạc (casino) và các thiết bị dùng cho đường chạy bowling tự độ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dùng trong lễ hội, hội hóa trang hoặc trong các trò chơi giải trí khác, kể cả các mặt hàng dùng cho trò chơi ảo thuật hoặc trò vui cườ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i/>
          <w:sz w:val="20"/>
        </w:rPr>
        <w:t xml:space="preserve">*Ghi chú: </w:t>
      </w:r>
      <w:r>
        <w:rPr>
          <w:rFonts w:cs="Arial" w:ascii="Arial" w:hAnsi="Arial"/>
          <w:sz w:val="20"/>
        </w:rPr>
        <w:t>Chi tiết danh mục theo mã số HS được xây dựng dựa trên Danh mục Biểu thuế nhập khẩu ưu đãi ban hành kèm theo Thông tư số 216/2009/TT-BTC ngày 12 tháng 11 năm 2009 của Bộ Tài chính quy định mức thuế suất của Biểu thuế xuất khẩu, Biểu thuế nhập khẩu ưu đãi theo danh mục mặt hàng chịu thu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07:00Z</dcterms:created>
  <dc:creator>Bộ Công thương; vanbanphapluat.co</dc:creator>
  <dc:description>Xem chi tiết và tải về văn bản tại đây: http://vanbanphapluat.co/quyet-dinh-1899-qd-bct-danh-muc-mat-hang-nhap-khau-khong-thiet-yeu</dc:description>
  <cp:keywords>Quyết định; 1899/QĐ-BCT; Bộ Công thương; Nguyễn Thành Biên; Xuất nhập khẩu</cp:keywords>
  <dc:language>en-US</dc:language>
  <cp:lastModifiedBy>Thư viện vanbanphapluat.co</cp:lastModifiedBy>
  <dcterms:modified xsi:type="dcterms:W3CDTF">2017-08-11T17:45:00Z</dcterms:modified>
  <cp:revision>3</cp:revision>
  <dc:subject>Quyết định 1899/QĐ-BCT  Danh mục mặt hàng nhập khẩu không thiết yếu</dc:subject>
  <dc:title>Quyết định 1899/QĐ-BCT</dc:title>
</cp:coreProperties>
</file>