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CT-UBND</w:t>
            </w:r>
          </w:p>
        </w:tc>
        <w:tc>
          <w:tcPr>
            <w:tcW w:w="5724" w:type="dxa"/>
            <w:tcBorders/>
          </w:tcPr>
          <w:p>
            <w:pPr>
              <w:pStyle w:val="Normal"/>
              <w:jc w:val="right"/>
              <w:rPr>
                <w:i/>
                <w:i/>
                <w:iCs/>
              </w:rPr>
            </w:pPr>
            <w:r>
              <w:rPr>
                <w:i/>
                <w:iCs/>
              </w:rPr>
              <w:t>Vĩnh Long, ngày 16 tháng 4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DÂN VẬN CỦA CHÍNH QUYỀN</w:t>
      </w:r>
    </w:p>
    <w:p>
      <w:pPr>
        <w:pStyle w:val="Normal"/>
        <w:spacing w:before="0" w:after="120"/>
        <w:rPr/>
      </w:pPr>
      <w:r>
        <w:rPr/>
        <w:t>Ngày 21 tháng 9 năm 2000, Thủ tướng Chính phủ đã ban hành Chỉ thị số 18/2000/CT-TTg về “tăng cường công tác dân vận”. Qua gần 10 năm tổ chức thực hiện chỉ thị, về cơ bản đã tạo được thống nhất cao trong đội ngũ cán bộ, công chức của bộ máy chính quyền các cấp từ tỉnh đến cơ sở; có nhiều chuyển biến trong nhận thức và hành động về công tác dân vận thể hiện qua phong cách, tác phong làm việc theo hướng “gần dân, hiểu dân, học dân và có trách nhiệm với dân”, thể hiện được bản chất của Nhà nước ta là “của dân, do dân, vì dân”. Từ đó cho thấy công tác dân vận của các cấp chính quyền có nhiều bước chuyển biến tích cực, góp phần nâng cao hiệu quả quản lý, điều hành, nâng cao chất lượng phục vụ nhân dân và xây dựng chính quyền trong sạch, vững mạnh.</w:t>
      </w:r>
    </w:p>
    <w:p>
      <w:pPr>
        <w:pStyle w:val="Normal"/>
        <w:spacing w:before="0" w:after="120"/>
        <w:rPr/>
      </w:pPr>
      <w:r>
        <w:rPr/>
        <w:t>Tuy nhiên, vẫn còn một bộ phận cán bộ, công chức nhận thức chưa đầy đủ về công tác dân vận của Đảng, có biểu hiện xem nhẹ công tác dân vận của chính quyền nên trong thực thi nhiệm vụ chưa thể hiện hết trách nhiệm của mình, còn gây phiền hà khi nhân dân đến quan hệ công việc hành chính. Sự phối hợp giữa chính quyền với các tổ chức đoàn thể chính trị - xã hội để thực hiện công tác dân vận có nơi chưa tốt, có tư tưởng coi nhẹ công tác dân vận nên đã giao hết cho các tổ chức đoàn thể thực hiện, cho rằng đó là công tác của Đảng, Mặt trận Tổ quốc và các tổ chức đoàn thể, hội quần chúng.</w:t>
      </w:r>
    </w:p>
    <w:p>
      <w:pPr>
        <w:pStyle w:val="Normal"/>
        <w:spacing w:before="0" w:after="120"/>
        <w:rPr/>
      </w:pPr>
      <w:r>
        <w:rPr/>
        <w:t xml:space="preserve">Để thiết thực chào mừng 80 năm ngày truyền thống công tác dân vận của Đảng, thực hiện tốt “Năm dân vận chính quyền” và phong trào thi đua “Dân vận khéo” do Ban Dân vận Trung ương phát động trong năm 2010; Chủ tịch UBND tỉnh yêu cầu thủ trưởng các sở, ban, ngành, đoàn thể tỉnh, chủ tịch UBND các huyện, thành phố tăng cường chỉ đạo công tác dân vận của chính quyền với nội dung như sau: </w:t>
      </w:r>
    </w:p>
    <w:p>
      <w:pPr>
        <w:pStyle w:val="Normal"/>
        <w:spacing w:before="0" w:after="120"/>
        <w:rPr/>
      </w:pPr>
      <w:r>
        <w:rPr/>
        <w:t>1. Tiếp tục chỉ đạo thực hiện, chủ động phối hợp với Ban Dân vận và các đoàn thể chính trị - xã hội các hội quần chúng để thực hiện tốt Chỉ thị 18/2000/CT-TTg ngày 21/9/2009 của Thủ tướng Chính phủ về “tăng cường công tác dân vận” gắn với thực hiện cuộc vận động “học tập và làm theo tấm gương đạo đức Hồ Chí Minh”, xây dựng mô hình, điển hình phong trào thi đua yêu nước, phong trào thi đua “Dân vận khéo” bằng kế hoạch cụ thể, trong đó có phân công trách nhiệm, các bước và thời gian hoàn thành việc thực hiện công tác dân vận. Tuyên truyền, phổ biến, quán triệt trong sinh hoạt, học tập các văn bản về công tác dân vận như: bài báo “Dân vận” của chủ tịch Hồ Chí Minh, tư tưởng Hồ Chí Minh về công tác dân vận.</w:t>
      </w:r>
    </w:p>
    <w:p>
      <w:pPr>
        <w:pStyle w:val="Normal"/>
        <w:spacing w:before="0" w:after="120"/>
        <w:rPr/>
      </w:pPr>
      <w:r>
        <w:rPr/>
        <w:t>2. Triển khai và tổ chức thực hiện nghiêm túc quyết định số 290 QĐ/TW ngày 25/2/2010 của Bộ Chính trị (khóa X) về quy chế công tác dân vận của hệ thống chính trị. Tiếp tục thực hiện Chỉ thị số 30-CT/TW ngày 18/02/1998 của Bộ Chính trị (khóa VIII) về xây dựng và thực hiện quy chế dân chủ ở cơ sở.</w:t>
      </w:r>
    </w:p>
    <w:p>
      <w:pPr>
        <w:pStyle w:val="Normal"/>
        <w:spacing w:before="0" w:after="120"/>
        <w:rPr/>
      </w:pPr>
      <w:r>
        <w:rPr/>
        <w:t>Phát huy hơn nữa quyền làm chủ của nhân dân trong thực hiện quy chế dân chủ ở cơ sở đối với những vấn đề dân bàn, quyết định những việc của dân và dân bàn, chính quyền quyết định.</w:t>
      </w:r>
    </w:p>
    <w:p>
      <w:pPr>
        <w:pStyle w:val="Normal"/>
        <w:spacing w:before="0" w:after="120"/>
        <w:rPr/>
      </w:pPr>
      <w:r>
        <w:rPr/>
        <w:t>Tăng cường công tác cải cách hành chính trên các lĩnh vực: Cải cách thể chế, đẩy mạnh thực hiện quy chế “một cửa”, “một cửa liên thông”; nâng cao trách nhiệm của người đứng đầu, tăng cường đối thoại với nhân dân. Thực hiện tốt công tác tiếp dân, kịp thời giải quyết đơn thư khiếu nại, tố cáo của dân. Có lịch làm việc thường xuyên, trực tiếp với cơ sở để lắng nghe ý kiến, nguyện vọng của nhân dân, qua đó tuyên truyền giải thích chính sách pháp luật của Nhà nước với nhân dân.</w:t>
      </w:r>
    </w:p>
    <w:p>
      <w:pPr>
        <w:pStyle w:val="Normal"/>
        <w:spacing w:before="0" w:after="120"/>
        <w:rPr/>
      </w:pPr>
      <w:r>
        <w:rPr/>
        <w:t>3. Chỉ đạo thực hiện phong trào thi đua “dân vận khéo”; tập trung xây dựng mô hình, tổng kết biểu dương và nhân rộng các mô hình tiên tiến, tạo phong trào sâu rộng trong các cơ quan, đơn vị, các tầng lớp nhân dân. Phối hợp Ban Dân vận các cấp lựa chọn những tổ chức, cá nhân tiêu biểu để biểu dương, khen thưởng kịp thời về thành tích trong công tác dân vận của chính quyền và phong trào thi đua “Dân vận khéo” năm 2010.</w:t>
      </w:r>
    </w:p>
    <w:p>
      <w:pPr>
        <w:pStyle w:val="Normal"/>
        <w:spacing w:before="0" w:after="120"/>
        <w:rPr/>
      </w:pPr>
      <w:r>
        <w:rPr/>
        <w:t>4. Trong quý II/2010, các sở, ban, ngành, đoàn thể tỉnh, UBND các huyện, thành phố tổ chức tổng kết 10 năm thực hiện Chỉ thị 18/2000/CT-TTg của Thủ tướng Chính phủ. Sở Nội vụ phối hợp Ban Dân vận Tỉnh ủy tham mưu để UBND tỉnh tổ chức tổng kết công tác này trong quý III/2010.</w:t>
      </w:r>
    </w:p>
    <w:p>
      <w:pPr>
        <w:pStyle w:val="Normal"/>
        <w:spacing w:before="0" w:after="120"/>
        <w:rPr/>
      </w:pPr>
      <w:r>
        <w:rPr/>
        <w:t>5. Sở Nội vụ phối hợp các sở, ban, ngành, đoàn thể tỉnh, UBND các huyện, thành phố tham mưu, đề xuất UBND tỉnh khen thưởng những tập thể, cá nhân có thành tích tiêu biểu trong việc thực hiện Chỉ thị 18/2000/CT-TTg của Thủ tướng Chính phủ.</w:t>
      </w:r>
    </w:p>
    <w:p>
      <w:pPr>
        <w:pStyle w:val="Normal"/>
        <w:spacing w:before="0" w:after="120"/>
        <w:rPr/>
      </w:pPr>
      <w:r>
        <w:rPr/>
        <w:t>Công tác dân vận là một trong những công tác đặc biệt quan trọng của Đảng và Nhà nước, có ý nghĩa lớn trong việc phát huy sức mạnh khối đại đoàn kết toàn dân, phát huy được quyền làm chủ của nhân dân. Do đó, yêu cầu thủ trưởng các sở, ban, ngành, đoàn thể tỉnh, chủ tịch UBND các huyện, thành phố tổ chức thực hiện tốt chỉ thị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pPr>
            <w:r>
              <w:rPr/>
              <w:t> </w:t>
            </w:r>
          </w:p>
          <w:p>
            <w:pPr>
              <w:pStyle w:val="Normal"/>
              <w:rPr/>
            </w:pPr>
            <w:r>
              <w:rPr>
                <w:b/>
                <w:bCs/>
                <w:i/>
                <w:iCs/>
              </w:rPr>
              <w:t>Nơi nhận:</w:t>
              <w:br/>
            </w:r>
            <w:r>
              <w:rPr>
                <w:sz w:val="16"/>
              </w:rPr>
              <w:t>- TT. Tỉnh ủy;</w:t>
              <w:br/>
              <w:t>- TT. HĐND tỉnh;</w:t>
              <w:br/>
              <w:t>- CT, PCT UBND tỉnh;</w:t>
            </w:r>
            <w:r>
              <w:rPr>
                <w:b/>
                <w:bCs/>
                <w:sz w:val="16"/>
              </w:rPr>
              <w:br/>
            </w:r>
            <w:r>
              <w:rPr>
                <w:sz w:val="16"/>
              </w:rPr>
              <w:t>- Ban D</w:t>
            </w:r>
            <w:r>
              <w:rPr>
                <w:sz w:val="16"/>
                <w:lang w:val="vi-VN"/>
              </w:rPr>
              <w:t>â</w:t>
            </w:r>
            <w:r>
              <w:rPr>
                <w:sz w:val="16"/>
              </w:rPr>
              <w:t>n vận Tỉnh ủy;</w:t>
              <w:br/>
              <w:t>- Mặt trận tổ quốc tỉnh;</w:t>
              <w:br/>
              <w:t>- Các sở, ban, ngành, đoàn thể tỉnh;</w:t>
              <w:br/>
              <w:t>- UBND các huyện, thành phố;</w:t>
              <w:br/>
              <w:t>- LĐVP;</w:t>
              <w:br/>
              <w:t>- Phòng TH, VHXH;</w:t>
              <w:br/>
              <w:t>- Lưu: VT, 1.12. 01.</w:t>
            </w:r>
          </w:p>
        </w:tc>
        <w:tc>
          <w:tcPr>
            <w:tcW w:w="4323" w:type="dxa"/>
            <w:tcBorders/>
          </w:tcPr>
          <w:p>
            <w:pPr>
              <w:pStyle w:val="Normal"/>
              <w:jc w:val="center"/>
              <w:rPr/>
            </w:pPr>
            <w:r>
              <w:rPr>
                <w:b/>
                <w:bCs/>
              </w:rPr>
              <w:t>KT. CHỦ TỊCH</w:t>
              <w:br/>
              <w:t>PHÓ CHỦ TỊCH</w:t>
              <w:br/>
            </w:r>
            <w:r>
              <w:rPr>
                <w:b/>
                <w:bCs/>
                <w:lang w:val="vi-VN"/>
              </w:rPr>
              <w:br/>
              <w:br/>
              <w:br/>
              <w:br/>
            </w:r>
            <w:r>
              <w:rPr>
                <w:b/>
                <w:bCs/>
              </w:rPr>
              <w:t>Lê Thanh Xuân</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5:00Z</dcterms:created>
  <dc:creator>Tỉnh Vĩnh Long; vanbanphapluat.co</dc:creator>
  <dc:description>Xem chi tiết và tải về văn bản tại đây: http://vanbanphapluat.co/chi-thi-04-ct-ubnd-tang-cuong-cong-tac-dan-van-cua-chinh-quyen-vinh-long-2010</dc:description>
  <cp:keywords>Chỉ thị; 04/CT-UBND; Tỉnh Vĩnh Long; Lê Thanh Xuân; Bộ máy hành chính</cp:keywords>
  <dc:language>en-US</dc:language>
  <cp:lastModifiedBy>Thư viện vanbanphapluat.co</cp:lastModifiedBy>
  <dcterms:modified xsi:type="dcterms:W3CDTF">2017-08-11T17:45:00Z</dcterms:modified>
  <cp:revision>2</cp:revision>
  <dc:subject>Chỉ thị 04/CT-UBND tăng cường công tác dân vận của chính quyền Vĩnh Long 2010</dc:subject>
  <dc:title>Chỉ thị 04/CT-UBND</dc:title>
</cp:coreProperties>
</file>