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BỘ GIAO THÔNG VẬN TẢI</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51/TB-BGTVT</w:t>
            </w:r>
          </w:p>
        </w:tc>
        <w:tc>
          <w:tcPr>
            <w:tcW w:w="5616" w:type="dxa"/>
            <w:tcBorders/>
          </w:tcPr>
          <w:p>
            <w:pPr>
              <w:pStyle w:val="Normal"/>
              <w:jc w:val="right"/>
              <w:rPr>
                <w:i/>
                <w:i/>
                <w:iCs/>
              </w:rPr>
            </w:pPr>
            <w:r>
              <w:rPr>
                <w:i/>
                <w:iCs/>
              </w:rPr>
              <w:t>Hà Nội, ngày 19 tháng 4 năm 2010</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KẾT LUẬN CỦA THỨ TRƯỞNG NGÔ THỊNH ĐỨC TẠI CUỘC HỌP TỔNG KẾT VỚI ĐOÀN XÁC ĐỊNH DỰ ÁN CAO TỐC ĐÀ NẴNG - QUẢNG NGÃI VAY VỐN NGÂN HÀNG THẾ GIỚI VÀ TỔ CHỨC JICA</w:t>
      </w:r>
    </w:p>
    <w:p>
      <w:pPr>
        <w:pStyle w:val="Normal"/>
        <w:spacing w:before="0" w:after="120"/>
        <w:rPr/>
      </w:pPr>
      <w:r>
        <w:rPr/>
        <w:t>Ngày 08 tháng 4 năm 2010, tại Văn phòng Bộ Giao thông vận tải, Thứ trưởng Ngô Thịnh Đức đã chủ trì cuộc họp Tổng kết với Đoàn xác định dự án Cao tốc Đà Nẵng - Quảng Ngãi của Ngân hàng Thế giới (WB) dự kiến vay vốn WB và JICA. Tham dự buổi họp có đại diện Ngân hàng Thế giới, Lãnh đạo và chuyên viên các Vụ Kế hoạch đầu tư, Vụ Hợp tác quốc tế, Vụ KCHT, Vụ Tài chính, Vụ Tổ chức cán bộ, Cục QLXD&amp;CLCT, Tổng cục Đường bộ Việt Nam, Công ty đầu tư &amp; Phát triển đường cao tốc (VEC), Ban Quản lý dự án 85 và TEDI thuộc Bộ GTVT.</w:t>
      </w:r>
    </w:p>
    <w:p>
      <w:pPr>
        <w:pStyle w:val="Normal"/>
        <w:spacing w:before="0" w:after="120"/>
        <w:rPr/>
      </w:pPr>
      <w:r>
        <w:rPr/>
        <w:t>Sau khi nghe đại diện Đoàn công tác của WB trình bày nội dung làm việc của Đoàn, các vấn đề thảo luận với Bộ GTVT, Thứ trưởng kết luận như sau:</w:t>
      </w:r>
    </w:p>
    <w:p>
      <w:pPr>
        <w:pStyle w:val="Normal"/>
        <w:spacing w:before="0" w:after="120"/>
        <w:rPr/>
      </w:pPr>
      <w:r>
        <w:rPr/>
        <w:t xml:space="preserve">1) VEC và PMU85 chỉ đạo tư vấn TEDI hoàn chỉnh F/S theo ý kiến thẩm tra để Bộ phê duyệt trong tháng 4/2010; các tài liệu Báo cáo về An toàn phải hoàn thành trước 17/4/2010 để WB phê duyệt, trong đó có kế hoạch tái định cư của toàn tuyến. </w:t>
      </w:r>
    </w:p>
    <w:p>
      <w:pPr>
        <w:pStyle w:val="Normal"/>
        <w:spacing w:before="0" w:after="120"/>
        <w:rPr/>
      </w:pPr>
      <w:r>
        <w:rPr/>
        <w:t>2) Về công tác GPMB tách thành 2 tiểu dự án giao cho địa phương thực hiện sớm theo qui định (Lưu ý các chính sách của WB). Tư vấn hoàn thành cắm cọc GPMB giao địa phương thực hiện công tác GPMB theo qui định trong tháng 5 năm 2010.</w:t>
      </w:r>
    </w:p>
    <w:p>
      <w:pPr>
        <w:pStyle w:val="Normal"/>
        <w:spacing w:before="0" w:after="120"/>
        <w:rPr/>
      </w:pPr>
      <w:r>
        <w:rPr/>
        <w:t>3) Vụ KHĐT rà soát kế hoạch vốn và bổ sung vốn năm 2010 cho công tác GPMB dự án theo yêu cầu thực tế.</w:t>
      </w:r>
    </w:p>
    <w:p>
      <w:pPr>
        <w:pStyle w:val="Normal"/>
        <w:spacing w:before="0" w:after="120"/>
        <w:rPr/>
      </w:pPr>
      <w:r>
        <w:rPr/>
        <w:t>4) Giao TEDI sớm chuyển tài liệu F/S cho WB và JICA để tư vấn độc lập của WB cùng làm việc với TEDI tiến hành phân tích kinh tế cho dự án. Khẩn trương thống nhất kết quả phân tích kinh tế cuối cựng của dự án.</w:t>
      </w:r>
    </w:p>
    <w:p>
      <w:pPr>
        <w:pStyle w:val="Normal"/>
        <w:spacing w:before="0" w:after="120"/>
        <w:rPr/>
      </w:pPr>
      <w:r>
        <w:rPr/>
        <w:t>5) Vụ KHĐT cung cấp tài liệu về chi phí khái toán mở rộng QL1 đoạn Thanh Hóa - Hà Tĩnh để so sánh về lợi ích kinh tế khi đầu tư dự án Cao tốc Đà Nẵng - Quảng Ngãi với việc mở rộng QL1 tại đoạn này (chi phí mở rộng tại đoạn này sẽ rất cao đặc biệt là GPMB).</w:t>
      </w:r>
    </w:p>
    <w:p>
      <w:pPr>
        <w:pStyle w:val="Normal"/>
        <w:spacing w:before="0" w:after="120"/>
        <w:rPr/>
      </w:pPr>
      <w:r>
        <w:rPr/>
        <w:t>6) Bộ GTVT sẽ làm việc cụ thể với JICA về kế hoạch thẩm định vốn vay cho dự án, WB thống nhất sẽ cử tiền đoàn thẩm định dự án vào tháng 5 năm 2010 và thẩm định vào tháng 10 năm 2010.</w:t>
      </w:r>
    </w:p>
    <w:p>
      <w:pPr>
        <w:pStyle w:val="Normal"/>
        <w:spacing w:before="0" w:after="120"/>
        <w:rPr/>
      </w:pPr>
      <w:r>
        <w:rPr/>
        <w:t>7) Bộ yêu cầu các đơn vị tham mưu thuộc Bộ GTVT tập trung ưu tiên các công việc liên quan đến dự án Cao tốc Đà Nẵng - Quảng Ngãi.</w:t>
      </w:r>
    </w:p>
    <w:p>
      <w:pPr>
        <w:pStyle w:val="Normal"/>
        <w:spacing w:before="0" w:after="120"/>
        <w:rPr/>
      </w:pPr>
      <w:r>
        <w:rPr/>
        <w:t>8) Vụ KHĐT làm văn bản sớm trình TTgCP để báo cáo UB Thường vụ Quốc hội xem xét phê duyệt dự án.</w:t>
      </w:r>
    </w:p>
    <w:p>
      <w:pPr>
        <w:pStyle w:val="Normal"/>
        <w:spacing w:before="0" w:after="120"/>
        <w:rPr/>
      </w:pPr>
      <w:r>
        <w:rPr/>
        <w:t xml:space="preserve">Thừa lệnh Bộ trưởng, Văn phòng Bộ GTVT thông báo để các cơ quan, đơn vị biết và triển khai thực hiện. </w:t>
      </w:r>
    </w:p>
    <w:tbl>
      <w:tblPr>
        <w:tblW w:w="9400" w:type="dxa"/>
        <w:jc w:val="left"/>
        <w:tblInd w:w="-108" w:type="dxa"/>
        <w:tblLayout w:type="fixed"/>
        <w:tblCellMar>
          <w:top w:w="0" w:type="dxa"/>
          <w:left w:w="108" w:type="dxa"/>
          <w:bottom w:w="0" w:type="dxa"/>
          <w:right w:w="108" w:type="dxa"/>
        </w:tblCellMar>
      </w:tblPr>
      <w:tblGrid>
        <w:gridCol w:w="4447"/>
        <w:gridCol w:w="4953"/>
      </w:tblGrid>
      <w:tr>
        <w:trPr/>
        <w:tc>
          <w:tcPr>
            <w:tcW w:w="4447" w:type="dxa"/>
            <w:tcBorders/>
          </w:tcPr>
          <w:p>
            <w:pPr>
              <w:pStyle w:val="Normal"/>
              <w:rPr/>
            </w:pPr>
            <w:r>
              <w:rPr>
                <w:sz w:val="16"/>
              </w:rPr>
              <w:br/>
            </w:r>
            <w:r>
              <w:rPr>
                <w:b/>
                <w:bCs/>
                <w:i/>
                <w:iCs/>
              </w:rPr>
              <w:t>Nơi nhận:</w:t>
              <w:br/>
            </w:r>
            <w:r>
              <w:rPr>
                <w:sz w:val="16"/>
              </w:rPr>
              <w:t>Bộ trưởng (b/c);</w:t>
              <w:br/>
              <w:t>Thứ trưởng Ngô Thịnh Đức (b/c);</w:t>
              <w:br/>
              <w:t>Ngân hàng Thế giới tại Hà nội;</w:t>
              <w:br/>
              <w:t>Các đơn vị dự họp;</w:t>
              <w:br/>
              <w:t>Lưu VT, KHĐT.</w:t>
            </w:r>
          </w:p>
        </w:tc>
        <w:tc>
          <w:tcPr>
            <w:tcW w:w="4953" w:type="dxa"/>
            <w:tcBorders/>
          </w:tcPr>
          <w:p>
            <w:pPr>
              <w:pStyle w:val="Normal"/>
              <w:jc w:val="center"/>
              <w:rPr>
                <w:b/>
                <w:b/>
                <w:bCs/>
              </w:rPr>
            </w:pPr>
            <w:r>
              <w:rPr>
                <w:b/>
                <w:bCs/>
              </w:rPr>
              <w:t>TL. BỘ TRƯỞNG</w:t>
              <w:br/>
              <w:t>CHÁNH VĂN PHÒNG</w:t>
              <w:br/>
              <w:br/>
              <w:br/>
              <w:br/>
              <w:br/>
              <w:t>Nguyễn Văn Cô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7:46:00Z</dcterms:created>
  <dc:creator>Bộ Giao thông vận tải; vanbanphapluat.co</dc:creator>
  <dc:description>Xem chi tiết và tải về văn bản tại đây: http://vanbanphapluat.co/thong-bao-151-tb-bgtvt-ket-luan-thu-truong-ngo-thinh-duc-doan-xac-dinh-du-an-cao-toc-da-nang-quang-ngai-von-ngan-hang-the-gioi-to-chuc-jica</dc:description>
  <cp:keywords>Thông báo; 151/TB-BGTVT; Bộ Giao thông vận tải; Nguyễn Văn Công; Giao thông - Vận tải</cp:keywords>
  <dc:language>en-US</dc:language>
  <cp:lastModifiedBy>Thư viện vanbanphapluat.co</cp:lastModifiedBy>
  <dcterms:modified xsi:type="dcterms:W3CDTF">2017-08-11T17:46:00Z</dcterms:modified>
  <cp:revision>2</cp:revision>
  <dc:subject>Thông báo 151/TB-BGTVT Kết luận Thứ trưởng Ngô Thịnh Đức Đoàn xác định dự án Cao tốc Đà Nẵng - Quảng Ngãi vốn Ngân hàng Thế giới Tổ chức JICA</dc:subject>
  <dc:title>Thông báo 151/TB-BGTVT</dc:title>
</cp:coreProperties>
</file>