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9/TB-BGTVT</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THƯỜNG TRỰC BỘ GIAO THÔNG VẬN TẢI NGÔ THỊNH ĐỨC TẠI CUỘC HỌP KIỂM ĐIỂM TÌNH HÌNH THỰC HIỆN CÁC DỰ ÁN GIAO THÔNG TẠI ĐỊA BÀN TỈNH ĐỒNG NAI VÀ TỈNH BÀ RỊA - VŨNG TÀU DO THỨ TRƯỞNG BỘ GTVT NGÔ THỊNH ĐỨC VÀ THỨ TRƯỞNG BỘ XÂY DỰNG BÙI PHẠM KHÁNH ĐỒNG CHỦ TRÌ.</w:t>
      </w:r>
    </w:p>
    <w:p>
      <w:pPr>
        <w:pStyle w:val="Normal"/>
        <w:spacing w:before="0" w:after="120"/>
        <w:rPr/>
      </w:pPr>
      <w:r>
        <w:rPr/>
        <w:t xml:space="preserve">Ngày 05 tháng 4 năm 2010, tại Công ty cổ phần Phát triển đường cao tốc Biên Hòa - Vũng Tàu (BVEC), Thứ trưởng thường trực Bộ Giao thông vận tải Ngô Thịnh Đức và Thứ trưởng Bộ Xây dựng Bùi Phạm Khánh đồng chủ trì cuộc họp kiểm điểm tình hình thực hiện các dự án giao thông tại địa bàn tỉnh Đồng Nai và tỉnh Bà Rịa - Vũng Tàu. Tham dự cuộc họp gồm có lãnh đạo và chuyên viên các đơn vị: Bộ Giao thông vận tải, Bộ Xây dựng, UBND tỉnh Đồng Nai, UBND tỉnh Bà Rịa - Vũng Tàu; Tổng cục Đường bộ Việt Nam (Cơ quan nhà nước có thẩm quyền); phía nhà đầu tư có đại diện Tổng công ty IDICO, Tổng Công ty xây dựng số 1 (CC1), Công ty cổ phần Phát triển đường cao tốc Biên Hòa - Vũng Tàu, Công ty cổ phần Đầu tư phát triển Đồng Thuận, Công ty cổ phần Đầu tư và Xây dựng cầu Đồng Nai. </w:t>
      </w:r>
    </w:p>
    <w:p>
      <w:pPr>
        <w:pStyle w:val="Normal"/>
        <w:spacing w:before="0" w:after="120"/>
        <w:rPr/>
      </w:pPr>
      <w:r>
        <w:rPr/>
        <w:t>Sau khi nghe Báo cáo của đại diện các nhà đầu tư và ý kiến của các đại biểu tham gia cuộc họp, Thứ trưởng thường trực Ngô Thịnh Đức kết luận như sau:</w:t>
      </w:r>
    </w:p>
    <w:p>
      <w:pPr>
        <w:pStyle w:val="Normal"/>
        <w:spacing w:before="0" w:after="120"/>
        <w:rPr/>
      </w:pPr>
      <w:r>
        <w:rPr/>
        <w:t>1- Đối với Dự án B.O.T đầu tư xây dựng cầu Đồng Nai mới và tuyến hai đầu cầu từ nút giao Tân Vạn - nút giao ngã ba Vũng Tàu.</w:t>
      </w:r>
    </w:p>
    <w:p>
      <w:pPr>
        <w:pStyle w:val="Normal"/>
        <w:spacing w:before="0" w:after="120"/>
        <w:rPr/>
      </w:pPr>
      <w:r>
        <w:rPr/>
        <w:t xml:space="preserve">a- Về công tác di dời công trình Hạ tầng kỹ thuật: </w:t>
      </w:r>
    </w:p>
    <w:p>
      <w:pPr>
        <w:pStyle w:val="Normal"/>
        <w:spacing w:before="0" w:after="120"/>
        <w:rPr/>
      </w:pPr>
      <w:r>
        <w:rPr/>
        <w:t>- Địa phận tỉnh Bình Dương: Giao Ban QLDA7 chủ trì hoàn tất thủ tục chỉ định thầu EPC và thẩm định, phê duyệt hồ sơ thiết kế trong tháng 4/2010 các hạng mục công trình HTKT đã giao cho Ban làm đại diện chủ đầu tư thực hiện. Cục trưởng cục QLXD đường bộ chịu trách nhiệm phối hợp đôn đốc thực hiện.</w:t>
      </w:r>
    </w:p>
    <w:p>
      <w:pPr>
        <w:pStyle w:val="Normal"/>
        <w:spacing w:before="0" w:after="120"/>
        <w:rPr/>
      </w:pPr>
      <w:r>
        <w:rPr/>
        <w:t xml:space="preserve">- Địa phận tỉnh Đồng Nai: Đề nghị chủ đầu tư tiểu dự án đền bù GPMB sớm thẩm định, phê duyệt hồ sơ thiết kế để triển khai thi công </w:t>
      </w:r>
    </w:p>
    <w:p>
      <w:pPr>
        <w:pStyle w:val="Normal"/>
        <w:spacing w:before="0" w:after="120"/>
        <w:rPr/>
      </w:pPr>
      <w:r>
        <w:rPr/>
        <w:t xml:space="preserve">b- Về công tác giải phóng mặt bằng &amp; tái định cư: </w:t>
      </w:r>
    </w:p>
    <w:p>
      <w:pPr>
        <w:pStyle w:val="Normal"/>
        <w:spacing w:before="0" w:after="120"/>
        <w:rPr/>
      </w:pPr>
      <w:r>
        <w:rPr/>
        <w:t>- Đề nghị lãnh đạo hai tỉnh: Đồng Nai và Bình Dương chỉ đạo chủ đầu tư tiểu dự án đền bù GPMB &amp; TĐC lập lại tiến độ dự kiến hoàn tất công tác GPMB của DA.</w:t>
      </w:r>
    </w:p>
    <w:p>
      <w:pPr>
        <w:pStyle w:val="Normal"/>
        <w:spacing w:before="0" w:after="120"/>
        <w:rPr/>
      </w:pPr>
      <w:r>
        <w:rPr/>
        <w:t>- Tổng Công ty xây dựng số 1 (CC1) lập lại tiến độ thi công chi tiết (đặc biệt phạm vi nút giao ngã ba QL51 đi Vũng Tàu và nút giao Tân Vạn) trên cơ sở tiến độ GPMB của địa phương và tập trung thi công ngay tại những vị trí đã có mặt bằng.</w:t>
      </w:r>
    </w:p>
    <w:p>
      <w:pPr>
        <w:pStyle w:val="Normal"/>
        <w:spacing w:before="0" w:after="120"/>
        <w:rPr/>
      </w:pPr>
      <w:r>
        <w:rPr/>
        <w:t>- Để đẩy nhanh việc xây dựng khu tái định cư, UBND tỉnh Đồng Nai sớm có văn bản báo cáo Bộ GTVT xin tạm ứng vốn xây dựng khu tái định cư cho dự án (khoảng 50 tỷ) để Bộ GTVT chấp thuận (qua Vụ KHĐT của Bộ) và giao đơn vị quản lý, sử dụng đúng mục đích.</w:t>
      </w:r>
    </w:p>
    <w:p>
      <w:pPr>
        <w:pStyle w:val="Normal"/>
        <w:spacing w:before="0" w:after="120"/>
        <w:rPr/>
      </w:pPr>
      <w:r>
        <w:rPr/>
        <w:t xml:space="preserve">- Giao Tổng Cục đường bộ Việt Nam sớm trình Bộ GTVT cho ý kiến chỉ đạo về Báo cáo đầu kỳ của Dự án sửa chữa, nâng cấp cầu Đồng Nai cũ, theo hướng không nâng tải trọng cầu cũ, không nâng tĩnh không thông thuyền mà chỉ nâng cấp toàn bộ kết cấu mặt cầu bảo đảm cho giao thông êm thuận. </w:t>
      </w:r>
    </w:p>
    <w:p>
      <w:pPr>
        <w:pStyle w:val="Normal"/>
        <w:spacing w:before="0" w:after="120"/>
        <w:rPr/>
      </w:pPr>
      <w:r>
        <w:rPr/>
        <w:t>- Vấn đề thu phí hoàn vốn cho Dự án đề nghị CC1 trình Bộ GTVT thông qua Tổng Cục đường bộ Việt Nam trước ngày 10/4/2010.</w:t>
      </w:r>
    </w:p>
    <w:p>
      <w:pPr>
        <w:pStyle w:val="Normal"/>
        <w:spacing w:before="0" w:after="120"/>
        <w:rPr/>
      </w:pPr>
      <w:r>
        <w:rPr/>
        <w:t>2- Đối với Dự án B.O.T đầu tư xây dựng mở rộng Quốc lộ 51 (Km0+900 – Km 73+600).</w:t>
      </w:r>
    </w:p>
    <w:p>
      <w:pPr>
        <w:pStyle w:val="Normal"/>
        <w:spacing w:before="0" w:after="120"/>
        <w:rPr/>
      </w:pPr>
      <w:r>
        <w:rPr/>
        <w:t xml:space="preserve">Đây là dự án triển khai khó khăn trong quá trình thi công do công tác giải phóng mặt bằng giao thoa giữa 03 dự án đã triển khai hoàn thành trước năm 2000: Dự án mở rộng Quốc lộ 51 đoạn từ Km0-Km5 (Ban QLDA MT chủ đầu tư), Dự án mở rộng Quốc lộ 51 đoạn Km5-Km73 +600 (Cục ĐBVN chủ đầu tư) và dự án BOT cầu Cỏ May (Cty TNHH Hải Châu là nhà đầu tư). </w:t>
      </w:r>
    </w:p>
    <w:p>
      <w:pPr>
        <w:pStyle w:val="Normal"/>
        <w:spacing w:before="0" w:after="120"/>
        <w:rPr/>
      </w:pPr>
      <w:r>
        <w:rPr/>
        <w:t>- Giao cho: Tổng giám đốc Khu quản lý đường bộ VII, Tổng giám đốc Ban QLDA Mỹ Thuận, Tổng giám đốc Ban QLDA7, Cục trưởng cục QLXD đường bộ (thuộc Tổng cục ĐBVN) chủ trì phối hợp cùng nhà đầu tư (BVEC) làm việc với hội đồng đền bù GPMB hai tỉnh: Đồng Nai và Bà Rịa - Vũng Tàu rà soát lại toàn bộ hồ sơ GPMB đã giải phóng (ranh 7m) của dự án cũ để giải quyết khiếu nại của người dân, đồng thời rà soát việc cấp giấy phép thi công hệ thống HTKT. Nếu các đơn vị chủ quản hệ thống HTKT không hợp tác thì làm văn bản báo cáo Bộ cho tổ chức thanh tra. Tiến độ thực hiện hoàn thành trong tháng 4/2010.</w:t>
      </w:r>
    </w:p>
    <w:p>
      <w:pPr>
        <w:pStyle w:val="Normal"/>
        <w:spacing w:before="0" w:after="120"/>
        <w:rPr/>
      </w:pPr>
      <w:r>
        <w:rPr/>
        <w:t>- Về xây dựng khu tái định cư: BVEC ứng kinh phí lập phương án tái định cư cho dự án và thỏa thuận địa điểm với địa phương. Đề nghị đơn vị sớm triển khai thực hiện để bố trí tái định cư cho các hộ dân bị ảnh hưởng của dự án, đảm bảo tiến độ thi công dự án.</w:t>
      </w:r>
    </w:p>
    <w:p>
      <w:pPr>
        <w:pStyle w:val="Normal"/>
        <w:spacing w:before="0" w:after="120"/>
        <w:rPr/>
      </w:pPr>
      <w:r>
        <w:rPr/>
        <w:t>- Về hệ thống đường ống cấp nước: Giữ nguyên nội dung Văn bản số 4911/BGTVT-KHĐT ngày 20/7/2009 của Bộ GTVT, giao Cục QLXD đường bộ chủ trì phối hợp nhà đầu tư rà soát các vị trí gia cố xem xét, quyết định cụ thể trong tháng 4/2010, bảo đảm không ảnh hưởng đến tiến độ, chất lượng công trình.</w:t>
      </w:r>
    </w:p>
    <w:p>
      <w:pPr>
        <w:pStyle w:val="Normal"/>
        <w:spacing w:before="0" w:after="120"/>
        <w:rPr/>
      </w:pPr>
      <w:r>
        <w:rPr/>
        <w:t>- Bô GTVT đồng ý về nguyên tắc một số đề nghị và đề xuất của BVEC:</w:t>
      </w:r>
    </w:p>
    <w:p>
      <w:pPr>
        <w:pStyle w:val="Normal"/>
        <w:spacing w:before="0" w:after="120"/>
        <w:rPr/>
      </w:pPr>
      <w:r>
        <w:rPr/>
        <w:t>+ Về phương án xử lý các vị trí tim rãnh bị vướng đường ống cấp nước và cho tính vào tổng mức đầu tư của dự án. Giao Cục QLXD đường bộ chủ trì xem xét chấp thuận cụ thể các trường hợp sau:</w:t>
      </w:r>
    </w:p>
    <w:p>
      <w:pPr>
        <w:pStyle w:val="Normal"/>
        <w:spacing w:before="0" w:after="120"/>
        <w:rPr/>
      </w:pPr>
      <w:r>
        <w:rPr/>
        <w:t>++ Trong trường hợp hành lang còn mặt bằng thì tiến hành đẩy toàn bộ tim rãnh vào bên trong, bổ sung thêm phần đường kết nối tại các phạm vi trên.</w:t>
      </w:r>
    </w:p>
    <w:p>
      <w:pPr>
        <w:pStyle w:val="Normal"/>
        <w:spacing w:before="0" w:after="120"/>
        <w:rPr/>
      </w:pPr>
      <w:r>
        <w:rPr/>
        <w:t xml:space="preserve">++ Trong trường hợp hành lang không còn mặt bằng thì thay đổi rãnh thoát nước dọc thành cống tròn BTCT và đi trong nền đường xe hỗn hợp. Khuyến cáo nên sử dụng cống hộp thay cho cống tròn BTCT, trường hợp sử dụng cống tròn phải tính toán lại kết cấu thép. </w:t>
      </w:r>
    </w:p>
    <w:p>
      <w:pPr>
        <w:pStyle w:val="Normal"/>
        <w:spacing w:before="0" w:after="120"/>
        <w:rPr/>
      </w:pPr>
      <w:r>
        <w:rPr/>
        <w:t>+ Về đề nghị cho thay đổi vật liệu lớp đất đắp K≥98 bằng vật liệu cấp phối đá dăm loại D theo tiêu chuẩn AASHTO để đẩy nhanh tiến độ thi công và chất lượng công trình. Giao Vụ Khoa học công nghệ - Bộ GTVT xem xét, cho ý kiến cụ thể.</w:t>
      </w:r>
    </w:p>
    <w:p>
      <w:pPr>
        <w:pStyle w:val="Normal"/>
        <w:spacing w:before="0" w:after="120"/>
        <w:rPr/>
      </w:pPr>
      <w:r>
        <w:rPr/>
        <w:t>- Về bố trí các trạm thu phí thuộc dự án: Nhà đầu tư trình Tổng cục Đường bộ Việt Nam toàn bộ hồ sơ về di dời, bổ sung các trạm thu phí trước ngày 10/4/2010 để trình Bộ trưởng Bộ GTVT đề xuất với Thủ tướng Chính phủ xem xét, quyết định.</w:t>
      </w:r>
    </w:p>
    <w:p>
      <w:pPr>
        <w:pStyle w:val="Normal"/>
        <w:spacing w:before="0" w:after="120"/>
        <w:rPr/>
      </w:pPr>
      <w:r>
        <w:rPr/>
        <w:t>- Đồng ý bàn giao các Hạt quản lý đường bộ cho BVEC quản lý để thực hiện công tác duy tu, sửa chữa trong quá trình thi công và khai thác dựa án. Giao Ông Mai Văn Đức - Phó TCT Tổng cục Đường bộ Việt Nam chỉ đạo thực hiện các thủ tục liên quan theo quy định.</w:t>
      </w:r>
    </w:p>
    <w:p>
      <w:pPr>
        <w:pStyle w:val="Normal"/>
        <w:spacing w:before="0" w:after="120"/>
        <w:rPr/>
      </w:pPr>
      <w:r>
        <w:rPr/>
        <w:t>- Về Dự án đường cao tốc Biên Hòa - Vũng tàu: Giao Tổng cục đường bộ Việt Nam xem xét trình Bộ Giao thông vận tải Đề xuất dự án trước ngày 20/4/2010. Trong năm 2010 bàn giao mốc cho tỉnh Đồng Nai tiến hành bồi thường, GPMB.</w:t>
      </w:r>
    </w:p>
    <w:p>
      <w:pPr>
        <w:pStyle w:val="Normal"/>
        <w:spacing w:before="0" w:after="120"/>
        <w:rPr/>
      </w:pPr>
      <w:r>
        <w:rPr/>
        <w:t>- Đồng ý điều chỉnh quy mô mặt cắt ngang đoạn qua huyện Tân Thành, tỉnh Bà Rịa - Vũng Tàu từ nút giao QL51 với cổng đường vào KCN Mỹ Xuân A1 (Km48+000) đến nút giao với đường vào KCN Cái Mép (Km58+100) theo đề xuất của UBND huyện Tân Thành tại Văn bản số 387/UBND-CT ngày 30/3/2010. Lưu ý: kinh phí GPMB phát sinh do địa phương tự chi trả và thiết kế phải đảm bảo tiêu chuẩn theo quy định, đồng thời phải đảm bảo không ảnh hưởng đến tiến độ của dự án.</w:t>
      </w:r>
    </w:p>
    <w:p>
      <w:pPr>
        <w:pStyle w:val="Normal"/>
        <w:spacing w:before="0" w:after="120"/>
        <w:rPr/>
      </w:pPr>
      <w:r>
        <w:rPr/>
        <w:t>- Để đảm bảo tiến độ thi công của Dự án, Bộ GTVT đồng thuận với đề xuất của Nhà đầu tư về cơ chế thực hiện các gói thầu của Dự án trên nguyên tắc bảo đảm hiệu quả đầu tư cho Dự án (đối với các gói thầu đã thực hiện theo quy định tại NĐ 78/2007/NĐ-CP). Với các gói thầu còn lại đến nay chưa triển khai, khuyến khích nhà đầu tư thực hiện theo quy định tại Nghị định số 108/2009/NĐ-CP ngày 27/11/2009 của Chính phủ.</w:t>
      </w:r>
    </w:p>
    <w:p>
      <w:pPr>
        <w:pStyle w:val="Normal"/>
        <w:spacing w:before="0" w:after="120"/>
        <w:rPr/>
      </w:pPr>
      <w:r>
        <w:rPr/>
        <w:t>3- Đối với Dự án BOT QL1A (xây dựng tuyến tránh Thành phố Biên Hòa)</w:t>
      </w:r>
    </w:p>
    <w:p>
      <w:pPr>
        <w:pStyle w:val="Normal"/>
        <w:spacing w:before="0" w:after="120"/>
        <w:rPr/>
      </w:pPr>
      <w:r>
        <w:rPr/>
        <w:t>Để có thể khởi công công trình vào cuối quý II/2010 như dự kiến đề nghị trong báo cáo của nhà đầu tư. Bộ GTVT đề nghị và yêu cầu triển khai một số công việc sau:</w:t>
      </w:r>
    </w:p>
    <w:p>
      <w:pPr>
        <w:pStyle w:val="Normal"/>
        <w:spacing w:before="0" w:after="120"/>
        <w:rPr/>
      </w:pPr>
      <w:r>
        <w:rPr/>
        <w:t>- Đề nghị UBND tỉnh Đồng Nai sớm triển khai thực hiện công tác giải phóng mặt bằng giúp Nhà đầu tư triển khai thực hiện công trình; Phạm vi giải phóng mặt bằng theo đề xuất Dự án đã được phê duyệt tại quyết định số 2174/QĐ-CĐBVN ngày 02/10/2008. Địa phương đặc biệt quan tâm chỉ đạo thực hiện ưu tiên việc xây dựng khu tái định cư để phục vụ cho các hộ phải tái định cư do ảnh hưởng từ dự án.</w:t>
      </w:r>
    </w:p>
    <w:p>
      <w:pPr>
        <w:pStyle w:val="Normal"/>
        <w:spacing w:before="0" w:after="120"/>
        <w:rPr/>
      </w:pPr>
      <w:r>
        <w:rPr/>
        <w:t>- Yêu cầu Nhà đầu tư phối hợp chặt chẽ với địa phương về công tác đền bù giải phóng mặt bằng, hỗ trợ và tái định cư và kiện toàn bộ máy hoạt động theo các quy định hiện hành về hoạt động đầu tư, hoạt động xây dựng để đảm bảo tiến độ xây dựng công trình như hợp đồng BOT đã ký.</w:t>
      </w:r>
    </w:p>
    <w:p>
      <w:pPr>
        <w:pStyle w:val="Normal"/>
        <w:spacing w:before="0" w:after="120"/>
        <w:rPr/>
      </w:pPr>
      <w:r>
        <w:rPr/>
        <w:t>Thừa lệnh Bộ trưởng, Văn phòng Bộ thông báo để các cơ quan, đơn vị liên quan biết và thực hiện ./.</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430"/>
        <w:gridCol w:w="4918"/>
      </w:tblGrid>
      <w:tr>
        <w:trPr>
          <w:trHeight w:val="80" w:hRule="atLeast"/>
        </w:trPr>
        <w:tc>
          <w:tcPr>
            <w:tcW w:w="4430"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báo cáo);</w:t>
              <w:br/>
              <w:t>TT. Ngô Thịnh Đức (báo cáo);;</w:t>
              <w:br/>
              <w:t>TT Bộ XD Bùi Phạm Khánh;</w:t>
              <w:br/>
              <w:t>UBND tỉnh Đồng Nai, BR-VT;</w:t>
              <w:br/>
              <w:t>Các CQ &amp; đơn vị dự họp;</w:t>
              <w:br/>
              <w:t xml:space="preserve">Lưu VT, CQLXD, TCĐBVN (05b). </w:t>
            </w:r>
          </w:p>
        </w:tc>
        <w:tc>
          <w:tcPr>
            <w:tcW w:w="491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ao thông vận tải; vanbanphapluat.co</dc:creator>
  <dc:description>Xem chi tiết và tải về văn bản tại đây: http://vanbanphapluat.co/thong-bao-149-tb-bgtvt-ket-luanthu-truong-ngo-thinh-duc-tai-cuoc-hop-kiem-diem-tinh-hinh-thuc-hien-du-an-giao-thong-tinh-dong-nai-ba-ria-vung-tau</dc:description>
  <cp:keywords>Thông báo; 149/TB-BGTVT; Bộ Giao thông vận tải; Nguyễn Văn Công; Giao thông - Vận tải; Xây dựng - Đô thị</cp:keywords>
  <dc:language>en-US</dc:language>
  <cp:lastModifiedBy>Thư viện vanbanphapluat.co</cp:lastModifiedBy>
  <dcterms:modified xsi:type="dcterms:W3CDTF">2017-08-11T17:46:00Z</dcterms:modified>
  <cp:revision>2</cp:revision>
  <dc:subject>Thông báo 149/TB-BGTVT kết luậnThứ trưởng Ngô Thịnh Đức tại cuộc họp kiểm điểm tình hình thực hiện dự án giao thông tỉnh Đồng Nai Bà Rịa - Vũng Tàu</dc:subject>
  <dc:title>Thông báo 149/TB-BGTVT</dc:title>
</cp:coreProperties>
</file>