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GIAO THÔNG VẬN TẢ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52/TB-BGTVT</w:t>
            </w:r>
          </w:p>
        </w:tc>
        <w:tc>
          <w:tcPr>
            <w:tcW w:w="5616" w:type="dxa"/>
            <w:tcBorders/>
          </w:tcPr>
          <w:p>
            <w:pPr>
              <w:pStyle w:val="Normal"/>
              <w:jc w:val="right"/>
              <w:rPr>
                <w:i/>
                <w:i/>
                <w:iCs/>
              </w:rPr>
            </w:pPr>
            <w:r>
              <w:rPr>
                <w:i/>
                <w:iCs/>
              </w:rPr>
              <w:t>Hà Nội, ngày 19 tháng 04 năm 2010</w:t>
            </w:r>
          </w:p>
        </w:tc>
      </w:tr>
    </w:tbl>
    <w:p>
      <w:pPr>
        <w:pStyle w:val="Normal"/>
        <w:spacing w:before="0" w:after="120"/>
        <w:rPr/>
      </w:pPr>
      <w:r>
        <w:rPr/>
        <w:t> </w:t>
      </w:r>
    </w:p>
    <w:p>
      <w:pPr>
        <w:pStyle w:val="Normal"/>
        <w:spacing w:before="0" w:after="120"/>
        <w:jc w:val="center"/>
        <w:rPr>
          <w:b/>
          <w:b/>
          <w:bCs/>
        </w:rPr>
      </w:pPr>
      <w:r>
        <w:rPr>
          <w:b/>
          <w:bCs/>
        </w:rPr>
        <w:t xml:space="preserve">THÔNG BÁO </w:t>
      </w:r>
    </w:p>
    <w:p>
      <w:pPr>
        <w:pStyle w:val="Normal"/>
        <w:spacing w:before="0" w:after="120"/>
        <w:jc w:val="center"/>
        <w:rPr/>
      </w:pPr>
      <w:r>
        <w:rPr/>
        <w:t>KẾT LUẬN CỦA THỨ TRƯỞNG THƯỜNG TRỰC NGÔ THỊNH ĐỨC VỀ BÁO CÁO DỰ ÁN XÂY DỰNG TUYẾN TRÁNH QL 1A ĐOẠN QUA TP.PHAN THIẾT VÀ THỊ TRẤN PHÚ LONG, TỈNH BÌNH THUẬN.</w:t>
      </w:r>
    </w:p>
    <w:p>
      <w:pPr>
        <w:pStyle w:val="Normal"/>
        <w:spacing w:before="0" w:after="120"/>
        <w:rPr/>
      </w:pPr>
      <w:r>
        <w:rPr/>
        <w:t>Ngày 11/04/2010 tại Văn phòng UBND tỉnh Bình Thuận, Thứ trưởng thường trực Ngô Thịnh Đức đã chủ trì hội nghị thẩm định Báo cáo dự án xây dựng tuyến tránh QL 1A đoạn qua Tp.Phan Thiết và Thị trấn Phú Long, tỉnh Bình Thuận. Tham dự cuộc họp có đ/c Nguyễn Văn Thu – Phó Chủ tịch UBND tỉnh Bình Thuận; lãnh đạo các Sở: GTVT, KHĐT, TNMT, XD và lãnh đạo huyện Hàm Thuận Nam, tỉnh Bình Thuận; và lãnh đạo, chuyên viên của các đơn vị thuộc Bộ GTVT: Vụ KHĐT, Vụ TC, Vụ KHCN, Vụ KCHT GT, Cục QLXD&amp;CL CTGT, Văn phòng Bộ GTVT phía Nam, Công ty TNHH Quốc lộ 1A, Công ty cổ phần TVXD miền Nam.</w:t>
      </w:r>
    </w:p>
    <w:p>
      <w:pPr>
        <w:pStyle w:val="Normal"/>
        <w:spacing w:before="0" w:after="120"/>
        <w:rPr/>
      </w:pPr>
      <w:r>
        <w:rPr/>
        <w:t>Sau khi nghe trình bày báo cáo của Nhà đề xuất dự án (Công ty TNHH Quốc lộ 1A) và ý kiến của các đơn vị tham dự cuộc họp, Thứ trưởng thường trực Ngô Thịnh Đức đã kết luận như sau:</w:t>
      </w:r>
    </w:p>
    <w:p>
      <w:pPr>
        <w:pStyle w:val="Normal"/>
        <w:spacing w:before="0" w:after="120"/>
        <w:rPr/>
      </w:pPr>
      <w:r>
        <w:rPr/>
        <w:t>1. Sự cần thiết phải đầu tư dự án:</w:t>
      </w:r>
    </w:p>
    <w:p>
      <w:pPr>
        <w:pStyle w:val="Normal"/>
        <w:spacing w:before="0" w:after="120"/>
        <w:rPr/>
      </w:pPr>
      <w:r>
        <w:rPr/>
        <w:t>- Đã được Thủ tướng Chính phủ khẳng định tại các văn bản số 1598/TTg – KTN ngày 08/09/2009; số 4740/VPCP-KTN ngày 13/07/2009 của Văn phòng Chính Phủ về chủ trương và triển khai dự án đầu tư xây dựng tuyến đường tránh QL 1A đoạn qua thành phố Phan Thiết và thị trấn Phú Long, tỉnh Bình Thuận theo hình thức hợp đồng BOT.</w:t>
      </w:r>
    </w:p>
    <w:p>
      <w:pPr>
        <w:pStyle w:val="Normal"/>
        <w:spacing w:before="0" w:after="120"/>
        <w:rPr/>
      </w:pPr>
      <w:r>
        <w:rPr/>
        <w:t>- Bộ GTVT đã có văn bản số 6791/BGTVT-KHĐT ngày 29/09/2009 ủy quyền thực hiện chức năng Cơ quan Nhà nước có thẩm quyền dự án đầu tư xây dựng tuyến đường tránh QL 1A đoạn qua thành phố Phan Thiết và thị trấn Phú Long, tỉnh Bình Thuận theo hình thức hợp đồng BOT cho Sở GTVT tỉnh Bình Thuận.</w:t>
      </w:r>
    </w:p>
    <w:p>
      <w:pPr>
        <w:pStyle w:val="Normal"/>
        <w:spacing w:before="0" w:after="120"/>
        <w:rPr/>
      </w:pPr>
      <w:r>
        <w:rPr/>
        <w:t xml:space="preserve">2. Về các nội dung của dự án đầu tư: </w:t>
      </w:r>
    </w:p>
    <w:p>
      <w:pPr>
        <w:pStyle w:val="Normal"/>
        <w:spacing w:before="0" w:after="120"/>
        <w:rPr/>
      </w:pPr>
      <w:r>
        <w:rPr/>
        <w:t>- Quy mô: Như đề xuất dự án được duyệt tại Quyết định số 360/QĐ-BGTVT ngày 08/02/2010 của Bộ GTVT về việc chấp thuận đề xuất dự án xây dựng tuyến đường tránh QL 1A đoạn qua thành phố Phan Thiết và thị trấn Phú Long, tỉnh Bình Thuận theo hình thức hợp đồng BOT.</w:t>
      </w:r>
    </w:p>
    <w:p>
      <w:pPr>
        <w:pStyle w:val="Normal"/>
        <w:spacing w:before="0" w:after="120"/>
        <w:rPr/>
      </w:pPr>
      <w:r>
        <w:rPr/>
        <w:t>- Điểm đầu dự án: Nút giao Quốc lộ 1A khoảng Km 1692 – QL1A.</w:t>
      </w:r>
    </w:p>
    <w:p>
      <w:pPr>
        <w:pStyle w:val="Normal"/>
        <w:spacing w:before="0" w:after="120"/>
        <w:rPr/>
      </w:pPr>
      <w:r>
        <w:rPr/>
        <w:t>- Điểm cuối dự án: Khoảng Km 17 - Lý trình của Dự án (Điểm nối với TL 707).</w:t>
      </w:r>
    </w:p>
    <w:p>
      <w:pPr>
        <w:pStyle w:val="Normal"/>
        <w:spacing w:before="0" w:after="120"/>
        <w:rPr/>
      </w:pPr>
      <w:r>
        <w:rPr/>
        <w:t>Điểm cuối dự án khác với điểm cuối đã được chấp thuận tại Quyết định số 360/QĐ-BGTVT ngày 08/02/2010 của Bộ GTVT vì:</w:t>
      </w:r>
    </w:p>
    <w:p>
      <w:pPr>
        <w:pStyle w:val="Normal"/>
        <w:spacing w:before="0" w:after="120"/>
        <w:rPr/>
      </w:pPr>
      <w:r>
        <w:rPr/>
        <w:t>+ Nếu tiếp tục giữ nguyên điểm cuối theo đề xuất tại Quyết định số 360/QĐ-BGTVT thì tuyến sẽ cắt vào Khu đô thị Ngã 2, Hàm Thuận Nam và chưa bao trùm Khu công nghiệp Hàm Kiệm.</w:t>
      </w:r>
    </w:p>
    <w:p>
      <w:pPr>
        <w:pStyle w:val="Normal"/>
        <w:spacing w:before="0" w:after="120"/>
        <w:rPr/>
      </w:pPr>
      <w:r>
        <w:rPr/>
        <w:t xml:space="preserve">+ Nếu dự án kéo dài đến Quốc lộ 1A tại Km 1721, bao trùm hết KCN Hàm Kiệm thì khả năng hoàn vốn không khả thi. </w:t>
      </w:r>
    </w:p>
    <w:p>
      <w:pPr>
        <w:pStyle w:val="Normal"/>
        <w:spacing w:before="0" w:after="120"/>
        <w:rPr/>
      </w:pPr>
      <w:r>
        <w:rPr/>
        <w:t>Vì vậy điểm cuối của Dự án sẽ là Km17 phạm vi dự án nối với đường TL 707 đồng thời cũng sẽ là điểm đầu của dự án mở rộng QL 1A đoạn Đồng Nai – Phan Thiết tức là mở rộng QL 1A từ Nam ra Bắc sẽ kết nối với tuyến tránh này mà sẽ không đi vào nội đô Tp. Phan Thiết vì vào nội đô sẽ vướng rất lớn về giải phóng mặt bằng và sẽ còn khó khăn hơn nữa.</w:t>
      </w:r>
    </w:p>
    <w:p>
      <w:pPr>
        <w:pStyle w:val="Normal"/>
        <w:spacing w:before="0" w:after="120"/>
        <w:rPr/>
      </w:pPr>
      <w:r>
        <w:rPr/>
        <w:t>- Trạm thu phí: Yêu cầu nhà đề xuất dự án phân tích, lựa chọn, đề xuất vị trí theo quy định hiện hành.</w:t>
      </w:r>
    </w:p>
    <w:p>
      <w:pPr>
        <w:pStyle w:val="Normal"/>
        <w:spacing w:before="0" w:after="120"/>
        <w:rPr/>
      </w:pPr>
      <w:r>
        <w:rPr/>
        <w:t>3. Về nguồn vốn: Chủ đầu tư sẽ lo toàn bộ kinh phí cho dự án.</w:t>
      </w:r>
    </w:p>
    <w:p>
      <w:pPr>
        <w:pStyle w:val="Normal"/>
        <w:spacing w:before="0" w:after="120"/>
        <w:rPr/>
      </w:pPr>
      <w:r>
        <w:rPr/>
        <w:t>4. Yêu cầu Nhà đầu tư hoàn chỉnh hồ sơ, báo cáo Bộ GTVT theo quy định.</w:t>
      </w:r>
    </w:p>
    <w:p>
      <w:pPr>
        <w:pStyle w:val="Normal"/>
        <w:spacing w:before="0" w:after="120"/>
        <w:rPr/>
      </w:pPr>
      <w:r>
        <w:rPr/>
        <w:t>Thừa lệnh Bộ trưởng, Văn phòng Bộ xin thông báo đến các đơn vị liên quan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Bộ trưởng (để b/c);</w:t>
              <w:br/>
              <w:t>- Thứ trưởng Ngô Thịnh Đức (để b/c);</w:t>
              <w:br/>
              <w:t>- Các đơn vị tham gia họp;</w:t>
              <w:br/>
              <w:t>- Lưu VP.</w:t>
            </w:r>
          </w:p>
        </w:tc>
        <w:tc>
          <w:tcPr>
            <w:tcW w:w="4361"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6:00Z</dcterms:created>
  <dc:creator>Bộ Giao thông vận tải; vanbanphapluat.co</dc:creator>
  <dc:description>Xem chi tiết và tải về văn bản tại đây: http://vanbanphapluat.co/thong-bao-152-tb-bgtvt-ket-luan-thu-truong-ngo-thinh-duc-bao-cao-du-an-xay-dung-tuyen-tranh-ql-1a-doan-qua-tp-phan-thiet-thi-tran-phu-long</dc:description>
  <cp:keywords>Thông báo; 152/TB-BGTVT; Bộ Giao thông vận tải; Nguyễn Văn Công; Giao thông - Vận tải; Xây dựng - Đô thị</cp:keywords>
  <dc:language>en-US</dc:language>
  <cp:lastModifiedBy>Thư viện vanbanphapluat.co</cp:lastModifiedBy>
  <dcterms:modified xsi:type="dcterms:W3CDTF">2017-08-11T17:46:00Z</dcterms:modified>
  <cp:revision>2</cp:revision>
  <dc:subject>Thông báo 152/TB-BGTVT kết luận Thứ trưởng Ngô Thịnh Đức  Báo cáo dự án xây dựng tuyến tránh QL 1A đoạn qua TP. Phan Thiết Thị trấn Phú Long</dc:subject>
  <dc:title>Thông báo 152/TB-BGTVT</dc:title>
</cp:coreProperties>
</file>