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0/TB-BGTVT</w:t>
            </w:r>
          </w:p>
        </w:tc>
        <w:tc>
          <w:tcPr>
            <w:tcW w:w="5616" w:type="dxa"/>
            <w:tcBorders/>
          </w:tcPr>
          <w:p>
            <w:pPr>
              <w:pStyle w:val="Normal"/>
              <w:jc w:val="right"/>
              <w:rPr>
                <w:i/>
                <w:i/>
                <w:iCs/>
              </w:rPr>
            </w:pPr>
            <w:r>
              <w:rPr>
                <w:i/>
                <w:iCs/>
              </w:rPr>
              <w:t>Hà Nội, ngày 19 tháng 04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VỚI LÃNH ĐẠO TỈNH TRÀ VINH VỀ VIỆC TRIỂN KHAI CÁC DỰ ÁN CẢI TẠO, NÂNG CẤP QUỐC LỘ 53 THUỘC ĐỊA PHẬN TỈNH TRÀ VINH</w:t>
      </w:r>
    </w:p>
    <w:p>
      <w:pPr>
        <w:pStyle w:val="Normal"/>
        <w:spacing w:before="0" w:after="120"/>
        <w:rPr/>
      </w:pPr>
      <w:r>
        <w:rPr/>
        <w:t>Ngày 02/3/2010, tại Văn phòng Bộ GTVT, Thứ trưởng Ngô Thịnh Đức đã chủ trì cuộc họp với Lãnh đạo tỉnh Trà Vinh về việc triển khai các dự án cải tạo, nâng cấp QL53 thuộc địa phận Tỉnh Trà Vinh. Tham dự cuộc họp về phía tỉnh Trà Vinh có đại diện lãnh đạo UBND tỉnh Trà Vinh, Sở GTVT Trà Vinh; về phía Bộ GTVT có đại diện lãnh đạo Vụ Kế hoạch đầu tư, Vụ KHCN, Vụ Kết cấu HTGT, Vụ Tài chính, Cục QLXD &amp; CLCTGT, Cục ĐBVN, Ban QLDA 7, Ban QLDA 1.</w:t>
      </w:r>
    </w:p>
    <w:p>
      <w:pPr>
        <w:pStyle w:val="Normal"/>
        <w:spacing w:before="0" w:after="120"/>
        <w:rPr/>
      </w:pPr>
      <w:r>
        <w:rPr/>
        <w:t>Sau khi nghe đại diện tỉnh Trà Vinh báo cáo và ý kiến tham gia của các đại biểu tham dự cuộc họp, Thứ trưởng Ngô Thịnh Đức kết luận như sau:</w:t>
      </w:r>
    </w:p>
    <w:p>
      <w:pPr>
        <w:pStyle w:val="Normal"/>
        <w:spacing w:before="0" w:after="120"/>
        <w:rPr/>
      </w:pPr>
      <w:r>
        <w:rPr/>
        <w:t>- Các dự án cải tạo, nâng cấp QL53 trên địa bàn tỉnh Trà Vinh triển khai chậm nên việc thụ hưởng thành quả của nhân dân bị hạn chế. Đến nay, các dự án trên đã được triển khai nhưng cách xử lý còn lúng túng.</w:t>
      </w:r>
    </w:p>
    <w:p>
      <w:pPr>
        <w:pStyle w:val="Normal"/>
        <w:spacing w:before="0" w:after="120"/>
        <w:rPr/>
      </w:pPr>
      <w:r>
        <w:rPr/>
        <w:t>- Công tác GPMB Quốc lộ 53 Km67-Km114: Đến nay tỉnh đã kê biên và công khai. Số vốn được ghi 35 tỷ/272,5 tỷ của dự án được phê duyệt chiếm khoảng 12%. Tuy nhiên, đến nay kinh phí GPMB theo quyết định số 2318/QĐ-UBND ngày 18/12/2009 của UBND tỉnh Trà Vinh về việc phê duyệt tiểu dự án GPMB là 583,7 tỷ, tăng so với dự án được duyệt do điều chỉnh theo Nghị định 69/2009/NĐ-CP ngày 13/8/2009 của Chính phủ về quy định bổ sung quy hoạch sử dụng đất, giá đất, thu hồi đất, bồi thường hỗ trợ tái định cư, thời gian thực hiện dự kiến hoàn thành trong năm 2010. Bộ GTVT giao Vụ Kế hoạch đầu tư dự thảo văn bản xin ứng vốn cho GPMB năm nay 300 tỷ. Giao cho Cục đường bộ Việt Nam trình Bộ duyệt điều chỉnh tiểu dự án GPMB.</w:t>
      </w:r>
    </w:p>
    <w:p>
      <w:pPr>
        <w:pStyle w:val="Normal"/>
        <w:spacing w:before="0" w:after="120"/>
        <w:rPr/>
      </w:pPr>
      <w:r>
        <w:rPr/>
        <w:t>- Dự án nâng cấp QL53 đoạn Km 114- Km 130: Giao Vụ Kế hoạch đầu tư dự thảo quyết định giao nhiệm vụ chuẩn bị đầu tư trình Bộ.</w:t>
      </w:r>
    </w:p>
    <w:p>
      <w:pPr>
        <w:pStyle w:val="Normal"/>
        <w:spacing w:before="0" w:after="120"/>
        <w:rPr/>
      </w:pPr>
      <w:r>
        <w:rPr/>
        <w:t>- Dự án vòng xuyến QL 53 qua Thị xã Trà Vinh: Cục Đường bộ Việt Nam làm văn bản đề xuất dự án trình Bộ. Bộ sẽ xem xét uỷ quyền cho Tổng cục Đường bộ VN quyết định đầu tư.</w:t>
      </w:r>
    </w:p>
    <w:p>
      <w:pPr>
        <w:pStyle w:val="Normal"/>
        <w:spacing w:before="0" w:after="120"/>
        <w:rPr/>
      </w:pPr>
      <w:r>
        <w:rPr/>
        <w:t xml:space="preserve">- Bộ GTVT cảm ơn UBND Tỉnh Trà Vinh và hoan nghênh Ban QLDA 1 về kết quả thực hiện công tác GPMB QL53 và QL54 thuộc dự án WB5.      </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rưởng (Để b/c); </w:t>
              <w:br/>
              <w:t>- Thứ trưởng Ngô Thịnh Đức (Để b/c);</w:t>
              <w:br/>
              <w:t>- UBND tỉnh Trà Vinh;</w:t>
              <w:br/>
              <w:t>- Các đơn vị dự họp;</w:t>
              <w:br/>
              <w:t>- Lưu VT, KHĐT;</w:t>
            </w:r>
          </w:p>
        </w:tc>
        <w:tc>
          <w:tcPr>
            <w:tcW w:w="5136" w:type="dxa"/>
            <w:tcBorders/>
          </w:tcPr>
          <w:p>
            <w:pPr>
              <w:pStyle w:val="Normal"/>
              <w:jc w:val="center"/>
              <w:rPr>
                <w:b/>
                <w:b/>
                <w:bCs/>
              </w:rPr>
            </w:pPr>
            <w:r>
              <w:rPr>
                <w:b/>
                <w:bCs/>
              </w:rPr>
              <w:t>TL.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thong-bao-150-tb-bgtvt-ket-luan-thu-truong-ngo-thinh-duc-lanh-dao-tinh-tra-vinh-trien-khai-cac-du-an-cai-tao-nang-cap-quoc-lo-53</dc:description>
  <cp:keywords>Thông báo; 150/TB-BGTVT; Bộ Giao thông vận tải; Nguyễn Văn Công; Giao thông - Vận tải</cp:keywords>
  <dc:language>en-US</dc:language>
  <cp:lastModifiedBy>Thư viện vanbanphapluat.co</cp:lastModifiedBy>
  <dcterms:modified xsi:type="dcterms:W3CDTF">2017-08-11T17:46:00Z</dcterms:modified>
  <cp:revision>2</cp:revision>
  <dc:subject>Thông báo 150/TB-BGTVT kết luận Thứ trưởng Ngô Thịnh Đức Lãnh đạo tỉnh Trà Vinh triển khai các dự án cải tạo nâng cấp Quốc lộ 53</dc:subject>
  <dc:title>Thông báo 150/TB-BGTVT</dc:title>
</cp:coreProperties>
</file>