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ÔNG NGHIỆP VÀ PHÁT TRIỂN NÔNG THÔ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05/QĐ-BNN-ĐMDN</w:t>
            </w:r>
          </w:p>
        </w:tc>
        <w:tc>
          <w:tcPr>
            <w:tcW w:w="5652" w:type="dxa"/>
            <w:tcBorders/>
          </w:tcPr>
          <w:p>
            <w:pPr>
              <w:pStyle w:val="Normal"/>
              <w:jc w:val="right"/>
              <w:rPr>
                <w:i/>
                <w:i/>
                <w:iCs/>
              </w:rPr>
            </w:pPr>
            <w:r>
              <w:rPr>
                <w:i/>
                <w:iCs/>
              </w:rPr>
              <w:t>Hà Nội, ngày 19 tháng 04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HUYỂN CÔNG TY CÀ PHÊ 721 THUỘC TỔNG CÔNG TY CÀ PHÊ VIỆT NAM THÀNH CÔNG TY TRÁCH NHIỆM HỮU HẠN MỘT THÀNH VIÊN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95/2006/NĐ-CP ngày 08 tháng 9 năm 2006 của Chính phủ về chuyển đổi công ty nhà nước thành công ty trách nhiệm hữu hạn một thành viên;</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y định hiện hành;</w:t>
        <w:br/>
        <w:t>Xét đề nghị của Hội đồng quản trị Tổng công ty Cà phê Việt Nam tại: văn bản số 191/TCT-HĐQT ngày 23/3/2010 xác nhận vốn điều lệ của Công ty Cà phê 721; Tờ trình số 199/TCT-TCCB/TT ngày 25/3/2010 về việc đề nghị phê duyệt Đề án và quyết định chuyển đổi Công ty Cà phê 721 thành Công ty trách nhiệm hữu hạn một thành viên Cà phê 721 do Tổng công ty Cà phê Việt Nam làm chủ sở hữu và đề nghị của Trưởng ban Ban Đổi mới và Quản lý doanh nghiệp nông nghiệp,</w:t>
      </w:r>
    </w:p>
    <w:p>
      <w:pPr>
        <w:pStyle w:val="Normal"/>
        <w:spacing w:before="0" w:after="120"/>
        <w:jc w:val="center"/>
        <w:rPr>
          <w:b/>
          <w:b/>
          <w:bCs/>
        </w:rPr>
      </w:pPr>
      <w:r>
        <w:rPr>
          <w:b/>
          <w:bCs/>
        </w:rPr>
        <w:t> </w:t>
      </w:r>
      <w:r>
        <w:rPr>
          <w:b/>
          <w:bCs/>
        </w:rPr>
        <w:t>QUYẾT ĐỊNH:</w:t>
      </w:r>
    </w:p>
    <w:p>
      <w:pPr>
        <w:pStyle w:val="Normal"/>
        <w:spacing w:before="0" w:after="120"/>
        <w:rPr/>
      </w:pPr>
      <w:r>
        <w:rPr>
          <w:b/>
          <w:bCs/>
        </w:rPr>
        <w:t xml:space="preserve">Điều 1. </w:t>
      </w:r>
      <w:r>
        <w:rPr/>
        <w:t>Chuyển Công ty Cà phê 721 (có trụ sở chính chính Thôn 11, xã Cư Ni, huyện Ea Kar, tỉnh Đắk Lăk; số tài khoản 0231000017625 ngân hàng thương mại cổ phần Ngoại thương chi nhánh Đắk Lăk) - Công ty thành viên hạch toán độc lập thuộc Tổng công ty Cà phê Việt Nam thành Công ty trách nhiệm hữu hạn một thành viên Cà phê 721.</w:t>
      </w:r>
    </w:p>
    <w:p>
      <w:pPr>
        <w:pStyle w:val="Normal"/>
        <w:spacing w:before="0" w:after="120"/>
        <w:rPr/>
      </w:pPr>
      <w:r>
        <w:rPr/>
        <w:t>- Tên gọi đầy đủ bằng tiếng Việt: Công ty trách nhiệm hữu hạn một thành viên Cà phê 721.</w:t>
      </w:r>
    </w:p>
    <w:p>
      <w:pPr>
        <w:pStyle w:val="Normal"/>
        <w:spacing w:before="0" w:after="120"/>
        <w:rPr/>
      </w:pPr>
      <w:r>
        <w:rPr/>
        <w:t xml:space="preserve">- Tên giao dịch: Công ty Cà phê 721. </w:t>
      </w:r>
    </w:p>
    <w:p>
      <w:pPr>
        <w:pStyle w:val="Normal"/>
        <w:spacing w:before="0" w:after="120"/>
        <w:rPr/>
      </w:pPr>
      <w:r>
        <w:rPr/>
        <w:t xml:space="preserve">- Tên giao dịch quốc tế bằng tiếng Anh: 721 Coffee Company Limited. </w:t>
      </w:r>
    </w:p>
    <w:p>
      <w:pPr>
        <w:pStyle w:val="Normal"/>
        <w:spacing w:before="0" w:after="120"/>
        <w:rPr/>
      </w:pPr>
      <w:r>
        <w:rPr/>
        <w:t>- Tên viết tắt: Vinacafe 721.</w:t>
      </w:r>
    </w:p>
    <w:p>
      <w:pPr>
        <w:pStyle w:val="Normal"/>
        <w:spacing w:before="0" w:after="120"/>
        <w:rPr/>
      </w:pPr>
      <w:r>
        <w:rPr/>
        <w:t xml:space="preserve">- Vốn điều lệ (theo xác nhận của Tổng công ty Cà phê Việt Nam, tại thời điểm xây dựng Đề án chuyển đổi của Công ty) là: 11.000.000.000 đồng (mười một tỷ đồng chẵn). </w:t>
      </w:r>
    </w:p>
    <w:p>
      <w:pPr>
        <w:pStyle w:val="Normal"/>
        <w:spacing w:before="0" w:after="120"/>
        <w:rPr/>
      </w:pPr>
      <w:r>
        <w:rPr/>
        <w:t>- Địa chỉ trụ sở chính: Thôn 11, xã Cư Ni; huyện Ea Kar, tỉnh Đắk Lăk.</w:t>
      </w:r>
    </w:p>
    <w:p>
      <w:pPr>
        <w:pStyle w:val="Normal"/>
        <w:spacing w:before="0" w:after="120"/>
        <w:rPr/>
      </w:pPr>
      <w:r>
        <w:rPr/>
        <w:t>Công ty trách nhiệm hữu hạn một thành viên Cà phê 721 do Nhà nước nắm giữ 100% vốn Điều lệ;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b/>
          <w:bCs/>
        </w:rPr>
        <w:t xml:space="preserve">Điều 2. </w:t>
      </w:r>
      <w:r>
        <w:rPr/>
        <w:t xml:space="preserve">Ngành, nghề kinh doanh của Công ty: Sản xuất, đầu tư phát triển cà phê, lúa, các loại giống cây trồng, vật nuôi; kinh doanh cà phê, nông sản, thiết bị vật tư, hàng hóa tiêu dùng phục vụ sản xuất và đời sống; sản xuất kinh doanh bao bì; đầu tư chế biến cà phê, lúa, các loại nông sản; nuôi trồng thủy sản. </w:t>
      </w:r>
    </w:p>
    <w:p>
      <w:pPr>
        <w:pStyle w:val="Normal"/>
        <w:spacing w:before="0" w:after="120"/>
        <w:rPr/>
      </w:pPr>
      <w:r>
        <w:rPr>
          <w:b/>
          <w:bCs/>
        </w:rPr>
        <w:t xml:space="preserve">Điều 3. </w:t>
      </w:r>
      <w:r>
        <w:rPr/>
        <w:t>Tổ chức và hoạt động:</w:t>
      </w:r>
    </w:p>
    <w:p>
      <w:pPr>
        <w:pStyle w:val="Normal"/>
        <w:spacing w:before="0" w:after="120"/>
        <w:rPr/>
      </w:pPr>
      <w:r>
        <w:rPr/>
        <w:t xml:space="preserve">1. Cơ cấu tổ chức quản lý của Công ty theo mô hình: Chủ tịch công ty, Giám đốc và Kiểm soát viên. </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 xml:space="preserve">Điều 4. </w:t>
      </w:r>
      <w:r>
        <w:rPr/>
        <w:t>Tổ chức được Nhà nước ủy quyền đại diện chủ sở hữu là Hội đồng quản trị Tổng công ty Cà phê Việt Nam.</w:t>
      </w:r>
    </w:p>
    <w:p>
      <w:pPr>
        <w:pStyle w:val="Normal"/>
        <w:spacing w:before="0" w:after="120"/>
        <w:rPr/>
      </w:pPr>
      <w:r>
        <w:rPr/>
        <w:t>Địa chỉ: số 211 - 213 - 213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721 theo quy định của pháp luật và Điều lệ công ty.</w:t>
      </w:r>
    </w:p>
    <w:p>
      <w:pPr>
        <w:pStyle w:val="Normal"/>
        <w:spacing w:before="0" w:after="120"/>
        <w:rPr/>
      </w:pPr>
      <w:r>
        <w:rPr>
          <w:b/>
          <w:bCs/>
        </w:rPr>
        <w:t xml:space="preserve">Điều 5. </w:t>
      </w:r>
      <w:r>
        <w:rPr/>
        <w:t xml:space="preserve">Công ty Cà phê 721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y định. </w:t>
      </w:r>
    </w:p>
    <w:p>
      <w:pPr>
        <w:pStyle w:val="Normal"/>
        <w:spacing w:before="0" w:after="120"/>
        <w:rPr/>
      </w:pPr>
      <w:r>
        <w:rPr>
          <w:b/>
          <w:bCs/>
        </w:rPr>
        <w:t xml:space="preserve">Điều 6. </w:t>
      </w:r>
      <w:r>
        <w:rPr/>
        <w:t xml:space="preserve">Công ty trách nhiệm hữu hạn một thành viên Cà phê 721 có trách nhiệm: </w:t>
      </w:r>
    </w:p>
    <w:p>
      <w:pPr>
        <w:pStyle w:val="Normal"/>
        <w:spacing w:before="0" w:after="120"/>
        <w:rPr/>
      </w:pPr>
      <w:r>
        <w:rPr/>
        <w:t>1. Tiếp nhận và sử dụng có hiệu quả vốn, tài sản do Hội đồng quản trị Tổng công ty Cà phê Việt Nam giao để thực hiện nhiệm vụ phát triển sản xuất, kinh doanh; kế thừa các quyền, nghĩa vụ, lợi ích hợp pháp và tiếp tục xử lý những vấn đề tồn tại và phát sinh của Công ty Cà phê 721.</w:t>
      </w:r>
    </w:p>
    <w:p>
      <w:pPr>
        <w:pStyle w:val="Normal"/>
        <w:spacing w:before="0" w:after="120"/>
        <w:rPr/>
      </w:pPr>
      <w:r>
        <w:rPr/>
        <w:t>2. Làm thủ tục đăng ký lại quyền sở hữu tài sản theo đúng quy định của pháp luật.</w:t>
      </w:r>
    </w:p>
    <w:p>
      <w:pPr>
        <w:pStyle w:val="Normal"/>
        <w:spacing w:before="0" w:after="120"/>
        <w:rPr/>
      </w:pPr>
      <w:r>
        <w:rPr/>
        <w:t xml:space="preserve">Chủ tịch Công ty trách nhiệm hữu hạn một thành viên Cà phê 721 có trách nhiệm xây dựng Điều lệ tổ chức và hoạt động của Công ty trình Hội đồng quản trị Tổng công ty Cà phê Việt Nam phê duyệt. </w:t>
      </w:r>
    </w:p>
    <w:p>
      <w:pPr>
        <w:pStyle w:val="Normal"/>
        <w:spacing w:before="0" w:after="120"/>
        <w:rPr/>
      </w:pPr>
      <w:r>
        <w:rPr>
          <w:b/>
          <w:bCs/>
        </w:rPr>
        <w:t xml:space="preserve">Điều 7. </w:t>
      </w:r>
      <w:r>
        <w:rPr/>
        <w:t>Quyết định này có hiệu lực thi hành kể từ ngày ký.</w:t>
      </w:r>
    </w:p>
    <w:p>
      <w:pPr>
        <w:pStyle w:val="Normal"/>
        <w:spacing w:before="0" w:after="120"/>
        <w:rPr/>
      </w:pPr>
      <w:r>
        <w:rPr/>
        <w:t xml:space="preserve">Chánh Văn phòng, Trưởng ban Ban Đổi mới và Quản lý doanh nghiệp nông nghiệp, Thủ trưởng các đơn vị có liên quan thuộc Bộ, Hội đồng quản trị Tổng công ty Cà phê Việt Nam, Giám đốc Công ty Cà phê 721 và Chủ tịch Công ty trách nhiệm hữu hạn một thành viên Cà phê 721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52"/>
        <w:gridCol w:w="4104"/>
      </w:tblGrid>
      <w:tr>
        <w:trPr/>
        <w:tc>
          <w:tcPr>
            <w:tcW w:w="475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7;</w:t>
              <w:br/>
              <w:t>- Thủ tướng Chính phủ (để báo cáo);</w:t>
              <w:br/>
              <w:t>- Bộ trưởng (để báo cáo);</w:t>
              <w:br/>
              <w:t>- Các Bộ: Tài chính, Lao động TB và XH, Kế hoạch và Đầu tư;</w:t>
              <w:br/>
              <w:t>- UBND tỉnh Đắk Lăk;</w:t>
              <w:br/>
              <w:t>- Lưu: VT, ĐMDN (2b).</w:t>
            </w:r>
          </w:p>
        </w:tc>
        <w:tc>
          <w:tcPr>
            <w:tcW w:w="4104" w:type="dxa"/>
            <w:tcBorders/>
          </w:tcPr>
          <w:p>
            <w:pPr>
              <w:pStyle w:val="Normal"/>
              <w:jc w:val="center"/>
              <w:rPr>
                <w:b/>
                <w:b/>
                <w:bCs/>
              </w:rPr>
            </w:pPr>
            <w:r>
              <w:rPr>
                <w:b/>
                <w:bCs/>
              </w:rPr>
              <w:t xml:space="preserve">KT. BỘ TRƯỞNG </w:t>
              <w:br/>
              <w:t>THỨ TRƯỞNG  </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Bộ Nông nghiệp và Phát triển nông thôn; vanbanphapluat.co</dc:creator>
  <dc:description>Xem chi tiết và tải về văn bản tại đây: http://vanbanphapluat.co/quyet-dinh-1005-qd-bnn-dmdn-chuyen-cong-ty-ca-phe-721-tong-cong-ty-ca-phe-viet-nam-thanh-cong-ty-trach-nhiem-huu-han-mot-thanh-vien</dc:description>
  <cp:keywords>Quyết định; 1005/QĐ-BNN-ĐMDN; Bộ Nông nghiệp và Phát triển nông thôn; Diệp Kỉnh Tần; Doanh nghiệp</cp:keywords>
  <dc:language>en-US</dc:language>
  <cp:lastModifiedBy>Thư viện vanbanphapluat.co</cp:lastModifiedBy>
  <dcterms:modified xsi:type="dcterms:W3CDTF">2017-08-11T17:46:00Z</dcterms:modified>
  <cp:revision>2</cp:revision>
  <dc:subject>Quyết định 1005/QĐ-BNN-ĐMDN chuyển Công ty Cà phê 721 Tổng công ty Cà phê Việt Nam thành Công ty trách nhiệm hữu hạn một thành viên</dc:subject>
  <dc:title>Quyết định 1005/QĐ-BNN-ĐMDN</dc:title>
</cp:coreProperties>
</file>