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8/QĐ-UBND</w:t>
            </w:r>
          </w:p>
        </w:tc>
        <w:tc>
          <w:tcPr>
            <w:tcW w:w="5724" w:type="dxa"/>
            <w:tcBorders/>
          </w:tcPr>
          <w:p>
            <w:pPr>
              <w:pStyle w:val="Normal"/>
              <w:jc w:val="right"/>
              <w:rPr>
                <w:i/>
                <w:i/>
                <w:iCs/>
              </w:rPr>
            </w:pPr>
            <w:r>
              <w:rPr>
                <w:i/>
                <w:iCs/>
              </w:rPr>
              <w:t>Rạch Giá, ngày 20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ĐIỀU 3, QUYẾT ĐỊNH SỐ 1005/QĐ-UBND NGÀY 07/6/2007 CỦA CHỦ TỊCH ỦY BAN NHÂN DÂN TỈNH KIÊN GIANG VỀ VIỆC BAN HÀNH QUY ĐỊNH CHI PHÍ VẬT LIỆU XÂY DỰNG ĐẾN HIỆN TRƯỜNG XÂY LẮP; ĐIỀU CHỈNH HỆ SỐ PHỤ CẤP NHÂN CÔNG LƯU ĐỘNG, NHÂN CÔNG KHU VỰC, CHI PHÍ XÂY DỰNG NHÀ TẠM TRONG DỰ TOÁN CÔNG TRÌNH XÂY DỰNG TRÊN ĐỊA BÀN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Xây dựng ban hành ngày 26 tháng 11 năm 2003;</w:t>
      </w:r>
    </w:p>
    <w:p>
      <w:pPr>
        <w:pStyle w:val="Normal"/>
        <w:spacing w:before="0" w:after="120"/>
        <w:rPr/>
      </w:pPr>
      <w:r>
        <w:rPr>
          <w:i/>
          <w:iCs/>
        </w:rPr>
        <w:t>Căn cứ Quyết định số 1005/QĐ-UBND ngày 07 tháng 6 năm 2007 của Ủy ban nhân dân tỉnh Kiên Giang về việc ban hành quy định chi phí vật liệu xây dựng đến hiện trường xây lắp; điều chỉnh hệ số phụ cấp nhân công lưu động, nhân công khu vực, chi phí xây dựng nhà tạm trong dự toán công trình xây dựng trên địa bàn tỉnh Kiên Giang;</w:t>
      </w:r>
    </w:p>
    <w:p>
      <w:pPr>
        <w:pStyle w:val="Normal"/>
        <w:spacing w:before="0" w:after="120"/>
        <w:rPr>
          <w:i/>
          <w:i/>
          <w:iCs/>
        </w:rPr>
      </w:pPr>
      <w:r>
        <w:rPr>
          <w:i/>
          <w:iCs/>
        </w:rPr>
        <w:t>Xét đề nghị của Giám đốc Sở Xây dựng tại Tờ trình số 230/TTr-SXD ngày 08 tháng 4 năm 2010 về việc điều chỉnh chi phí xây dựng nhà tạm quy định tại Điều 3, Quyết định số 1005/QĐ-UBND ngày 07 tháng 6 năm 2007 của Ủy ban nhân dân tỉnh Kiên Giang về việc ban hành quy định chi phí vật liệu xây dựng đến hiện trường xây lắp; điều chỉnh hệ số phụ cấp nhân công khu vực, chi phí xây dựng nhà tạm trong dự toán công trình xây dựng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ều 3, Quyết định số 1005/QĐ-UBND ngày 07 tháng 6 năm 2007 của Ủy ban nhân dân tỉnh Kiên Giang như sau:</w:t>
      </w:r>
    </w:p>
    <w:p>
      <w:pPr>
        <w:pStyle w:val="Normal"/>
        <w:spacing w:before="0" w:after="120"/>
        <w:rPr/>
      </w:pPr>
      <w:r>
        <w:rPr/>
        <w:t>Chi phí xây dựng nhà tạm (lán trại) tại hiện trường xây dựng, để ở và điều hành thi công trong dự toán xây dựng công trình quy định như sau:</w:t>
      </w:r>
    </w:p>
    <w:p>
      <w:pPr>
        <w:pStyle w:val="Normal"/>
        <w:spacing w:before="0" w:after="120"/>
        <w:rPr/>
      </w:pPr>
      <w:r>
        <w:rPr/>
        <w:t>1. Đối với các công trình xây dựng ở huyện Phú Quốc, huyện Kiên Hải và các xã đảo:</w:t>
      </w:r>
    </w:p>
    <w:p>
      <w:pPr>
        <w:pStyle w:val="Normal"/>
        <w:spacing w:before="0" w:after="120"/>
        <w:rPr/>
      </w:pPr>
      <w:r>
        <w:rPr/>
        <w:t>- Công trình theo tuyến quy định bằng 2% chi phí xây dựng trước thuế;</w:t>
      </w:r>
    </w:p>
    <w:p>
      <w:pPr>
        <w:pStyle w:val="Normal"/>
        <w:spacing w:before="0" w:after="120"/>
        <w:rPr/>
      </w:pPr>
      <w:r>
        <w:rPr/>
        <w:t>- Các công trình còn lại quy định bằng 1% chi phí xây dựng trước thuế.</w:t>
      </w:r>
    </w:p>
    <w:p>
      <w:pPr>
        <w:pStyle w:val="Normal"/>
        <w:spacing w:before="0" w:after="120"/>
        <w:rPr/>
      </w:pPr>
      <w:r>
        <w:rPr/>
        <w:t>2. Đối với các công trình xây dựng ở các địa phương còn lại:</w:t>
      </w:r>
    </w:p>
    <w:p>
      <w:pPr>
        <w:pStyle w:val="Normal"/>
        <w:spacing w:before="0" w:after="120"/>
        <w:rPr/>
      </w:pPr>
      <w:r>
        <w:rPr/>
        <w:t>- Công trình theo tuyến quy định bằng 1% chi phí xây dựng trước thuế;</w:t>
      </w:r>
    </w:p>
    <w:p>
      <w:pPr>
        <w:pStyle w:val="Normal"/>
        <w:spacing w:before="0" w:after="120"/>
        <w:rPr/>
      </w:pPr>
      <w:r>
        <w:rPr/>
        <w:t>- Các công trình còn lại quy định bằng 0,5% chi phí xây dựng trước thuế.</w:t>
      </w:r>
    </w:p>
    <w:p>
      <w:pPr>
        <w:pStyle w:val="Normal"/>
        <w:spacing w:before="0" w:after="120"/>
        <w:rPr/>
      </w:pPr>
      <w:r>
        <w:rPr/>
        <w:t>3. Các khối lượng công trình thi công bằng tàu hút bùn, xáng cạp không tính chi phí nhà tạm (lán trại) vào dự toán.</w:t>
      </w:r>
    </w:p>
    <w:p>
      <w:pPr>
        <w:pStyle w:val="Normal"/>
        <w:spacing w:before="0" w:after="120"/>
        <w:rPr/>
      </w:pPr>
      <w:r>
        <w:rPr/>
        <w:t>4. Thuế giá trị gia tăng của chi phí xây dựng nhà tạm (lán trại) theo quy định hiện hành.</w:t>
      </w:r>
    </w:p>
    <w:p>
      <w:pPr>
        <w:pStyle w:val="Normal"/>
        <w:spacing w:before="0" w:after="120"/>
        <w:rPr/>
      </w:pPr>
      <w:r>
        <w:rPr>
          <w:b/>
          <w:bCs/>
        </w:rPr>
        <w:t xml:space="preserve">Điều 2. </w:t>
      </w:r>
      <w:r>
        <w:rPr/>
        <w:t>Chánh Văn phòng Ủy ban nhân dân tỉnh, Giám đốc Sở Xây dựng; Thủ trưởng các cơ quan cấp tỉnh (Đảng, chính quyền, đoàn thể); Chủ tịch Ủy ban nhân dân thành phố, huyện, thị xã và các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rPr>
                <w:b/>
                <w:b/>
                <w:bCs/>
              </w:rPr>
            </w:pPr>
            <w:r>
              <w:rPr>
                <w:b/>
                <w:bCs/>
              </w:rPr>
              <w:t> </w:t>
            </w:r>
          </w:p>
        </w:tc>
        <w:tc>
          <w:tcPr>
            <w:tcW w:w="4178" w:type="dxa"/>
            <w:tcBorders/>
          </w:tcPr>
          <w:p>
            <w:pPr>
              <w:pStyle w:val="Normal"/>
              <w:jc w:val="center"/>
              <w:rPr>
                <w:b/>
                <w:b/>
                <w:bCs/>
              </w:rPr>
            </w:pPr>
            <w:r>
              <w:rPr>
                <w:b/>
                <w:bCs/>
              </w:rPr>
              <w:t>KT. CHỦ TỊCH</w:t>
              <w:br/>
              <w:t>PHÓ CHỦ TỊCH</w:t>
              <w:br/>
              <w:br/>
              <w:br/>
              <w:br/>
              <w:br/>
              <w:t>Đăng Công Huẩn</w:t>
            </w:r>
          </w:p>
        </w:tc>
      </w:tr>
    </w:tbl>
    <w:p>
      <w:pPr>
        <w:pStyle w:val="Normal"/>
        <w:spacing w:before="0" w:after="120"/>
        <w:rPr/>
      </w:pPr>
      <w:r>
        <w:rPr/>
        <w:t> </w:t>
      </w:r>
    </w:p>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Tỉnh Kiên Giang; vanbanphapluat.co</dc:creator>
  <dc:description>Xem chi tiết và tải về văn bản tại đây: http://vanbanphapluat.co/quyet-dinh-948-qd-ubnd-nam-2010-chi-phi-vat-lieu-xay-dung-he-so-phu-cap-nhan-cong-luu-dong-kien-giang</dc:description>
  <cp:keywords>Quyết định; 948/QĐ-UBND; Tỉnh Kiên Giang; Đặng Công Huẩn; Lao động - Tiền lương; Xây dựng - Đô thị</cp:keywords>
  <dc:language>en-US</dc:language>
  <cp:lastModifiedBy>Thư viện vanbanphapluat.co</cp:lastModifiedBy>
  <dcterms:modified xsi:type="dcterms:W3CDTF">2017-08-11T17:46:00Z</dcterms:modified>
  <cp:revision>2</cp:revision>
  <dc:subject>Quyết định 948/QĐ-UBND năm 2010 chi phí vật liệu xây dựng hệ số phụ cấp nhân công lưu động Kiên Giang</dc:subject>
  <dc:title>Quyết định 948/QĐ-UBND</dc:title>
</cp:coreProperties>
</file>