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2/2010/QĐ-UBND</w:t>
            </w:r>
          </w:p>
        </w:tc>
        <w:tc>
          <w:tcPr>
            <w:tcW w:w="5616" w:type="dxa"/>
            <w:tcBorders/>
          </w:tcPr>
          <w:p>
            <w:pPr>
              <w:pStyle w:val="Normal"/>
              <w:jc w:val="right"/>
              <w:rPr>
                <w:i/>
                <w:i/>
                <w:iCs/>
              </w:rPr>
            </w:pPr>
            <w:r>
              <w:rPr>
                <w:i/>
                <w:iCs/>
              </w:rPr>
              <w:t>Bắc Kạn, ngày 20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ÁC CHẾ ĐỘ TRỢ CẤP CHO NGƯỜI NGHIỆN MA TUÝ, NGƯỜI BÁN DÂM BỊ BẮT BUỘC ĐƯA VÀO TRUNG TÂM CHỮA BỆNH - GIÁO DỤC - LAO ĐỘNG XÃ HỘI</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br/>
        <w:t>Căn cứ Nghị định số 135/2004/NĐ-CP ngày 11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br/>
        <w:t>Căn cứ Thông tư số 117/2007/TTLT-BLĐTB&amp;XH-BTC ngày 01 tháng 10 năm 2007 của liên Bộ Lao động-Thương binh và Xã hội, Bộ Tài chính về việc hướng dẫn trách nhiệm đóng góp và chế độ trợ cấp đối với người bán dâm, người nghiện ma túy;</w:t>
        <w:br/>
        <w:t>Căn cứ Thông tư số 17/2008/TTLT-BLĐTB&amp;XH-BTC ngày 13 tháng 02 năm 2008 của liên Bộ Lao động-Thương binh và Xã hội, Bộ Tài chính hướng dẫn sửa đổi, bổ sung Thông tư số 117/2007/TTLT-BLĐTB&amp;XH-BTC ngày 01 tháng 10 năm 2007 của liên Bộ Lao động-Thương binh và Xã hội;</w:t>
        <w:br/>
        <w:t>Căn cứ Quyết định số 631/QĐ-UBND ngày 09 tháng 4 năm 2010 của UBND tỉnh Bắc Kạn về việc bổ sung nội dung Chương trình xây dựng Quyết định, Chỉ thị của UBND tỉnh năm 2010;</w:t>
        <w:b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các chế độ trợ cấp cho người nghiện ma tuý, người bán dâm (kể cả người nghiện ma tuý, người bán dâm chưa thành niên) bị bắt buộc vào Trung tâm Chữa bệnh - Giáo dục - Lao động xã hội của tỉnh, cụ thể như sau:</w:t>
      </w:r>
    </w:p>
    <w:p>
      <w:pPr>
        <w:pStyle w:val="Normal"/>
        <w:spacing w:before="0" w:after="120"/>
        <w:rPr/>
      </w:pPr>
      <w:bookmarkStart w:id="0" w:name="cumtu_1"/>
      <w:r>
        <w:rPr/>
        <w:t>1. Tiền ăn: 360.000 đồng/người/tháng.</w:t>
      </w:r>
      <w:bookmarkEnd w:id="0"/>
    </w:p>
    <w:p>
      <w:pPr>
        <w:pStyle w:val="Normal"/>
        <w:spacing w:before="0" w:after="120"/>
        <w:rPr/>
      </w:pPr>
      <w:r>
        <w:rPr/>
        <w:t> </w:t>
      </w:r>
      <w:r>
        <w:rPr/>
        <w:t xml:space="preserve">Thời gian đối với người nghiện ma tuý là 12 tháng; đối với người bán dâm là 9 tháng. </w:t>
      </w:r>
    </w:p>
    <w:p>
      <w:pPr>
        <w:pStyle w:val="Normal"/>
        <w:spacing w:before="0" w:after="120"/>
        <w:rPr/>
      </w:pPr>
      <w:r>
        <w:rPr/>
        <w:t>Thời gian chấp hành quyết định còn lại (nếu có), người bán dâm, người nghiện ma tuý phải đóng tiền ăn theo quy định.</w:t>
      </w:r>
    </w:p>
    <w:p>
      <w:pPr>
        <w:pStyle w:val="Normal"/>
        <w:spacing w:before="0" w:after="120"/>
        <w:rPr/>
      </w:pPr>
      <w:bookmarkStart w:id="1" w:name="cumtu_2"/>
      <w:r>
        <w:rPr/>
        <w:t>2. Tiền mua sắm vật dụng cá nhân sinh hoạt cần thiết: 200.000 đồng/người /năm.</w:t>
      </w:r>
      <w:bookmarkEnd w:id="1"/>
    </w:p>
    <w:p>
      <w:pPr>
        <w:pStyle w:val="Normal"/>
        <w:spacing w:before="0" w:after="120"/>
        <w:rPr/>
      </w:pPr>
      <w:r>
        <w:rPr/>
        <w:t>3. Tiền hoạt động văn thể: 60.000 đồng/người/năm.</w:t>
      </w:r>
    </w:p>
    <w:p>
      <w:pPr>
        <w:pStyle w:val="Normal"/>
        <w:spacing w:before="0" w:after="120"/>
        <w:rPr/>
      </w:pPr>
      <w:r>
        <w:rPr/>
        <w:t>4. Tiền học nghề: người nghiện ma tuý, người bán dâm nếu chưa qua đào tạo nghề, nếu có nhu cầu học nghề thì được Giám đốc Trung tâm xét hỗ trợ kinh phí học nghề ngắn hạn với mức 750.000 đồng/người. Kinh phí này chỉ hỗ trợ cho đối tượng lần đầu, không hỗ trợ cho những đối tượng vào Trung tâm từ lần thứ 2.</w:t>
      </w:r>
    </w:p>
    <w:p>
      <w:pPr>
        <w:pStyle w:val="Normal"/>
        <w:spacing w:before="0" w:after="120"/>
        <w:rPr/>
      </w:pPr>
      <w:r>
        <w:rPr/>
        <w:t>5. Tiền ăn đường, tiền tàu xe: 25.000 đồng/ngày.</w:t>
      </w:r>
    </w:p>
    <w:p>
      <w:pPr>
        <w:pStyle w:val="Normal"/>
        <w:spacing w:before="0" w:after="120"/>
        <w:rPr/>
      </w:pPr>
      <w:r>
        <w:rPr/>
        <w:t>6. Tiền mai táng: người nghiện ma tuý, người bán dâm đang chữa trị cai nghiện chết tại Trung tâm mà không còn thân nhân hoặc thân nhân không đến kịp, hoặc chết do tai nạn lao động, Trung tâm có trách nhiệm mai táng, mức mai táng phí 3.000.000 đồng/người.</w:t>
      </w:r>
    </w:p>
    <w:p>
      <w:pPr>
        <w:pStyle w:val="Normal"/>
        <w:spacing w:before="0" w:after="120"/>
        <w:rPr/>
      </w:pPr>
      <w:r>
        <w:rPr/>
        <w:t>Ngoài các mức trợ cấp nêu trên, các mức trợ cấp khác thực hiện theo quy định tại mục I, phần III Thông tư số 117/2007/TTLT-BLĐTBXH-BTC ngày 01 tháng 10 năm 2007 của Bộ Lao động - Thương binh và Xã hội, Bộ Tài chính.</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BND tỉnh, Giám đốc Sở Lao động-Thương binh và Xã hội, Giám đốc Sở Tài chính, Giám đốc Kho bạc Nhà nước tỉnh, Thủ trưởng các đơn vị có liên quan và Chủ tịch UBND các huyện, thị xã chịu trách nhiệm thi hành Quyết định này./.</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386"/>
        <w:gridCol w:w="4962"/>
      </w:tblGrid>
      <w:tr>
        <w:trPr>
          <w:trHeight w:val="1270" w:hRule="atLeast"/>
        </w:trPr>
        <w:tc>
          <w:tcPr>
            <w:tcW w:w="4386" w:type="dxa"/>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4962"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Bắc Kạn; vanbanphapluat.co</dc:creator>
  <dc:description>Xem chi tiết và tải về văn bản tại đây: http://vanbanphapluat.co/quyet-dinh-832-2010-qd-ubnd-che-do-tro-cap-nguoi-nghien-ma-tuy-nguoi-ban-dam</dc:description>
  <cp:keywords>Quyết định; 832/2010/QĐ-UBND; Tỉnh Bắc Kạn; Triệu Đức Lân; Tài chính nhà nước</cp:keywords>
  <dc:language>en-US</dc:language>
  <cp:lastModifiedBy>Thư viện vanbanphapluat.co</cp:lastModifiedBy>
  <dcterms:modified xsi:type="dcterms:W3CDTF">2017-08-11T17:46:00Z</dcterms:modified>
  <cp:revision>2</cp:revision>
  <dc:subject>Quyết định 832/2010/QĐ-UBND chế độ trợ cấp người nghiện ma tuý, người bán dâm</dc:subject>
  <dc:title>Quyết định 832/2010/QĐ-UBND</dc:title>
</cp:coreProperties>
</file>