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bCs/>
                <w:sz w:val="20"/>
                <w:szCs w:val="20"/>
              </w:rPr>
              <w:t xml:space="preserve">ỦY BAN NHÂN DÂN </w:t>
              <w:br/>
              <w:t xml:space="preserve">TỈNH BÌNH DƯƠNG </w:t>
            </w:r>
            <w:r>
              <w:rPr>
                <w:rFonts w:cs="Arial" w:ascii="Arial" w:hAnsi="Arial"/>
                <w:b/>
                <w:sz w:val="20"/>
                <w:szCs w:val="20"/>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2/2010/QĐ-UBND</w:t>
            </w:r>
          </w:p>
        </w:tc>
        <w:tc>
          <w:tcPr>
            <w:tcW w:w="5508" w:type="dxa"/>
            <w:tcBorders/>
          </w:tcPr>
          <w:p>
            <w:pPr>
              <w:pStyle w:val="Normal"/>
              <w:spacing w:before="0" w:after="120"/>
              <w:jc w:val="right"/>
              <w:rPr>
                <w:rFonts w:ascii="Arial" w:hAnsi="Arial" w:cs="Arial"/>
                <w:i/>
                <w:i/>
                <w:sz w:val="20"/>
                <w:szCs w:val="20"/>
              </w:rPr>
            </w:pPr>
            <w:r>
              <w:rPr>
                <w:rFonts w:cs="Arial" w:ascii="Arial" w:hAnsi="Arial"/>
                <w:i/>
                <w:iCs/>
                <w:sz w:val="20"/>
                <w:szCs w:val="20"/>
              </w:rPr>
              <w:t>Thủ Dầu Một, ngày 21 tháng 04 năm 2010</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Normal"/>
        <w:spacing w:before="0" w:after="120"/>
        <w:jc w:val="center"/>
        <w:rPr>
          <w:rFonts w:ascii="Arial" w:hAnsi="Arial" w:cs="Arial"/>
          <w:bCs/>
          <w:sz w:val="20"/>
          <w:szCs w:val="20"/>
        </w:rPr>
      </w:pPr>
      <w:r>
        <w:rPr>
          <w:rFonts w:cs="Arial" w:ascii="Arial" w:hAnsi="Arial"/>
          <w:bCs/>
          <w:sz w:val="20"/>
          <w:szCs w:val="20"/>
        </w:rPr>
        <w:t>BAN HÀNH BẢNG GIÁ THU MỘT PHẦN VIỆN PHÍ CHO CÁC CƠ SỞ KHÁM CHỮA BỆNH CÔNG LẬP TỈNH BÌNH DƯƠNG</w:t>
      </w:r>
    </w:p>
    <w:p>
      <w:pPr>
        <w:pStyle w:val="Normal"/>
        <w:spacing w:before="0" w:after="120"/>
        <w:jc w:val="center"/>
        <w:rPr>
          <w:rFonts w:ascii="Arial" w:hAnsi="Arial" w:cs="Arial"/>
          <w:b/>
          <w:b/>
          <w:bCs/>
          <w:sz w:val="24"/>
          <w:szCs w:val="20"/>
        </w:rPr>
      </w:pPr>
      <w:r>
        <w:rPr>
          <w:rFonts w:cs="Arial" w:ascii="Arial" w:hAnsi="Arial"/>
          <w:b/>
          <w:bCs/>
          <w:sz w:val="24"/>
          <w:szCs w:val="20"/>
        </w:rPr>
        <w:t xml:space="preserve">ỦY BAN NHÂN DÂN TỈNH </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ngày 26/11/2003;</w:t>
        <w:br/>
        <w:t>Căn cứ Luật Ban hành văn bản quy phạm pháp luật của Hội đồng nhân dân và Ủy ban nhân dân ngày 03/12/2004;</w:t>
        <w:br/>
        <w:t>Căn cứ Nghị định số 95/CP ngày 27/8/1994 của Chính phủ về việc thu một phần viện phí;</w:t>
        <w:br/>
        <w:t>Căn cứ Nghị định số 33/CP ngày 23/5/1995 của Chính phủ về việc sửa đổi khoản 1, Điều 6 của Nghị định số 95/CP ngày 27/8/1994 của Chính phủ về việc thu một phần viện phí;</w:t>
        <w:br/>
        <w:t>Căn cứ Thông tư liên bộ số 14/TTLB ngày 30/9/1995 của liên Bộ Y tế - Tài chính – Lao động Thương binh và Xã hội – Ban Vật giá Chính phủ hướng dẫn thực hiện việc thu một phần viện phí;</w:t>
        <w:br/>
        <w:t>Căn cứ Thông tư liên tịch số 03/2006/TTLT-BYT-BTC-BLĐTB&amp;XH ngày 26/01/2006 của Bộ Y tế - Bộ Tài chính - Bộ Lao động Thương binh và Xã hội bổ sung Thông tư liên bộ số 14/TTLB ngày 30/9/1995 của liên Bộ Y tế - Tài chính – Lao động - Thương binh và Xã hội – Ban Vật giá Chính phủ hướng dẫn thực hiện việc thu một phần viện phí;</w:t>
        <w:br/>
        <w:t>Căn cứ Thông tư liên tịch số 13/2006/TTLT-BYT-BTC-BLĐTB&amp;XH ngày 14/11/2006 của Bộ Y tế - Bộ Tài chính - Bộ Lao động Thương binh và Xã hội sửa đổi, bổ sung một số điểm Thông tư liên bộ số 14/TTLB ngày 30/9/1995 của liên Bộ Y tế – Tài chính – Lao động - Thương binh và Xã hội – Ban Vật giá Chính phủ hướng dẫn thực hiện việc thu một phần viện phí;</w:t>
        <w:br/>
        <w:t>Căn cứ Quyết định số 1904/1998/QĐ-BYT ngày 10/8/1998 của Bộ Y tế về việc ban hành danh mục phân loại phẫu thuật và thủ thuật;</w:t>
        <w:br/>
        <w:t>Căn cứ Quyết định số 2590/2004/QĐ-BYT ngày 30/7/2004 của Bộ Y tế về việc ban hành danh mục phân loại phẫu thuật và thủ thuật được hưởng phụ cấp theo Quyết định số 155/QĐ-TTg của Thủ tướng Chính phủ ngày 30/7/2993 quy định sửa đổi bổ sung một số chế độ phụ cấp đặc thù đối với công chức, viên chức ngành y tế;</w:t>
        <w:br/>
        <w:t>Căn cứ Thông tư liên tịch số 09/2009/TTLT-BYT-BTC ngày 14/8/2009 của Bộ Y tế - Bộ Tài chính hướng dẫn thực hiện bảo hiểm Y tế.</w:t>
        <w:br/>
        <w:t>Theo đề nghị của Giám đốc Sở Y tế tại văn bản số 336/SYT-TCKT ngày 25/3/2010,</w:t>
      </w:r>
    </w:p>
    <w:p>
      <w:pPr>
        <w:pStyle w:val="Heading2"/>
        <w:keepNext w:val="false"/>
        <w:spacing w:before="0" w:after="120"/>
        <w:rPr>
          <w:rFonts w:ascii="Arial" w:hAnsi="Arial" w:cs="Arial"/>
          <w:sz w:val="24"/>
          <w:szCs w:val="20"/>
        </w:rPr>
      </w:pPr>
      <w:r>
        <w:rPr>
          <w:rFonts w:cs="Arial" w:ascii="Arial" w:hAnsi="Arial"/>
          <w:sz w:val="24"/>
          <w:szCs w:val="20"/>
        </w:rPr>
        <w:t>QUYẾT ĐỊNH:</w:t>
      </w:r>
    </w:p>
    <w:p>
      <w:pPr>
        <w:pStyle w:val="BodyText2"/>
        <w:spacing w:before="0" w:after="120"/>
        <w:jc w:val="left"/>
        <w:rPr/>
      </w:pPr>
      <w:r>
        <w:rPr>
          <w:rFonts w:cs="Arial" w:ascii="Arial" w:hAnsi="Arial"/>
          <w:b/>
          <w:bCs/>
          <w:sz w:val="20"/>
          <w:szCs w:val="20"/>
        </w:rPr>
        <w:t xml:space="preserve">Điều 1. </w:t>
      </w:r>
      <w:r>
        <w:rPr>
          <w:rFonts w:cs="Arial" w:ascii="Arial" w:hAnsi="Arial"/>
          <w:bCs/>
          <w:sz w:val="20"/>
          <w:szCs w:val="20"/>
        </w:rPr>
        <w:t>Ban hành kèm theo Quyết định này bảng giá thu một phần viện phí cho các cơ sở khám chữa bệnh công lập tỉnh Bình Dương (kèm theo Phụ lục I, II, III).</w:t>
      </w:r>
    </w:p>
    <w:p>
      <w:pPr>
        <w:pStyle w:val="BodyText2"/>
        <w:spacing w:before="0" w:after="120"/>
        <w:jc w:val="left"/>
        <w:rPr>
          <w:rFonts w:ascii="Arial" w:hAnsi="Arial" w:cs="Arial"/>
          <w:sz w:val="20"/>
          <w:szCs w:val="20"/>
        </w:rPr>
      </w:pPr>
      <w:r>
        <w:rPr>
          <w:rFonts w:cs="Arial" w:ascii="Arial" w:hAnsi="Arial"/>
          <w:b/>
          <w:bCs/>
          <w:sz w:val="20"/>
          <w:szCs w:val="20"/>
        </w:rPr>
        <w:t>Điều 2.</w:t>
      </w:r>
      <w:r>
        <w:rPr>
          <w:rFonts w:cs="Arial" w:ascii="Arial" w:hAnsi="Arial"/>
          <w:sz w:val="20"/>
          <w:szCs w:val="20"/>
        </w:rPr>
        <w:t xml:space="preserve"> Các cơ sở khám chữa bệnh có nguồn thu viện phí phải thực hiện quản lý thu, chi viện phí theo đúng quy định hiện hành.</w:t>
      </w:r>
    </w:p>
    <w:p>
      <w:pPr>
        <w:pStyle w:val="BodyText2"/>
        <w:spacing w:before="0" w:after="120"/>
        <w:jc w:val="left"/>
        <w:rPr/>
      </w:pPr>
      <w:r>
        <w:rPr>
          <w:rFonts w:cs="Arial" w:ascii="Arial" w:hAnsi="Arial"/>
          <w:b/>
          <w:bCs/>
          <w:sz w:val="20"/>
          <w:szCs w:val="20"/>
        </w:rPr>
        <w:t>Điều 3.</w:t>
      </w:r>
      <w:r>
        <w:rPr>
          <w:rFonts w:cs="Arial" w:ascii="Arial" w:hAnsi="Arial"/>
          <w:bCs/>
          <w:sz w:val="20"/>
          <w:szCs w:val="20"/>
        </w:rPr>
        <w:t xml:space="preserve"> </w:t>
      </w:r>
      <w:r>
        <w:rPr>
          <w:rFonts w:cs="Arial" w:ascii="Arial" w:hAnsi="Arial"/>
          <w:sz w:val="20"/>
          <w:szCs w:val="20"/>
        </w:rPr>
        <w:t xml:space="preserve">Quyết định này có hiệu lực sau 10 ngày kể từ ngày ký và thay thế Quyết định số 81/2009/QĐ-UBND ngày 18/12/2009 của Ủy ban nhân dân tỉnh về việc ban hành bảng giá thu một phần viện phí cho các cơ sở khám chữa bệnh công lập tỉnh Bình Dương. </w:t>
      </w:r>
    </w:p>
    <w:p>
      <w:pPr>
        <w:pStyle w:val="BodyText2"/>
        <w:spacing w:before="0" w:after="120"/>
        <w:jc w:val="left"/>
        <w:rPr>
          <w:rFonts w:ascii="Arial" w:hAnsi="Arial" w:cs="Arial"/>
          <w:sz w:val="20"/>
          <w:szCs w:val="20"/>
        </w:rPr>
      </w:pPr>
      <w:r>
        <w:rPr>
          <w:rFonts w:cs="Arial" w:ascii="Arial" w:hAnsi="Arial"/>
          <w:b/>
          <w:bCs/>
          <w:sz w:val="20"/>
          <w:szCs w:val="20"/>
        </w:rPr>
        <w:t>Điều 4.</w:t>
      </w:r>
      <w:r>
        <w:rPr>
          <w:rFonts w:cs="Arial" w:ascii="Arial" w:hAnsi="Arial"/>
          <w:sz w:val="20"/>
          <w:szCs w:val="20"/>
        </w:rPr>
        <w:t xml:space="preserve"> Chánh Văn phòng Ủy ban nhân dân tỉnh, Giám đốc các sở: Y tế, Tài chính, Lao động - Thương binh và Xã hội, Chủ tịch Liên đoàn Lao động tỉnh, Thủ trưởng các sở, ban, ngành, đoàn thể tỉnh, Chủ tịch Ủy ban nhân dân các huyện, thị xã Thủ Dầu Một, các đơn vị và cá nhân có liên quan chịu trách nhiệm thi hành quyết định này./.</w:t>
      </w:r>
    </w:p>
    <w:p>
      <w:pPr>
        <w:pStyle w:val="BodyText2"/>
        <w:spacing w:before="0" w:after="120"/>
        <w:jc w:val="left"/>
        <w:rPr>
          <w:rFonts w:ascii="Arial" w:hAnsi="Arial" w:cs="Arial"/>
          <w:sz w:val="20"/>
          <w:szCs w:val="20"/>
        </w:rPr>
      </w:pPr>
      <w:r>
        <w:rPr>
          <w:rFonts w:cs="Arial" w:ascii="Arial" w:hAnsi="Arial"/>
          <w:sz w:val="20"/>
          <w:szCs w:val="20"/>
        </w:rPr>
      </w:r>
    </w:p>
    <w:tbl>
      <w:tblPr>
        <w:tblW w:w="8875" w:type="dxa"/>
        <w:jc w:val="left"/>
        <w:tblInd w:w="-108" w:type="dxa"/>
        <w:tblLayout w:type="fixed"/>
        <w:tblCellMar>
          <w:top w:w="0" w:type="dxa"/>
          <w:left w:w="108" w:type="dxa"/>
          <w:bottom w:w="0" w:type="dxa"/>
          <w:right w:w="108" w:type="dxa"/>
        </w:tblCellMar>
      </w:tblPr>
      <w:tblGrid>
        <w:gridCol w:w="4438"/>
        <w:gridCol w:w="4437"/>
      </w:tblGrid>
      <w:tr>
        <w:trPr/>
        <w:tc>
          <w:tcPr>
            <w:tcW w:w="4438" w:type="dxa"/>
            <w:tcBorders/>
          </w:tcPr>
          <w:p>
            <w:pPr>
              <w:pStyle w:val="BodyText2"/>
              <w:tabs>
                <w:tab w:val="clear" w:pos="720"/>
                <w:tab w:val="center" w:pos="6580" w:leader="none"/>
              </w:tabs>
              <w:snapToGrid w:val="false"/>
              <w:spacing w:before="0" w:after="120"/>
              <w:jc w:val="left"/>
              <w:rPr>
                <w:rFonts w:ascii="Arial" w:hAnsi="Arial" w:cs="Arial"/>
                <w:b/>
                <w:b/>
                <w:bCs/>
                <w:i/>
                <w:i/>
                <w:sz w:val="20"/>
                <w:szCs w:val="20"/>
              </w:rPr>
            </w:pPr>
            <w:r>
              <w:rPr>
                <w:rFonts w:cs="Arial" w:ascii="Arial" w:hAnsi="Arial"/>
                <w:b/>
                <w:bCs/>
                <w:i/>
                <w:sz w:val="20"/>
                <w:szCs w:val="20"/>
              </w:rPr>
            </w:r>
          </w:p>
          <w:p>
            <w:pPr>
              <w:pStyle w:val="BodyText2"/>
              <w:spacing w:before="0" w:after="120"/>
              <w:jc w:val="left"/>
              <w:rPr>
                <w:rFonts w:ascii="Arial" w:hAnsi="Arial" w:cs="Arial"/>
                <w:sz w:val="20"/>
                <w:szCs w:val="20"/>
              </w:rPr>
            </w:pPr>
            <w:r>
              <w:rPr>
                <w:rFonts w:cs="Arial" w:ascii="Arial" w:hAnsi="Arial"/>
                <w:b/>
                <w:bCs/>
                <w:i/>
                <w:sz w:val="20"/>
                <w:szCs w:val="20"/>
              </w:rPr>
              <w:t>Nơi nhận:</w:t>
            </w:r>
            <w:r>
              <w:rPr>
                <w:rFonts w:cs="Arial" w:ascii="Arial" w:hAnsi="Arial"/>
                <w:i/>
                <w:sz w:val="20"/>
                <w:szCs w:val="20"/>
              </w:rPr>
              <w:br/>
            </w:r>
            <w:r>
              <w:rPr>
                <w:rFonts w:cs="Arial" w:ascii="Arial" w:hAnsi="Arial"/>
                <w:sz w:val="16"/>
                <w:szCs w:val="20"/>
              </w:rPr>
              <w:t>- Văn phòng Chính phủ;</w:t>
              <w:br/>
              <w:t>- Bộ Y tế;</w:t>
              <w:br/>
              <w:t>- Cục Kiểm tra VB QPPL - Bộ Tư pháp;</w:t>
              <w:br/>
              <w:t xml:space="preserve">- Thường trực Tỉnh ủy; </w:t>
              <w:br/>
              <w:t>- TT.HĐND, Đoàn ĐBQH tỉnh;</w:t>
              <w:br/>
              <w:t>- CT, PCT. UBND tỉnh;</w:t>
              <w:br/>
              <w:t>- UBMTTQ VN tỉnh;</w:t>
              <w:br/>
              <w:t>- Các Sở: Y tế, Tài chính, Tư pháp,</w:t>
              <w:br/>
              <w:t>Lao động – Thương binh và Xã hội;</w:t>
              <w:br/>
              <w:t>- Liên đoàn Lao động tỉnh;</w:t>
              <w:br/>
              <w:t>- Bảo hiểm xã hội tỉnh;</w:t>
              <w:br/>
              <w:t>- LĐVP, P, TH;</w:t>
              <w:br/>
              <w:t>- Trung tâm Công báo, Website tỉnh,</w:t>
              <w:br/>
              <w:t>- Lưu: VT.</w:t>
            </w:r>
          </w:p>
        </w:tc>
        <w:tc>
          <w:tcPr>
            <w:tcW w:w="4437" w:type="dxa"/>
            <w:tcBorders/>
          </w:tcPr>
          <w:p>
            <w:pPr>
              <w:pStyle w:val="BodyText2"/>
              <w:spacing w:before="0" w:after="120"/>
              <w:jc w:val="center"/>
              <w:rPr>
                <w:rFonts w:ascii="Arial" w:hAnsi="Arial" w:cs="Arial"/>
                <w:sz w:val="20"/>
                <w:szCs w:val="20"/>
              </w:rPr>
            </w:pPr>
            <w:r>
              <w:rPr>
                <w:rFonts w:cs="Arial" w:ascii="Arial" w:hAnsi="Arial"/>
                <w:b/>
                <w:sz w:val="20"/>
                <w:szCs w:val="20"/>
              </w:rPr>
              <w:t>TM. ỦY BAN NHÂN DÂN TỈNH</w:t>
              <w:br/>
              <w:t xml:space="preserve">CHỦ TỊCH </w:t>
              <w:br/>
              <w:br/>
              <w:br/>
              <w:br/>
              <w:br/>
              <w:t>Nguyễn Hoàng Sơn</w:t>
            </w:r>
          </w:p>
        </w:tc>
      </w:tr>
    </w:tbl>
    <w:p>
      <w:pPr>
        <w:pStyle w:val="BodyText2"/>
        <w:spacing w:before="0" w:after="120"/>
        <w:jc w:val="left"/>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I</w:t>
      </w:r>
    </w:p>
    <w:p>
      <w:pPr>
        <w:pStyle w:val="Normal"/>
        <w:spacing w:before="0" w:after="120"/>
        <w:jc w:val="center"/>
        <w:rPr/>
      </w:pPr>
      <w:r>
        <w:rPr>
          <w:rFonts w:cs="Arial" w:ascii="Arial" w:hAnsi="Arial"/>
          <w:sz w:val="20"/>
          <w:szCs w:val="20"/>
        </w:rPr>
        <w:t>BẢNG GIÁ THU MỘT PHẦN VIỆN PHÍ</w:t>
        <w:br/>
        <w:t>Theo Thông tư liên bộ số 14/TTLB ngày 30/9/1995</w:t>
        <w:br/>
      </w:r>
      <w:r>
        <w:rPr>
          <w:rFonts w:cs="Arial" w:ascii="Arial" w:hAnsi="Arial"/>
          <w:i/>
          <w:sz w:val="20"/>
          <w:szCs w:val="20"/>
        </w:rPr>
        <w:t>(Ban hành kèm theo Quyết định số: 12/2010/QĐ-UBND ngày 21 tháng 4 năm 2010 của Ủy ban nhân dân tỉnh Bình Dương)</w:t>
      </w:r>
    </w:p>
    <w:p>
      <w:pPr>
        <w:pStyle w:val="Normal"/>
        <w:spacing w:before="0" w:after="120"/>
        <w:rPr>
          <w:rFonts w:ascii="Arial" w:hAnsi="Arial" w:cs="Arial"/>
          <w:b/>
          <w:b/>
          <w:sz w:val="20"/>
          <w:szCs w:val="20"/>
        </w:rPr>
      </w:pPr>
      <w:r>
        <w:rPr>
          <w:rFonts w:cs="Arial" w:ascii="Arial" w:hAnsi="Arial"/>
          <w:b/>
          <w:sz w:val="20"/>
          <w:szCs w:val="20"/>
        </w:rPr>
        <w:t>Phần A.</w:t>
      </w:r>
    </w:p>
    <w:p>
      <w:pPr>
        <w:pStyle w:val="Normal"/>
        <w:spacing w:before="0" w:after="120"/>
        <w:jc w:val="center"/>
        <w:rPr>
          <w:rFonts w:ascii="Arial" w:hAnsi="Arial" w:cs="Arial"/>
          <w:b/>
          <w:b/>
          <w:sz w:val="24"/>
          <w:szCs w:val="20"/>
        </w:rPr>
      </w:pPr>
      <w:r>
        <w:rPr>
          <w:rFonts w:cs="Arial" w:ascii="Arial" w:hAnsi="Arial"/>
          <w:b/>
          <w:sz w:val="24"/>
          <w:szCs w:val="20"/>
        </w:rPr>
        <w:t>GIÁ BIỂU KHÁM BỆNH VÀ KIỂM TRA SỨC KHỎE</w:t>
      </w:r>
    </w:p>
    <w:p>
      <w:pPr>
        <w:pStyle w:val="Normal"/>
        <w:spacing w:before="0" w:after="120"/>
        <w:jc w:val="right"/>
        <w:rPr>
          <w:rFonts w:ascii="Arial" w:hAnsi="Arial" w:cs="Arial"/>
          <w:i/>
          <w:i/>
          <w:sz w:val="20"/>
          <w:szCs w:val="20"/>
        </w:rPr>
      </w:pPr>
      <w:r>
        <w:rPr>
          <w:rFonts w:cs="Arial" w:ascii="Arial" w:hAnsi="Arial"/>
          <w:i/>
          <w:sz w:val="20"/>
          <w:szCs w:val="20"/>
        </w:rPr>
        <w:t>Đơn vị tính: đồng</w:t>
      </w:r>
    </w:p>
    <w:tbl>
      <w:tblPr>
        <w:tblW w:w="8943" w:type="dxa"/>
        <w:jc w:val="left"/>
        <w:tblInd w:w="-113" w:type="dxa"/>
        <w:tblLayout w:type="fixed"/>
        <w:tblCellMar>
          <w:top w:w="0" w:type="dxa"/>
          <w:left w:w="108" w:type="dxa"/>
          <w:bottom w:w="0" w:type="dxa"/>
          <w:right w:w="108" w:type="dxa"/>
        </w:tblCellMar>
      </w:tblPr>
      <w:tblGrid>
        <w:gridCol w:w="700"/>
        <w:gridCol w:w="4448"/>
        <w:gridCol w:w="1260"/>
        <w:gridCol w:w="1260"/>
        <w:gridCol w:w="127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ệnh viện hạng 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ệnh viện hạng 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ệnh viện hạng 4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m lâm sàng chung /khám chuyên kho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m bệnh theo yêu cầu (chọn thầy thuố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highlight w:val="yellow"/>
              </w:rPr>
            </w:pPr>
            <w:r>
              <w:rPr>
                <w:rFonts w:cs="Arial" w:ascii="Arial" w:hAnsi="Arial"/>
                <w:sz w:val="20"/>
                <w:szCs w:val="20"/>
                <w:highlight w:val="yellow"/>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m cấp giấy chứng thương, giám định y khoa</w:t>
            </w:r>
          </w:p>
          <w:p>
            <w:pPr>
              <w:pStyle w:val="Normal"/>
              <w:spacing w:before="0" w:after="120"/>
              <w:rPr>
                <w:rFonts w:ascii="Arial" w:hAnsi="Arial" w:cs="Arial"/>
                <w:sz w:val="20"/>
                <w:szCs w:val="20"/>
              </w:rPr>
            </w:pPr>
            <w:r>
              <w:rPr>
                <w:rFonts w:cs="Arial" w:ascii="Arial" w:hAnsi="Arial"/>
                <w:sz w:val="20"/>
                <w:szCs w:val="20"/>
              </w:rPr>
              <w:t>(không kể xét nghiệm – X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highlight w:val="yellow"/>
              </w:rPr>
            </w:pPr>
            <w:r>
              <w:rPr>
                <w:rFonts w:cs="Arial" w:ascii="Arial" w:hAnsi="Arial"/>
                <w:sz w:val="20"/>
                <w:szCs w:val="20"/>
                <w:highlight w:val="yellow"/>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m sức khoẻ toàn diện tuyển lao động lái xe (không kể xét nghiệm – X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highlight w:val="yellow"/>
              </w:rPr>
            </w:pPr>
            <w:r>
              <w:rPr>
                <w:rFonts w:cs="Arial" w:ascii="Arial" w:hAnsi="Arial"/>
                <w:sz w:val="20"/>
                <w:szCs w:val="20"/>
                <w:highlight w:val="yellow"/>
              </w:rPr>
            </w:r>
          </w:p>
        </w:tc>
      </w:tr>
    </w:tbl>
    <w:p>
      <w:pPr>
        <w:pStyle w:val="Normal"/>
        <w:spacing w:before="0" w:after="120"/>
        <w:rPr>
          <w:rFonts w:ascii="Arial" w:hAnsi="Arial" w:cs="Arial"/>
          <w:b/>
          <w:b/>
          <w:sz w:val="20"/>
          <w:szCs w:val="20"/>
        </w:rPr>
      </w:pPr>
      <w:r>
        <w:rPr>
          <w:rFonts w:cs="Arial" w:ascii="Arial" w:hAnsi="Arial"/>
          <w:b/>
          <w:sz w:val="20"/>
          <w:szCs w:val="20"/>
        </w:rPr>
        <w:t>Phần B.</w:t>
      </w:r>
    </w:p>
    <w:p>
      <w:pPr>
        <w:pStyle w:val="Normal"/>
        <w:spacing w:before="0" w:after="120"/>
        <w:rPr>
          <w:rFonts w:ascii="Arial" w:hAnsi="Arial" w:cs="Arial"/>
          <w:sz w:val="20"/>
          <w:szCs w:val="20"/>
        </w:rPr>
      </w:pPr>
      <w:r>
        <w:rPr>
          <w:rFonts w:cs="Arial" w:ascii="Arial" w:hAnsi="Arial"/>
          <w:b/>
          <w:sz w:val="20"/>
          <w:szCs w:val="20"/>
        </w:rPr>
        <w:t>B1: GIÁ MỘT NGÀY GIƯỜNG BỆNH</w:t>
      </w:r>
    </w:p>
    <w:p>
      <w:pPr>
        <w:pStyle w:val="Normal"/>
        <w:spacing w:before="0" w:after="120"/>
        <w:jc w:val="right"/>
        <w:rPr/>
      </w:pPr>
      <w:r>
        <w:rPr>
          <w:rFonts w:cs="Arial" w:ascii="Arial" w:hAnsi="Arial"/>
          <w:i/>
          <w:sz w:val="20"/>
          <w:szCs w:val="20"/>
        </w:rPr>
        <w:t>Đơn vị tính:</w:t>
      </w:r>
      <w:r>
        <w:rPr/>
        <w:t xml:space="preserve"> đồng</w:t>
      </w:r>
    </w:p>
    <w:tbl>
      <w:tblPr>
        <w:tblW w:w="8955" w:type="dxa"/>
        <w:jc w:val="left"/>
        <w:tblInd w:w="-113" w:type="dxa"/>
        <w:tblLayout w:type="fixed"/>
        <w:tblCellMar>
          <w:top w:w="0" w:type="dxa"/>
          <w:left w:w="108" w:type="dxa"/>
          <w:bottom w:w="0" w:type="dxa"/>
          <w:right w:w="108" w:type="dxa"/>
        </w:tblCellMar>
      </w:tblPr>
      <w:tblGrid>
        <w:gridCol w:w="700"/>
        <w:gridCol w:w="4448"/>
        <w:gridCol w:w="1260"/>
        <w:gridCol w:w="1260"/>
        <w:gridCol w:w="1287"/>
      </w:tblGrid>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giường theo chuyên kho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ệnh viện hạng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ệnh viện hạng 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ệnh viện hạng 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giường bệnh hồi sức cấp cứu, ngày đẻ và 02 ngày sau đ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cantSplit w:val="true"/>
        </w:trPr>
        <w:tc>
          <w:tcPr>
            <w:tcW w:w="70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giường bệnh nội khoa</w:t>
            </w:r>
          </w:p>
          <w:p>
            <w:pPr>
              <w:pStyle w:val="Normal"/>
              <w:spacing w:before="0" w:after="120"/>
              <w:rPr/>
            </w:pPr>
            <w:r>
              <w:rPr>
                <w:rFonts w:cs="Arial" w:ascii="Arial" w:hAnsi="Arial"/>
                <w:sz w:val="20"/>
                <w:szCs w:val="20"/>
              </w:rPr>
              <w:t>Loại 1: các khoa truyền nhiễm, hô hấp, huyết học, ung thư, tim mạch, thần kinh, nhi, tiêu hoá, thận học; ngày thứ 3 sau đẻ trở đi; ngày điều trị ngoại khoa sau mổ kể từ ngày thứ 11 trở đ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cantSplit w:val="true"/>
        </w:trPr>
        <w:tc>
          <w:tcPr>
            <w:tcW w:w="7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2: các khoa cơ xương khớp, da liễu, dị ứng, tai mũi họng, mắt, răng hàm mặt, ngoại, phụ khoa không mổ và tiền s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cantSplit w:val="true"/>
        </w:trPr>
        <w:tc>
          <w:tcPr>
            <w:tcW w:w="7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3: các khoa đông y, phục hồi chức nă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500</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giường bệnh ngoại khoa; bỏng:</w:t>
            </w:r>
          </w:p>
          <w:p>
            <w:pPr>
              <w:pStyle w:val="Normal"/>
              <w:spacing w:before="0" w:after="120"/>
              <w:rPr/>
            </w:pPr>
            <w:r>
              <w:rPr>
                <w:rFonts w:cs="Arial" w:ascii="Arial" w:hAnsi="Arial"/>
                <w:sz w:val="20"/>
                <w:szCs w:val="20"/>
              </w:rPr>
              <w:t>Loại 1: sau các phẫu thuật loại đặc biệt; bỏng độ 3-4 trên 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2: sau các phẫu thuật loại 1 ; bỏng độ 3-4 từ 25% - 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highlight w:val="yellow"/>
              </w:rPr>
            </w:pPr>
            <w:r>
              <w:rPr>
                <w:rFonts w:cs="Arial" w:ascii="Arial" w:hAnsi="Arial"/>
                <w:sz w:val="20"/>
                <w:szCs w:val="20"/>
                <w:highlight w:val="yellow"/>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highlight w:val="yellow"/>
              </w:rPr>
            </w:pPr>
            <w:r>
              <w:rPr>
                <w:rFonts w:cs="Arial" w:ascii="Arial" w:hAnsi="Arial"/>
                <w:sz w:val="20"/>
                <w:szCs w:val="20"/>
                <w:highlight w:val="yellow"/>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3: sau các phẫu thuật loại 2; bỏng độ 2 trên 30% , bỏng độ 3-4 dưới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highlight w:val="yellow"/>
              </w:rPr>
            </w:pPr>
            <w:r>
              <w:rPr>
                <w:rFonts w:cs="Arial" w:ascii="Arial" w:hAnsi="Arial"/>
                <w:sz w:val="20"/>
                <w:szCs w:val="20"/>
                <w:highlight w:val="yellow"/>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highlight w:val="yellow"/>
              </w:rPr>
            </w:pPr>
            <w:r>
              <w:rPr>
                <w:rFonts w:cs="Arial" w:ascii="Arial" w:hAnsi="Arial"/>
                <w:sz w:val="20"/>
                <w:szCs w:val="20"/>
                <w:highlight w:val="yellow"/>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4: sau các phẫu thuật loại 3; bỏng độ 1 , độ 2 dưới 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bl>
    <w:p>
      <w:pPr>
        <w:pStyle w:val="Normal"/>
        <w:spacing w:before="0" w:after="120"/>
        <w:rPr>
          <w:rFonts w:ascii="Arial" w:hAnsi="Arial" w:cs="Arial"/>
          <w:b/>
          <w:b/>
          <w:sz w:val="20"/>
          <w:szCs w:val="20"/>
        </w:rPr>
      </w:pPr>
      <w:r>
        <w:rPr>
          <w:rFonts w:cs="Arial" w:ascii="Arial" w:hAnsi="Arial"/>
          <w:b/>
          <w:sz w:val="20"/>
          <w:szCs w:val="20"/>
        </w:rPr>
        <w:t>B2: BẢNG GIÁ TỐI ĐA CHO MỘT NGÀY ĐIỀU TRỊ NỘI TRÚ</w:t>
      </w:r>
    </w:p>
    <w:p>
      <w:pPr>
        <w:pStyle w:val="Normal"/>
        <w:spacing w:before="0" w:after="120"/>
        <w:jc w:val="right"/>
        <w:rPr/>
      </w:pPr>
      <w:r>
        <w:rPr/>
        <w:t>Đơn vị tính: đồng</w:t>
      </w:r>
    </w:p>
    <w:tbl>
      <w:tblPr>
        <w:tblW w:w="8966" w:type="dxa"/>
        <w:jc w:val="left"/>
        <w:tblInd w:w="-113" w:type="dxa"/>
        <w:tblLayout w:type="fixed"/>
        <w:tblCellMar>
          <w:top w:w="0" w:type="dxa"/>
          <w:left w:w="108" w:type="dxa"/>
          <w:bottom w:w="0" w:type="dxa"/>
          <w:right w:w="108" w:type="dxa"/>
        </w:tblCellMar>
      </w:tblPr>
      <w:tblGrid>
        <w:gridCol w:w="700"/>
        <w:gridCol w:w="4448"/>
        <w:gridCol w:w="1298"/>
        <w:gridCol w:w="1260"/>
        <w:gridCol w:w="126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Bệnh viện hạng 2</w:t>
            </w:r>
            <w:r>
              <w:rPr>
                <w:rFonts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Bệnh viện hạng 3</w:t>
            </w:r>
            <w:r>
              <w:rPr>
                <w:rFonts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Bệnh viện hạng 4</w:t>
            </w:r>
            <w:r>
              <w:rPr>
                <w:rFonts w:cs="Arial" w:ascii="Arial" w:hAnsi="Arial"/>
                <w:sz w:val="20"/>
                <w:szCs w:val="20"/>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4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i/>
                <w:i/>
                <w:sz w:val="20"/>
                <w:szCs w:val="20"/>
              </w:rPr>
            </w:pPr>
            <w:r>
              <w:rPr>
                <w:rFonts w:cs="Arial" w:ascii="Arial" w:hAnsi="Arial"/>
                <w:sz w:val="20"/>
                <w:szCs w:val="20"/>
              </w:rPr>
              <w:t>Một ngày điều trị hồi sức cấp cứu</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p>
            <w:pPr>
              <w:pStyle w:val="Normal"/>
              <w:spacing w:before="0" w:after="120"/>
              <w:jc w:val="right"/>
              <w:rPr>
                <w:rFonts w:ascii="Arial" w:hAnsi="Arial" w:cs="Arial"/>
                <w:sz w:val="20"/>
                <w:szCs w:val="20"/>
              </w:rPr>
            </w:pPr>
            <w:r>
              <w:rPr>
                <w:rFonts w:cs="Arial" w:ascii="Arial" w:hAnsi="Arial"/>
                <w:sz w:val="20"/>
                <w:szCs w:val="20"/>
              </w:rPr>
            </w:r>
          </w:p>
        </w:tc>
      </w:tr>
      <w:tr>
        <w:trPr/>
        <w:tc>
          <w:tcPr>
            <w:tcW w:w="70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4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sz w:val="20"/>
                <w:szCs w:val="20"/>
              </w:rPr>
            </w:pPr>
            <w:r>
              <w:rPr>
                <w:rFonts w:cs="Arial" w:ascii="Arial" w:hAnsi="Arial"/>
                <w:sz w:val="20"/>
                <w:szCs w:val="20"/>
              </w:rPr>
              <w:t>Một ngày điều trị nội khoa</w:t>
            </w:r>
          </w:p>
          <w:p>
            <w:pPr>
              <w:pStyle w:val="Normal"/>
              <w:spacing w:before="0" w:after="120"/>
              <w:rPr/>
            </w:pPr>
            <w:r>
              <w:rPr>
                <w:rFonts w:cs="Arial" w:ascii="Arial" w:hAnsi="Arial"/>
                <w:sz w:val="20"/>
                <w:szCs w:val="20"/>
              </w:rPr>
              <w:t>2.1 Gồm các bệnh về máu, ung th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2.2 Gồm: nhi, truyền nhiễm, hô hấp, lão khoa, tim mạch, tiêu hoá, tiết niệu, dị ứng, xương khớp, tâm thần, thần kinh, da liễu và những bệnh không mổ về ngoại, phụ sản, mắt, răng hàm mặt, tai mũi họng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3 Ngày điều trị đông y, phục hồi chức năng</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0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Một ngày điều trị ngoại khoa – bỏng</w:t>
            </w:r>
            <w:r>
              <w:rPr>
                <w:rFonts w:cs="Arial" w:ascii="Arial" w:hAnsi="Arial"/>
                <w:sz w:val="20"/>
                <w:szCs w:val="20"/>
              </w:rPr>
              <w:t>:</w:t>
            </w:r>
          </w:p>
          <w:p>
            <w:pPr>
              <w:pStyle w:val="Normal"/>
              <w:spacing w:before="0" w:after="120"/>
              <w:rPr/>
            </w:pPr>
            <w:r>
              <w:rPr>
                <w:rFonts w:cs="Arial" w:ascii="Arial" w:hAnsi="Arial"/>
                <w:sz w:val="20"/>
                <w:szCs w:val="20"/>
              </w:rPr>
              <w:t>3.1 sau phẫu thuật loại 3 (**) , bỏng độ 1, bỏng độ 2 dưới 30% , bỏng độ 3 ,4 dưới 2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0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2 sau phẫu thuật loại 2 – bỏng độ 2 trên 3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0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3.3 sau phẫu thuật loại 1 –bỏng độ 3,4 từ 25% - 70%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0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4 sau phẫu thuật đặc biệt; bỏng độ 3,4 trên 7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Phân hạng bệnh viện theo Thông tư số 23/2005/TT-BYT ngày 25/8/2005 của Bộ Y tế hướng dẫn xếp hạng các đơn vị sự nghiệp y tế.</w:t>
      </w:r>
    </w:p>
    <w:p>
      <w:pPr>
        <w:pStyle w:val="Normal"/>
        <w:spacing w:before="0" w:after="120"/>
        <w:rPr>
          <w:rFonts w:ascii="Arial" w:hAnsi="Arial" w:cs="Arial"/>
          <w:sz w:val="20"/>
          <w:szCs w:val="20"/>
        </w:rPr>
      </w:pPr>
      <w:r>
        <w:rPr>
          <w:rFonts w:cs="Arial" w:ascii="Arial" w:hAnsi="Arial"/>
          <w:b/>
          <w:sz w:val="20"/>
          <w:szCs w:val="20"/>
        </w:rPr>
        <w:t>Phần C.</w:t>
      </w:r>
    </w:p>
    <w:p>
      <w:pPr>
        <w:pStyle w:val="Normal"/>
        <w:spacing w:before="0" w:after="120"/>
        <w:jc w:val="center"/>
        <w:rPr>
          <w:rFonts w:ascii="Arial" w:hAnsi="Arial" w:cs="Arial"/>
          <w:b/>
          <w:b/>
          <w:sz w:val="24"/>
          <w:szCs w:val="20"/>
        </w:rPr>
      </w:pPr>
      <w:r>
        <w:rPr>
          <w:rFonts w:cs="Arial" w:ascii="Arial" w:hAnsi="Arial"/>
          <w:b/>
          <w:sz w:val="24"/>
          <w:szCs w:val="20"/>
        </w:rPr>
        <w:t>GIÁ CÁC DỊCH VỤ KỸ THUẬT VÀ XÉT NGHIỆM</w:t>
      </w:r>
    </w:p>
    <w:p>
      <w:pPr>
        <w:pStyle w:val="Normal"/>
        <w:spacing w:before="0" w:after="120"/>
        <w:rPr/>
      </w:pPr>
      <w:r>
        <w:rPr>
          <w:rFonts w:cs="Arial" w:ascii="Arial" w:hAnsi="Arial"/>
          <w:b/>
          <w:sz w:val="20"/>
          <w:szCs w:val="20"/>
        </w:rPr>
        <w:t>C1: CÁC THỦ THUẬT, TIỂU THỦ THUẬT, NỘI SOI</w:t>
      </w:r>
    </w:p>
    <w:p>
      <w:pPr>
        <w:pStyle w:val="Normal"/>
        <w:spacing w:before="0" w:after="120"/>
        <w:jc w:val="right"/>
        <w:rPr/>
      </w:pPr>
      <w:r>
        <w:rPr>
          <w:rFonts w:cs="Arial" w:ascii="Arial" w:hAnsi="Arial"/>
          <w:i/>
          <w:sz w:val="20"/>
          <w:szCs w:val="20"/>
        </w:rPr>
        <w:t>Đơn vị tính:</w:t>
      </w:r>
      <w:r>
        <w:rPr/>
        <w:t xml:space="preserve"> đồng</w:t>
      </w:r>
    </w:p>
    <w:tbl>
      <w:tblPr>
        <w:tblW w:w="8984" w:type="dxa"/>
        <w:jc w:val="left"/>
        <w:tblInd w:w="-145" w:type="dxa"/>
        <w:tblLayout w:type="fixed"/>
        <w:tblCellMar>
          <w:top w:w="0" w:type="dxa"/>
          <w:left w:w="108" w:type="dxa"/>
          <w:bottom w:w="0" w:type="dxa"/>
          <w:right w:w="108" w:type="dxa"/>
        </w:tblCellMar>
      </w:tblPr>
      <w:tblGrid>
        <w:gridCol w:w="708"/>
        <w:gridCol w:w="6292"/>
        <w:gridCol w:w="198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đá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ụt tháo phâ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ọc hút hạ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ọc hút tuyến giá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ọc dò màng bụng / màng phổi: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rửa màng phổi / hút khí màng phổ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ửa bàng qua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ng niệu đạo, đặt sonde niệu đạ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c móng / ngâm tẩm/đốt sùi mào g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ạy thận nhân tạo (1 lần) sử dụng dung dịch Aceta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phân phúc mạ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d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hạch, c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tủy x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màng phổi, màng hoạt dị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ruộ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tiền liệt tuyến qua soi bàng qua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ổ bụng +/- sinh thi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dạ dày +/- sinh thi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đại tràng +/- sinh thi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trực tràng +/- sinh thi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oi bàng quang +/- sinh thiết u bàng qua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bàng quang tán sỏi, lấy dị vật hay đốt u bề mặt bàng qua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oi thực quản +/- nong hay sinh thi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phế quản +/- lấy dị vật hay sinh thi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thanh quản +/- lấy dị vậ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tia xạ Cobalt và Rx (một lần, nhưng không thu quá 300 lần trong một đợt điều tr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p>
            <w:pPr>
              <w:pStyle w:val="Normal"/>
              <w:spacing w:before="0" w:after="120"/>
              <w:jc w:val="right"/>
              <w:rPr>
                <w:rFonts w:ascii="Arial" w:hAnsi="Arial" w:cs="Arial"/>
                <w:b/>
                <w:b/>
                <w:sz w:val="20"/>
                <w:szCs w:val="20"/>
              </w:rPr>
            </w:pPr>
            <w:r>
              <w:rPr>
                <w:rFonts w:cs="Arial" w:ascii="Arial" w:hAnsi="Arial"/>
                <w:b/>
                <w:sz w:val="20"/>
                <w:szCs w:val="20"/>
              </w:rPr>
            </w:r>
          </w:p>
        </w:tc>
      </w:tr>
    </w:tbl>
    <w:p>
      <w:pPr>
        <w:pStyle w:val="Heading1"/>
        <w:keepNext w:val="false"/>
        <w:spacing w:before="0" w:after="120"/>
        <w:rPr/>
      </w:pPr>
      <w:r>
        <w:rPr/>
        <w:t>Y HỌC DÂN TỘC – PHỤC HỒI CHỨC NĂNG</w:t>
      </w:r>
    </w:p>
    <w:tbl>
      <w:tblPr>
        <w:tblW w:w="9040" w:type="dxa"/>
        <w:jc w:val="left"/>
        <w:tblInd w:w="-145" w:type="dxa"/>
        <w:tblLayout w:type="fixed"/>
        <w:tblCellMar>
          <w:top w:w="0" w:type="dxa"/>
          <w:left w:w="108" w:type="dxa"/>
          <w:bottom w:w="0" w:type="dxa"/>
          <w:right w:w="108" w:type="dxa"/>
        </w:tblCellMar>
      </w:tblPr>
      <w:tblGrid>
        <w:gridCol w:w="720"/>
        <w:gridCol w:w="6280"/>
        <w:gridCol w:w="20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âm cứu (thể châm 1 lầ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châ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y châm (không kể tiền thuố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ôn chỉ (nhu châ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oa bóp, bấm huyệt/kéo nắn cột sống, các khớp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bl>
    <w:p>
      <w:pPr>
        <w:pStyle w:val="Normal"/>
        <w:spacing w:before="0" w:after="120"/>
        <w:rPr/>
      </w:pPr>
      <w:r>
        <w:rPr>
          <w:rFonts w:cs="Arial" w:ascii="Arial" w:hAnsi="Arial"/>
          <w:b/>
          <w:sz w:val="20"/>
          <w:szCs w:val="20"/>
        </w:rPr>
        <w:t>C2: CÁC PHẨU THUẬT , THỦ THUẬT THEO CHUYÊN KHOA</w:t>
      </w:r>
    </w:p>
    <w:p>
      <w:pPr>
        <w:pStyle w:val="Normal"/>
        <w:spacing w:before="0" w:after="120"/>
        <w:rPr/>
      </w:pPr>
      <w:r>
        <w:rPr/>
        <w:t>C2.1 NGOẠI KHOA</w:t>
      </w:r>
    </w:p>
    <w:tbl>
      <w:tblPr>
        <w:tblW w:w="8960" w:type="dxa"/>
        <w:jc w:val="left"/>
        <w:tblInd w:w="-145" w:type="dxa"/>
        <w:tblLayout w:type="fixed"/>
        <w:tblCellMar>
          <w:top w:w="0" w:type="dxa"/>
          <w:left w:w="108" w:type="dxa"/>
          <w:bottom w:w="0" w:type="dxa"/>
          <w:right w:w="108" w:type="dxa"/>
        </w:tblCellMar>
      </w:tblPr>
      <w:tblGrid>
        <w:gridCol w:w="700"/>
        <w:gridCol w:w="6300"/>
        <w:gridCol w:w="196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y băng /cắt chỉ / tháo bộ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lọc vết thương phần mềm tổn thương nông &lt; 10 c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lọc vết thương phần mềm tổn thương nông &gt; 10 c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lọc vết thương phần mềm tổn thương sâu &lt; 10 c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lọc vết thương phần mềm tổn thương sâu &gt; 10 c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bỏ những u nhỏ cyst, sẹo của da, tổ chức dưới da:</w:t>
            </w:r>
          </w:p>
          <w:p>
            <w:pPr>
              <w:pStyle w:val="Normal"/>
              <w:spacing w:before="0" w:after="120"/>
              <w:rPr>
                <w:rFonts w:ascii="Arial" w:hAnsi="Arial" w:cs="Arial"/>
                <w:sz w:val="20"/>
                <w:szCs w:val="20"/>
              </w:rPr>
            </w:pPr>
            <w:r>
              <w:rPr>
                <w:rFonts w:cs="Arial" w:ascii="Arial" w:hAnsi="Arial"/>
                <w:sz w:val="20"/>
                <w:szCs w:val="20"/>
              </w:rPr>
              <w:t>- nhỏ</w:t>
            </w:r>
          </w:p>
          <w:p>
            <w:pPr>
              <w:pStyle w:val="Normal"/>
              <w:spacing w:before="0" w:after="120"/>
              <w:rPr/>
            </w:pPr>
            <w:r>
              <w:rPr>
                <w:rFonts w:cs="Arial" w:ascii="Arial" w:hAnsi="Arial"/>
                <w:sz w:val="20"/>
                <w:szCs w:val="20"/>
              </w:rPr>
              <w:t>- lớ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00</w:t>
            </w:r>
          </w:p>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ích rạch nhọt, ápxe nhỏ dẫn lưu</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lồng ruột bằng hơi hay Baryt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polype trực trà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phymosi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ắt các búi trĩ hậu mô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hàm / khớp xương đò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va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trật khớp khuỳu / khớp cổ chân / khớp gố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há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xương đùi / chậu / cột số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xương cẳng châ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bó bột xương cánh tay</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gãy xương cẳng tay</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bó bột bàn chân / bàn tay</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trật khớp háng bẩm si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có gây mê, bó bột tật bàn chân ngựa vẹo vào /bàn chân bẹt /tật gối cong lõm trong hay lõm ngoà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bl>
    <w:p>
      <w:pPr>
        <w:pStyle w:val="Heading1"/>
        <w:keepNext w:val="false"/>
        <w:spacing w:before="0" w:after="120"/>
        <w:rPr/>
      </w:pPr>
      <w:r>
        <w:rPr/>
        <w:t>C2.2 SẢN PHỤ KHOA</w:t>
      </w:r>
    </w:p>
    <w:tbl>
      <w:tblPr>
        <w:tblW w:w="8960" w:type="dxa"/>
        <w:jc w:val="left"/>
        <w:tblInd w:w="-145" w:type="dxa"/>
        <w:tblLayout w:type="fixed"/>
        <w:tblCellMar>
          <w:top w:w="0" w:type="dxa"/>
          <w:left w:w="108" w:type="dxa"/>
          <w:bottom w:w="0" w:type="dxa"/>
          <w:right w:w="108" w:type="dxa"/>
        </w:tblCellMar>
      </w:tblPr>
      <w:tblGrid>
        <w:gridCol w:w="700"/>
        <w:gridCol w:w="6300"/>
        <w:gridCol w:w="196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út điều hoà kinh nguyệt (không thu đối với những người đã thực hiện sinh đẻ có kế hoạc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ạo sót nhau do hư thai, sau sanh / nạo buồng tử cung XNGPBL / nạo kiểm tra chẩn đoá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ẻ thường đối với con thứ 1, thứ 2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ẻ khó, đẻ con thứ 3 trở lên và thủ thuật covak</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cổ tử cu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ố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ơm hơi, bơm thuốc vòi trứng (không kể tiền thuố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t điện cổ tử cu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highlight w:val="yellow"/>
              </w:rPr>
            </w:pPr>
            <w:r>
              <w:rPr>
                <w:rFonts w:cs="Arial" w:ascii="Arial" w:hAnsi="Arial"/>
                <w:sz w:val="20"/>
                <w:szCs w:val="20"/>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Áp lạnh cổ tử cu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ụ tinh nhân tạo IAM, IAD (không kể tinh chấ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ích apxe tuyến vú</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bỏ các polype âm đạo, âm hộ, cổ tử cu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bl>
    <w:p>
      <w:pPr>
        <w:pStyle w:val="Heading1"/>
        <w:keepNext w:val="false"/>
        <w:spacing w:before="0" w:after="120"/>
        <w:rPr/>
      </w:pPr>
      <w:r>
        <w:rPr>
          <w:sz w:val="20"/>
          <w:szCs w:val="20"/>
        </w:rPr>
        <w:t>C2.3: MẮ</w:t>
      </w:r>
      <w:r>
        <w:rPr/>
        <w:t>T</w:t>
      </w:r>
    </w:p>
    <w:tbl>
      <w:tblPr>
        <w:tblW w:w="8960" w:type="dxa"/>
        <w:jc w:val="left"/>
        <w:tblInd w:w="-145" w:type="dxa"/>
        <w:tblLayout w:type="fixed"/>
        <w:tblCellMar>
          <w:top w:w="0" w:type="dxa"/>
          <w:left w:w="108" w:type="dxa"/>
          <w:bottom w:w="0" w:type="dxa"/>
          <w:right w:w="108" w:type="dxa"/>
        </w:tblCellMar>
      </w:tblPr>
      <w:tblGrid>
        <w:gridCol w:w="700"/>
        <w:gridCol w:w="6300"/>
        <w:gridCol w:w="196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thị lực đơn giả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nhãn áp</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Javal</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thị trường, ám điể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kính thị loạ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đáy mắ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hậu nhãn cầu, một mắ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iêm dưới kết mạc một mắt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lệ đạo một mắ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lệ đạo 2 mắ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kết mạc 1 mắ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giác mạc nông 1 mắ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giác mạc sâu 1 mắ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mộng đơn một mắ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mộng kép một mắ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da mi, kết mạc bị rác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ích chấp / lẹo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quặm 1 m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quặm 2 m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quặm 3 m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quặm 4 m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bl>
    <w:p>
      <w:pPr>
        <w:pStyle w:val="Heading1"/>
        <w:keepNext w:val="false"/>
        <w:spacing w:before="0" w:after="120"/>
        <w:rPr>
          <w:sz w:val="20"/>
          <w:szCs w:val="20"/>
        </w:rPr>
      </w:pPr>
      <w:r>
        <w:rPr>
          <w:sz w:val="20"/>
          <w:szCs w:val="20"/>
        </w:rPr>
        <w:t>C2.4 TAI - MŨI – HỌNG</w:t>
      </w:r>
    </w:p>
    <w:tbl>
      <w:tblPr>
        <w:tblW w:w="8960" w:type="dxa"/>
        <w:jc w:val="left"/>
        <w:tblInd w:w="-145" w:type="dxa"/>
        <w:tblLayout w:type="fixed"/>
        <w:tblCellMar>
          <w:top w:w="0" w:type="dxa"/>
          <w:left w:w="108" w:type="dxa"/>
          <w:bottom w:w="0" w:type="dxa"/>
          <w:right w:w="108" w:type="dxa"/>
        </w:tblCellMar>
      </w:tblPr>
      <w:tblGrid>
        <w:gridCol w:w="709"/>
        <w:gridCol w:w="6291"/>
        <w:gridCol w:w="19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ích rạch ápxe amida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ích rạch apxe thành sau họ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amida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rửa xoang hàm (1 lầ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thông xoang trán / Xoang bướ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trong ta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trong mũi không gây mê</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trong mũi có gây mê</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thực quản đơn giả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thanh quả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t điện cuốn họng / Cắt đốt cuốn mũ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polye mũ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cắt bỏ u bả đậu vùng đầu mặt cổ</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bl>
    <w:p>
      <w:pPr>
        <w:pStyle w:val="Heading1"/>
        <w:keepNext w:val="false"/>
        <w:spacing w:before="0" w:after="120"/>
        <w:rPr/>
      </w:pPr>
      <w:r>
        <w:rPr/>
        <w:t>C2.5 RĂNG – HÀM – MẶT</w:t>
      </w:r>
    </w:p>
    <w:tbl>
      <w:tblPr>
        <w:tblW w:w="8960" w:type="dxa"/>
        <w:jc w:val="left"/>
        <w:tblInd w:w="-145" w:type="dxa"/>
        <w:tblLayout w:type="fixed"/>
        <w:tblCellMar>
          <w:top w:w="0" w:type="dxa"/>
          <w:left w:w="108" w:type="dxa"/>
          <w:bottom w:w="0" w:type="dxa"/>
          <w:right w:w="108" w:type="dxa"/>
        </w:tblCellMar>
      </w:tblPr>
      <w:tblGrid>
        <w:gridCol w:w="709"/>
        <w:gridCol w:w="6291"/>
        <w:gridCol w:w="19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răng sữa – chân răng sữ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răng vĩnh viễn lung lay</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răng vĩnh viễn khó, nhiều châ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lợi chùm răng số 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răng số 8 bình thườ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răng số 8 có biến chứng khít hà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răng số 8 mọc ngàm có mở xươ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ấm gai xương ổ ră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cao răng và đánh bóng 1 vùng / 1 hà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cao răng và đánh bóng 2 hà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túi lợi điều trị viêm quanh 1 vùng / 1 hà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túi lợi điều viêm quanh răng 2 hà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ích apxe viêm quanh ră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lợi điều trị viêm quanh răng 1 vùng /1 hà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ửa chấm thuốc điều trị viêm loét niêm mạc 1 lầ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bl>
    <w:p>
      <w:pPr>
        <w:pStyle w:val="Heading1"/>
        <w:keepNext w:val="false"/>
        <w:spacing w:before="0" w:after="120"/>
        <w:rPr/>
      </w:pPr>
      <w:r>
        <w:rPr/>
        <w:t>CHỮA RĂNG SÂU NGÀ , TỦY RĂNG HỒI PHỤC</w:t>
      </w:r>
    </w:p>
    <w:tbl>
      <w:tblPr>
        <w:tblW w:w="8964" w:type="dxa"/>
        <w:jc w:val="left"/>
        <w:tblInd w:w="-145" w:type="dxa"/>
        <w:tblLayout w:type="fixed"/>
        <w:tblCellMar>
          <w:top w:w="0" w:type="dxa"/>
          <w:left w:w="108" w:type="dxa"/>
          <w:bottom w:w="0" w:type="dxa"/>
          <w:right w:w="108" w:type="dxa"/>
        </w:tblCellMar>
      </w:tblPr>
      <w:tblGrid>
        <w:gridCol w:w="709"/>
        <w:gridCol w:w="6291"/>
        <w:gridCol w:w="1964"/>
      </w:tblGrid>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xi mă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amalgame</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hoá trùng hợp</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quang trùng hợp</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bl>
    <w:p>
      <w:pPr>
        <w:pStyle w:val="Heading1"/>
        <w:keepNext w:val="false"/>
        <w:spacing w:before="0" w:after="120"/>
        <w:rPr/>
      </w:pPr>
      <w:r>
        <w:rPr>
          <w:sz w:val="20"/>
          <w:szCs w:val="20"/>
        </w:rPr>
        <w:t>CHỮA RĂNG VIÊM</w:t>
      </w:r>
      <w:r>
        <w:rPr/>
        <w:t xml:space="preserve"> TỦY KHÔNG HỒI PHỤC</w:t>
      </w:r>
    </w:p>
    <w:tbl>
      <w:tblPr>
        <w:tblW w:w="8985" w:type="dxa"/>
        <w:jc w:val="left"/>
        <w:tblInd w:w="-145" w:type="dxa"/>
        <w:tblLayout w:type="fixed"/>
        <w:tblCellMar>
          <w:top w:w="0" w:type="dxa"/>
          <w:left w:w="108" w:type="dxa"/>
          <w:bottom w:w="0" w:type="dxa"/>
          <w:right w:w="108" w:type="dxa"/>
        </w:tblCellMar>
      </w:tblPr>
      <w:tblGrid>
        <w:gridCol w:w="709"/>
        <w:gridCol w:w="6291"/>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xi mă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amalga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hoá trùng hợ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quang trùng hợ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bl>
    <w:p>
      <w:pPr>
        <w:pStyle w:val="Heading1"/>
        <w:keepNext w:val="false"/>
        <w:spacing w:before="0" w:after="120"/>
        <w:rPr/>
      </w:pPr>
      <w:r>
        <w:rPr/>
        <w:t>CHỮA RĂNG VIÊM TỦY CHẾT VÀ VIÊM QUANH CUỐNG RĂNG NHIỀU CHÂN</w:t>
      </w:r>
    </w:p>
    <w:tbl>
      <w:tblPr>
        <w:tblW w:w="8960" w:type="dxa"/>
        <w:jc w:val="left"/>
        <w:tblInd w:w="-145" w:type="dxa"/>
        <w:tblLayout w:type="fixed"/>
        <w:tblCellMar>
          <w:top w:w="0" w:type="dxa"/>
          <w:left w:w="108" w:type="dxa"/>
          <w:bottom w:w="0" w:type="dxa"/>
          <w:right w:w="108" w:type="dxa"/>
        </w:tblCellMar>
      </w:tblPr>
      <w:tblGrid>
        <w:gridCol w:w="709"/>
        <w:gridCol w:w="6291"/>
        <w:gridCol w:w="1960"/>
      </w:tblGrid>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xi mă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amalgam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hoá trùng hợp</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quang trùng hợp</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bl>
    <w:p>
      <w:pPr>
        <w:pStyle w:val="Caption"/>
        <w:spacing w:before="0" w:after="120"/>
        <w:rPr/>
      </w:pPr>
      <w:r>
        <w:rPr/>
        <w:t>RĂNG GIẢ THÁO LẮP</w:t>
      </w:r>
    </w:p>
    <w:tbl>
      <w:tblPr>
        <w:tblW w:w="8960" w:type="dxa"/>
        <w:jc w:val="left"/>
        <w:tblInd w:w="-145" w:type="dxa"/>
        <w:tblLayout w:type="fixed"/>
        <w:tblCellMar>
          <w:top w:w="0" w:type="dxa"/>
          <w:left w:w="108" w:type="dxa"/>
          <w:bottom w:w="0" w:type="dxa"/>
          <w:right w:w="108" w:type="dxa"/>
        </w:tblCellMar>
      </w:tblPr>
      <w:tblGrid>
        <w:gridCol w:w="709"/>
        <w:gridCol w:w="6291"/>
        <w:gridCol w:w="19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ột răng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ră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 ră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ốn ră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ră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áu ră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y ră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m ră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đến 12 ră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13 răng đến một hàm toàn bộ</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2 hà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bl>
    <w:p>
      <w:pPr>
        <w:pStyle w:val="Heading1"/>
        <w:keepNext w:val="false"/>
        <w:spacing w:before="0" w:after="120"/>
        <w:rPr/>
      </w:pPr>
      <w:r>
        <w:rPr/>
        <w:t>RĂNG GIẢ CỐ ĐỊNH</w:t>
      </w:r>
    </w:p>
    <w:tbl>
      <w:tblPr>
        <w:tblW w:w="8960" w:type="dxa"/>
        <w:jc w:val="left"/>
        <w:tblInd w:w="-145" w:type="dxa"/>
        <w:tblLayout w:type="fixed"/>
        <w:tblCellMar>
          <w:top w:w="0" w:type="dxa"/>
          <w:left w:w="108" w:type="dxa"/>
          <w:bottom w:w="0" w:type="dxa"/>
          <w:right w:w="108" w:type="dxa"/>
        </w:tblCellMar>
      </w:tblPr>
      <w:tblGrid>
        <w:gridCol w:w="709"/>
        <w:gridCol w:w="6291"/>
        <w:gridCol w:w="19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 chốt đơn giả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 chốt đú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 chụp nhự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 chụp kim loạ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 vàng (vàng của bệnh nhâ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răng mỗi thành phầ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răng vàng (vàng của bệnh nhâ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chỉnh cắn khít ră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cắt cầu ră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khung kim loạ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bl>
    <w:p>
      <w:pPr>
        <w:pStyle w:val="Normal"/>
        <w:spacing w:before="0" w:after="120"/>
        <w:rPr>
          <w:rFonts w:ascii="Arial" w:hAnsi="Arial" w:cs="Arial"/>
          <w:sz w:val="20"/>
          <w:szCs w:val="20"/>
        </w:rPr>
      </w:pPr>
      <w:r>
        <w:rPr>
          <w:rFonts w:cs="Arial" w:ascii="Arial" w:hAnsi="Arial"/>
          <w:b/>
          <w:sz w:val="20"/>
          <w:szCs w:val="20"/>
        </w:rPr>
        <w:t>SỮA LẠI HÀM CŨ</w:t>
      </w:r>
    </w:p>
    <w:tbl>
      <w:tblPr>
        <w:tblW w:w="8960" w:type="dxa"/>
        <w:jc w:val="left"/>
        <w:tblInd w:w="-145" w:type="dxa"/>
        <w:tblLayout w:type="fixed"/>
        <w:tblCellMar>
          <w:top w:w="0" w:type="dxa"/>
          <w:left w:w="108" w:type="dxa"/>
          <w:bottom w:w="0" w:type="dxa"/>
          <w:right w:w="108" w:type="dxa"/>
        </w:tblCellMar>
      </w:tblPr>
      <w:tblGrid>
        <w:gridCol w:w="709"/>
        <w:gridCol w:w="6291"/>
        <w:gridCol w:w="19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á hàm gãy</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ệm hàm toàn bộ</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ắn thêm 1 ră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êm một mó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ắn thêm 1 răng bị sứ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nền hàm trê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nền hàm dướ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bl>
    <w:p>
      <w:pPr>
        <w:pStyle w:val="Heading1"/>
        <w:keepNext w:val="false"/>
        <w:spacing w:before="0" w:after="120"/>
        <w:rPr/>
      </w:pPr>
      <w:r>
        <w:rPr/>
        <w:t>CÁC PHẪU THUẬT HÀM MẶT</w:t>
      </w:r>
    </w:p>
    <w:tbl>
      <w:tblPr>
        <w:tblW w:w="8960" w:type="dxa"/>
        <w:jc w:val="left"/>
        <w:tblInd w:w="-145" w:type="dxa"/>
        <w:tblLayout w:type="fixed"/>
        <w:tblCellMar>
          <w:top w:w="0" w:type="dxa"/>
          <w:left w:w="108" w:type="dxa"/>
          <w:bottom w:w="0" w:type="dxa"/>
          <w:right w:w="108" w:type="dxa"/>
        </w:tblCellMar>
      </w:tblPr>
      <w:tblGrid>
        <w:gridCol w:w="709"/>
        <w:gridCol w:w="6291"/>
        <w:gridCol w:w="19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ết thương phần mềm nông &lt; 5c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ết thương phần mềm nông &gt; 5c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ết thương phần mềm sâu &lt; 5c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ết thương phần mềm sâu &gt; 5c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bl>
    <w:p>
      <w:pPr>
        <w:pStyle w:val="Normal"/>
        <w:spacing w:before="0" w:after="120"/>
        <w:rPr/>
      </w:pPr>
      <w:r>
        <w:rPr>
          <w:rFonts w:cs="Arial" w:ascii="Arial" w:hAnsi="Arial"/>
          <w:b/>
          <w:sz w:val="20"/>
          <w:szCs w:val="20"/>
        </w:rPr>
        <w:t>C.3 CÁC XÉT NGHIỆM VÀ THĂM DÒ CHỨC NĂNG</w:t>
      </w:r>
    </w:p>
    <w:p>
      <w:pPr>
        <w:pStyle w:val="Normal"/>
        <w:spacing w:before="0" w:after="120"/>
        <w:rPr/>
      </w:pPr>
      <w:r>
        <w:rPr/>
        <w:t>C3.1 XÉT NGHIỆM MÁU</w:t>
      </w:r>
    </w:p>
    <w:tbl>
      <w:tblPr>
        <w:tblW w:w="8984" w:type="dxa"/>
        <w:jc w:val="left"/>
        <w:tblInd w:w="-145" w:type="dxa"/>
        <w:tblLayout w:type="fixed"/>
        <w:tblCellMar>
          <w:top w:w="0" w:type="dxa"/>
          <w:left w:w="108" w:type="dxa"/>
          <w:bottom w:w="0" w:type="dxa"/>
          <w:right w:w="108" w:type="dxa"/>
        </w:tblCellMar>
      </w:tblPr>
      <w:tblGrid>
        <w:gridCol w:w="709"/>
        <w:gridCol w:w="6291"/>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ết đ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sz w:val="20"/>
                <w:szCs w:val="20"/>
              </w:rPr>
            </w:pPr>
            <w:r>
              <w:rPr>
                <w:rFonts w:cs="Arial" w:ascii="Arial" w:hAnsi="Arial"/>
                <w:sz w:val="20"/>
                <w:szCs w:val="20"/>
              </w:rPr>
              <w:t>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ơng Hemoglobin 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sz w:val="20"/>
                <w:szCs w:val="20"/>
              </w:rPr>
            </w:pPr>
            <w:r>
              <w:rPr>
                <w:rFonts w:cs="Arial" w:ascii="Arial" w:hAnsi="Arial"/>
                <w:sz w:val="20"/>
                <w:szCs w:val="20"/>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ng cầu lướ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sz w:val="20"/>
                <w:szCs w:val="20"/>
              </w:rPr>
            </w:pPr>
            <w:r>
              <w:rPr>
                <w:rFonts w:cs="Arial" w:ascii="Arial" w:hAnsi="Arial"/>
                <w:sz w:val="20"/>
                <w:szCs w:val="20"/>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matocri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sz w:val="20"/>
                <w:szCs w:val="20"/>
              </w:rPr>
            </w:pPr>
            <w:r>
              <w:rPr>
                <w:rFonts w:cs="Arial" w:ascii="Arial" w:hAnsi="Arial"/>
                <w:sz w:val="20"/>
                <w:szCs w:val="20"/>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u lắ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sz w:val="20"/>
                <w:szCs w:val="20"/>
              </w:rPr>
            </w:pPr>
            <w:r>
              <w:rPr>
                <w:rFonts w:cs="Arial" w:ascii="Arial" w:hAnsi="Arial"/>
                <w:sz w:val="20"/>
                <w:szCs w:val="20"/>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nghiệm sức bền hồng cầ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sz w:val="20"/>
                <w:szCs w:val="20"/>
              </w:rPr>
            </w:pPr>
            <w:r>
              <w:rPr>
                <w:rFonts w:cs="Arial" w:ascii="Arial" w:hAnsi="Arial"/>
                <w:sz w:val="20"/>
                <w:szCs w:val="20"/>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ơng tiểu cầ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sz w:val="20"/>
                <w:szCs w:val="20"/>
              </w:rPr>
            </w:pPr>
            <w:r>
              <w:rPr>
                <w:rFonts w:cs="Arial" w:ascii="Arial" w:hAnsi="Arial"/>
                <w:sz w:val="20"/>
                <w:szCs w:val="20"/>
              </w:rPr>
              <w:t xml:space="preserve">6.0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ngưng kết tố tiểu cầ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sz w:val="20"/>
                <w:szCs w:val="20"/>
              </w:rPr>
            </w:pPr>
            <w:r>
              <w:rPr>
                <w:rFonts w:cs="Arial" w:ascii="Arial" w:hAnsi="Arial"/>
                <w:sz w:val="20"/>
                <w:szCs w:val="20"/>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kết dính tiểu cầ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sz w:val="20"/>
                <w:szCs w:val="20"/>
              </w:rPr>
            </w:pPr>
            <w:r>
              <w:rPr>
                <w:rFonts w:cs="Arial" w:ascii="Arial" w:hAnsi="Arial"/>
                <w:sz w:val="20"/>
                <w:szCs w:val="20"/>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nhóm máu AB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sz w:val="20"/>
                <w:szCs w:val="20"/>
              </w:rPr>
            </w:pPr>
            <w:r>
              <w:rPr>
                <w:rFonts w:cs="Arial" w:ascii="Arial" w:hAnsi="Arial"/>
                <w:sz w:val="20"/>
                <w:szCs w:val="20"/>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HD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sz w:val="20"/>
                <w:szCs w:val="20"/>
              </w:rPr>
            </w:pPr>
            <w:r>
              <w:rPr>
                <w:rFonts w:cs="Arial" w:ascii="Arial" w:hAnsi="Arial"/>
                <w:sz w:val="20"/>
                <w:szCs w:val="20"/>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h dưới nhó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sz w:val="20"/>
                <w:szCs w:val="20"/>
              </w:rPr>
            </w:pPr>
            <w:r>
              <w:rPr>
                <w:rFonts w:cs="Arial" w:ascii="Arial" w:hAnsi="Arial"/>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bạch cầ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sz w:val="20"/>
                <w:szCs w:val="20"/>
              </w:rPr>
            </w:pPr>
            <w:r>
              <w:rPr>
                <w:rFonts w:cs="Arial" w:ascii="Arial" w:hAnsi="Arial"/>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m tế bào Hargav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sz w:val="20"/>
                <w:szCs w:val="20"/>
              </w:rPr>
            </w:pPr>
            <w:r>
              <w:rPr>
                <w:rFonts w:cs="Arial" w:ascii="Arial" w:hAnsi="Arial"/>
                <w:sz w:val="20"/>
                <w:szCs w:val="20"/>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máu chả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sz w:val="20"/>
                <w:szCs w:val="20"/>
              </w:rPr>
            </w:pPr>
            <w:r>
              <w:rPr>
                <w:rFonts w:cs="Arial" w:ascii="Arial" w:hAnsi="Arial"/>
                <w:sz w:val="20"/>
                <w:szCs w:val="20"/>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ời giam máu đông (Milian/Lee – Whi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sz w:val="20"/>
                <w:szCs w:val="20"/>
              </w:rPr>
            </w:pPr>
            <w:r>
              <w:rPr>
                <w:rFonts w:cs="Arial" w:ascii="Arial" w:hAnsi="Arial"/>
                <w:sz w:val="20"/>
                <w:szCs w:val="20"/>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 cục má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sz w:val="20"/>
                <w:szCs w:val="20"/>
              </w:rPr>
            </w:pPr>
            <w:r>
              <w:rPr>
                <w:rFonts w:cs="Arial" w:ascii="Arial" w:hAnsi="Arial"/>
                <w:sz w:val="20"/>
                <w:szCs w:val="20"/>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EG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sz w:val="20"/>
                <w:szCs w:val="20"/>
              </w:rPr>
            </w:pPr>
            <w:r>
              <w:rPr>
                <w:rFonts w:cs="Arial" w:ascii="Arial" w:hAnsi="Arial"/>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ơng PROTHROMB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sz w:val="20"/>
                <w:szCs w:val="20"/>
              </w:rPr>
            </w:pPr>
            <w:r>
              <w:rPr>
                <w:rFonts w:cs="Arial" w:ascii="Arial" w:hAnsi="Arial"/>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u thụ PROTHROM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sz w:val="20"/>
                <w:szCs w:val="20"/>
              </w:rPr>
            </w:pPr>
            <w:r>
              <w:rPr>
                <w:rFonts w:cs="Arial" w:ascii="Arial" w:hAnsi="Arial"/>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Yếu tố VIII/ yếu tố I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sz w:val="20"/>
                <w:szCs w:val="20"/>
              </w:rPr>
            </w:pPr>
            <w:r>
              <w:rPr>
                <w:rFonts w:cs="Arial" w:ascii="Arial" w:hAnsi="Arial"/>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ể Bar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sz w:val="20"/>
                <w:szCs w:val="20"/>
              </w:rPr>
            </w:pPr>
            <w:r>
              <w:rPr>
                <w:rFonts w:cs="Arial" w:ascii="Arial" w:hAnsi="Arial"/>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ễm sắc thể đ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sz w:val="20"/>
                <w:szCs w:val="20"/>
              </w:rPr>
            </w:pPr>
            <w:r>
              <w:rPr>
                <w:rFonts w:cs="Arial" w:ascii="Arial" w:hAnsi="Arial"/>
                <w:sz w:val="20"/>
                <w:szCs w:val="20"/>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ỷ đ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sz w:val="20"/>
                <w:szCs w:val="20"/>
              </w:rPr>
            </w:pPr>
            <w:r>
              <w:rPr>
                <w:rFonts w:cs="Arial" w:ascii="Arial" w:hAnsi="Arial"/>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ch đ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sz w:val="20"/>
                <w:szCs w:val="20"/>
              </w:rPr>
            </w:pPr>
            <w:r>
              <w:rPr>
                <w:rFonts w:cs="Arial" w:ascii="Arial" w:hAnsi="Arial"/>
                <w:sz w:val="20"/>
                <w:szCs w:val="20"/>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á học tế bào (1 phương phá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sz w:val="20"/>
                <w:szCs w:val="20"/>
              </w:rPr>
            </w:pPr>
            <w:r>
              <w:rPr>
                <w:rFonts w:cs="Arial" w:ascii="Arial" w:hAnsi="Arial"/>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BACTURATE trong má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sz w:val="20"/>
                <w:szCs w:val="20"/>
              </w:rPr>
            </w:pPr>
            <w:r>
              <w:rPr>
                <w:rFonts w:cs="Arial" w:ascii="Arial" w:hAnsi="Arial"/>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các chất ALBUMINE ; CREATININE;Globuline; Glucose; phospho; protein toàn phần: ure; axit uric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sz w:val="20"/>
                <w:szCs w:val="20"/>
              </w:rPr>
            </w:pPr>
            <w:r>
              <w:rPr>
                <w:rFonts w:cs="Arial" w:ascii="Arial" w:hAnsi="Arial"/>
                <w:sz w:val="20"/>
                <w:szCs w:val="20"/>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ịnh lượng sắt huyết thanh / Mg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sz w:val="20"/>
                <w:szCs w:val="20"/>
              </w:rPr>
            </w:pPr>
            <w:r>
              <w:rPr>
                <w:rFonts w:cs="Arial" w:ascii="Arial" w:hAnsi="Arial"/>
                <w:sz w:val="20"/>
                <w:szCs w:val="20"/>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xét nghiệm chức năng gan Bilirubin toàn phần trực tiếp / gián tiếp các enzym; transaminaza, phosphatase kiềm, Transaminaz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sz w:val="20"/>
                <w:szCs w:val="20"/>
              </w:rPr>
            </w:pPr>
            <w:r>
              <w:rPr>
                <w:rFonts w:cs="Arial" w:ascii="Arial" w:hAnsi="Arial"/>
                <w:sz w:val="20"/>
                <w:szCs w:val="20"/>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w:t>
            </w:r>
          </w:p>
          <w:p>
            <w:pPr>
              <w:pStyle w:val="Normal"/>
              <w:spacing w:before="0" w:after="120"/>
              <w:rPr/>
            </w:pPr>
            <w:r>
              <w:rPr>
                <w:rFonts w:cs="Arial" w:ascii="Arial" w:hAnsi="Arial"/>
                <w:sz w:val="20"/>
                <w:szCs w:val="20"/>
              </w:rPr>
              <w:t>Viêm gan B</w:t>
            </w:r>
          </w:p>
          <w:p>
            <w:pPr>
              <w:pStyle w:val="Normal"/>
              <w:spacing w:before="0" w:after="120"/>
              <w:rPr>
                <w:rFonts w:ascii="Arial" w:hAnsi="Arial" w:cs="Arial"/>
                <w:sz w:val="20"/>
                <w:szCs w:val="20"/>
              </w:rPr>
            </w:pPr>
            <w:r>
              <w:rPr>
                <w:rFonts w:cs="Arial" w:ascii="Arial" w:hAnsi="Arial"/>
                <w:sz w:val="20"/>
                <w:szCs w:val="20"/>
              </w:rPr>
              <w:t>Viêm gan 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right"/>
              <w:rPr>
                <w:rFonts w:ascii="Arial" w:hAnsi="Arial" w:cs="Arial"/>
                <w:sz w:val="20"/>
                <w:szCs w:val="20"/>
              </w:rPr>
            </w:pPr>
            <w:r>
              <w:rPr>
                <w:rFonts w:cs="Arial" w:ascii="Arial" w:hAnsi="Arial"/>
                <w:sz w:val="20"/>
                <w:szCs w:val="20"/>
              </w:rPr>
            </w:r>
          </w:p>
          <w:p>
            <w:pPr>
              <w:pStyle w:val="Normal"/>
              <w:spacing w:before="0" w:after="120"/>
              <w:ind w:left="720" w:hanging="720"/>
              <w:jc w:val="right"/>
              <w:rPr>
                <w:rFonts w:ascii="Arial" w:hAnsi="Arial" w:cs="Arial"/>
                <w:sz w:val="20"/>
                <w:szCs w:val="20"/>
              </w:rPr>
            </w:pPr>
            <w:r>
              <w:rPr>
                <w:rFonts w:cs="Arial" w:ascii="Arial" w:hAnsi="Arial"/>
                <w:sz w:val="20"/>
                <w:szCs w:val="20"/>
              </w:rPr>
              <w:t>30.000</w:t>
            </w:r>
          </w:p>
          <w:p>
            <w:pPr>
              <w:pStyle w:val="Normal"/>
              <w:spacing w:before="0" w:after="120"/>
              <w:ind w:left="720" w:hanging="720"/>
              <w:jc w:val="right"/>
              <w:rPr>
                <w:rFonts w:ascii="Arial" w:hAnsi="Arial" w:cs="Arial"/>
                <w:sz w:val="20"/>
                <w:szCs w:val="20"/>
              </w:rPr>
            </w:pPr>
            <w:r>
              <w:rPr>
                <w:rFonts w:cs="Arial" w:ascii="Arial" w:hAnsi="Arial"/>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Tryglycerides</w:t>
            </w:r>
          </w:p>
          <w:p>
            <w:pPr>
              <w:pStyle w:val="Normal"/>
              <w:spacing w:before="0" w:after="120"/>
              <w:rPr/>
            </w:pPr>
            <w:r>
              <w:rPr>
                <w:rFonts w:cs="Arial" w:ascii="Arial" w:hAnsi="Arial"/>
                <w:sz w:val="20"/>
                <w:szCs w:val="20"/>
              </w:rPr>
              <w:t>Lipit toàn phần / cholestrorol toàn phần / phospholipid</w:t>
            </w:r>
          </w:p>
          <w:p>
            <w:pPr>
              <w:pStyle w:val="Normal"/>
              <w:spacing w:before="0" w:after="120"/>
              <w:rPr/>
            </w:pPr>
            <w:r>
              <w:rPr>
                <w:rFonts w:cs="Arial" w:ascii="Arial" w:hAnsi="Arial"/>
                <w:sz w:val="20"/>
                <w:szCs w:val="20"/>
              </w:rPr>
              <w:t>HDL cholestrol / LDL cholestro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sz w:val="20"/>
                <w:szCs w:val="20"/>
              </w:rPr>
            </w:pPr>
            <w:r>
              <w:rPr>
                <w:rFonts w:cs="Arial" w:ascii="Arial" w:hAnsi="Arial"/>
                <w:sz w:val="20"/>
                <w:szCs w:val="20"/>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các yếu tố vi lượng (đồng chì kẽ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sz w:val="20"/>
                <w:szCs w:val="20"/>
              </w:rPr>
            </w:pPr>
            <w:r>
              <w:rPr>
                <w:rFonts w:cs="Arial" w:ascii="Arial" w:hAnsi="Arial"/>
                <w:sz w:val="20"/>
                <w:szCs w:val="20"/>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m ký sinh trùng sốt rét trong má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sz w:val="20"/>
                <w:szCs w:val="20"/>
              </w:rPr>
            </w:pPr>
            <w:r>
              <w:rPr>
                <w:rFonts w:cs="Arial" w:ascii="Arial" w:hAnsi="Arial"/>
                <w:sz w:val="20"/>
                <w:szCs w:val="20"/>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y máu + kháng sinh đ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sz w:val="20"/>
                <w:szCs w:val="20"/>
              </w:rPr>
            </w:pPr>
            <w:r>
              <w:rPr>
                <w:rFonts w:cs="Arial" w:ascii="Arial" w:hAnsi="Arial"/>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ản ứng cố định bổ th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sz w:val="20"/>
                <w:szCs w:val="20"/>
              </w:rPr>
            </w:pPr>
            <w:r>
              <w:rPr>
                <w:rFonts w:cs="Arial" w:ascii="Arial" w:hAnsi="Arial"/>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est Rose – wall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sz w:val="20"/>
                <w:szCs w:val="20"/>
              </w:rPr>
            </w:pPr>
            <w:r>
              <w:rPr>
                <w:rFonts w:cs="Arial" w:ascii="Arial" w:hAnsi="Arial"/>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ản ứng cố định bổ thể chẩn đoán syphil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sz w:val="20"/>
                <w:szCs w:val="20"/>
              </w:rPr>
            </w:pPr>
            <w:r>
              <w:rPr>
                <w:rFonts w:cs="Arial" w:ascii="Arial" w:hAnsi="Arial"/>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ác phản ứng lên bông chuẩn đoán Syphilis (KAHN , KLINE VDRL)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sz w:val="20"/>
                <w:szCs w:val="20"/>
              </w:rPr>
            </w:pPr>
            <w:r>
              <w:rPr>
                <w:rFonts w:cs="Arial" w:ascii="Arial" w:hAnsi="Arial"/>
                <w:sz w:val="20"/>
                <w:szCs w:val="20"/>
              </w:rPr>
              <w:t>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est kháng thể huỳnh quang chẩn đoán syphil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sz w:val="20"/>
                <w:szCs w:val="20"/>
              </w:rPr>
            </w:pPr>
            <w:r>
              <w:rPr>
                <w:rFonts w:cs="Arial" w:ascii="Arial" w:hAnsi="Arial"/>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di huyết thanh / Plasma (Protein , Lipoprotein các hemoglobine bất thường hay các chất khá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sz w:val="20"/>
                <w:szCs w:val="20"/>
              </w:rPr>
            </w:pPr>
            <w:r>
              <w:rPr>
                <w:rFonts w:cs="Arial" w:ascii="Arial" w:hAnsi="Arial"/>
                <w:sz w:val="20"/>
                <w:szCs w:val="20"/>
              </w:rPr>
              <w:t>24.000</w:t>
            </w:r>
          </w:p>
        </w:tc>
      </w:tr>
    </w:tbl>
    <w:p>
      <w:pPr>
        <w:pStyle w:val="Heading1"/>
        <w:keepNext w:val="false"/>
        <w:spacing w:before="0" w:after="120"/>
        <w:rPr/>
      </w:pPr>
      <w:r>
        <w:rPr/>
        <w:t>C3.2 XÉT NGHIỆM NƯỚC TIỂU</w:t>
      </w:r>
    </w:p>
    <w:tbl>
      <w:tblPr>
        <w:tblW w:w="8960" w:type="dxa"/>
        <w:jc w:val="left"/>
        <w:tblInd w:w="-145" w:type="dxa"/>
        <w:tblLayout w:type="fixed"/>
        <w:tblCellMar>
          <w:top w:w="0" w:type="dxa"/>
          <w:left w:w="108" w:type="dxa"/>
          <w:bottom w:w="0" w:type="dxa"/>
          <w:right w:w="108" w:type="dxa"/>
        </w:tblCellMar>
      </w:tblPr>
      <w:tblGrid>
        <w:gridCol w:w="709"/>
        <w:gridCol w:w="6291"/>
        <w:gridCol w:w="19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nồng độ cồn trong nước tiểu</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ALDOSTERO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BACBITURAT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ịnh Lượng CATECHOLAMIN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ác test xác định: Ca ++ , P - , Na + , K + , Cl -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tein / đường niệu</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ế bào cặn nước tiểu / cặn adi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e / axit uric / creatinin / amilaz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chất Xetronic / sắc tố mật / muối mật / UROBILINOGE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di protein niệu</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GONADOTROPHIN để chuẩn đoán thai nghén</w:t>
            </w:r>
          </w:p>
          <w:p>
            <w:pPr>
              <w:pStyle w:val="Normal"/>
              <w:spacing w:before="0" w:after="120"/>
              <w:rPr>
                <w:rFonts w:ascii="Arial" w:hAnsi="Arial" w:cs="Arial"/>
                <w:sz w:val="20"/>
                <w:szCs w:val="20"/>
              </w:rPr>
            </w:pPr>
            <w:r>
              <w:rPr>
                <w:rFonts w:cs="Arial" w:ascii="Arial" w:hAnsi="Arial"/>
                <w:sz w:val="20"/>
                <w:szCs w:val="20"/>
              </w:rPr>
              <w:t>+ Phương pháp hoá học / miễn dịch</w:t>
            </w:r>
          </w:p>
          <w:p>
            <w:pPr>
              <w:pStyle w:val="Normal"/>
              <w:spacing w:before="0" w:after="120"/>
              <w:rPr>
                <w:rFonts w:ascii="Arial" w:hAnsi="Arial" w:cs="Arial"/>
                <w:sz w:val="20"/>
                <w:szCs w:val="20"/>
              </w:rPr>
            </w:pPr>
            <w:r>
              <w:rPr>
                <w:rFonts w:cs="Arial" w:ascii="Arial" w:hAnsi="Arial"/>
                <w:sz w:val="20"/>
                <w:szCs w:val="20"/>
              </w:rPr>
              <w:t>+ phương pháp tiêm động vậ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8.000</w:t>
            </w:r>
          </w:p>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gonadotrophin để chẩn đoán thai nghé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các hydrocorticosteroid</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oestrogen toàn phầ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các HYDROCORTICOSTEROID</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PREGNANEDIOL, PREGNANETRIOL</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ORPHYRIN: định lượ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ORPHYRIN: định tí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chì / asen / thủy ngâ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tế bào / trụ hay các tinh thể khá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tỷ trọng trong nước tiểu /P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tươi tìm vi khuẩ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uôi cấy phân lập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truyền động vậ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ng sinh đồ</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bl>
    <w:p>
      <w:pPr>
        <w:pStyle w:val="Normal"/>
        <w:spacing w:before="0" w:after="120"/>
        <w:rPr/>
      </w:pPr>
      <w:r>
        <w:rPr/>
        <w:t>C3.3 XÉT NGHIỆM PHÂN</w:t>
      </w:r>
    </w:p>
    <w:tbl>
      <w:tblPr>
        <w:tblW w:w="9011" w:type="dxa"/>
        <w:jc w:val="left"/>
        <w:tblInd w:w="-145" w:type="dxa"/>
        <w:tblLayout w:type="fixed"/>
        <w:tblCellMar>
          <w:top w:w="0" w:type="dxa"/>
          <w:left w:w="108" w:type="dxa"/>
          <w:bottom w:w="0" w:type="dxa"/>
          <w:right w:w="108" w:type="dxa"/>
        </w:tblCellMar>
      </w:tblPr>
      <w:tblGrid>
        <w:gridCol w:w="709"/>
        <w:gridCol w:w="6291"/>
        <w:gridCol w:w="20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m bilirubin</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canxi , phospho</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các men: Amilase, trypsin, Mucinas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mỡ trong phân</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máu trong phân</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UROBILIN , UROBILINOGEN: định tính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tươi</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oi tìm KST hay trứng KST sau khi làm kỹ thuật phong phú</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cấy phân lập</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ng sinh đồ</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bl>
    <w:p>
      <w:pPr>
        <w:pStyle w:val="Caption"/>
        <w:spacing w:before="0" w:after="120"/>
        <w:rPr>
          <w:rFonts w:ascii="Arial" w:hAnsi="Arial" w:cs="Arial"/>
          <w:sz w:val="20"/>
        </w:rPr>
      </w:pPr>
      <w:r>
        <w:rPr>
          <w:rFonts w:cs="Arial" w:ascii="Arial" w:hAnsi="Arial"/>
          <w:sz w:val="20"/>
        </w:rPr>
        <w:t>C3.4 XÉT NGHIỆM CÁC CHẤT DỊCH KHÁC CỦA CƠ THỂ</w:t>
      </w:r>
    </w:p>
    <w:p>
      <w:pPr>
        <w:pStyle w:val="Normal"/>
        <w:spacing w:before="0" w:after="120"/>
        <w:rPr>
          <w:rFonts w:ascii="Arial" w:hAnsi="Arial" w:cs="Arial"/>
          <w:sz w:val="20"/>
          <w:szCs w:val="20"/>
        </w:rPr>
      </w:pPr>
      <w:r>
        <w:rPr>
          <w:rFonts w:cs="Arial" w:ascii="Arial" w:hAnsi="Arial"/>
          <w:sz w:val="20"/>
          <w:szCs w:val="20"/>
        </w:rPr>
        <w:t>(Dịch rỉ viêm, đờm, mủ, nước ối, dịch nảo tủy, dịch màng phổi, màng tim, màng bụng, tinh dịch, dịch ổ khớp, dịch âm đạo …)</w:t>
      </w:r>
    </w:p>
    <w:p>
      <w:pPr>
        <w:pStyle w:val="Heading2"/>
        <w:keepNext w:val="false"/>
        <w:spacing w:before="0" w:after="120"/>
        <w:jc w:val="left"/>
        <w:rPr>
          <w:rFonts w:ascii="Arial" w:hAnsi="Arial" w:cs="Arial"/>
          <w:sz w:val="20"/>
          <w:szCs w:val="20"/>
        </w:rPr>
      </w:pPr>
      <w:r>
        <w:rPr>
          <w:rFonts w:cs="Arial" w:ascii="Arial" w:hAnsi="Arial"/>
          <w:sz w:val="20"/>
          <w:szCs w:val="20"/>
        </w:rPr>
        <w:t>VI KHUẨN KÝ SINH TRÙNG</w:t>
      </w:r>
    </w:p>
    <w:tbl>
      <w:tblPr>
        <w:tblW w:w="8960" w:type="dxa"/>
        <w:jc w:val="left"/>
        <w:tblInd w:w="-145" w:type="dxa"/>
        <w:tblLayout w:type="fixed"/>
        <w:tblCellMar>
          <w:top w:w="0" w:type="dxa"/>
          <w:left w:w="108" w:type="dxa"/>
          <w:bottom w:w="0" w:type="dxa"/>
          <w:right w:w="108" w:type="dxa"/>
        </w:tblCellMar>
      </w:tblPr>
      <w:tblGrid>
        <w:gridCol w:w="700"/>
        <w:gridCol w:w="6300"/>
        <w:gridCol w:w="196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tươ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có nhuộm tiêu bả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2.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cấy</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truyền động vật để chuẩn đoá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ng sinh đồ</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bl>
    <w:p>
      <w:pPr>
        <w:pStyle w:val="Heading1"/>
        <w:keepNext w:val="false"/>
        <w:spacing w:before="0" w:after="120"/>
        <w:rPr/>
      </w:pPr>
      <w:r>
        <w:rPr/>
        <w:t>XÉT NGHIỆM TẾ BÀO</w:t>
      </w:r>
    </w:p>
    <w:tbl>
      <w:tblPr>
        <w:tblW w:w="8960" w:type="dxa"/>
        <w:jc w:val="left"/>
        <w:tblInd w:w="-145" w:type="dxa"/>
        <w:tblLayout w:type="fixed"/>
        <w:tblCellMar>
          <w:top w:w="0" w:type="dxa"/>
          <w:left w:w="108" w:type="dxa"/>
          <w:bottom w:w="0" w:type="dxa"/>
          <w:right w:w="108" w:type="dxa"/>
        </w:tblCellMar>
      </w:tblPr>
      <w:tblGrid>
        <w:gridCol w:w="700"/>
        <w:gridCol w:w="6440"/>
        <w:gridCol w:w="18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m tế bào phân loạ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uôi cấy làm nhiễm sắc thể đồ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bl>
    <w:p>
      <w:pPr>
        <w:pStyle w:val="Heading1"/>
        <w:keepNext w:val="false"/>
        <w:spacing w:before="0" w:after="120"/>
        <w:rPr/>
      </w:pPr>
      <w:r>
        <w:rPr/>
        <w:t>XÉT NGHIỆM HOÁ HỌC</w:t>
      </w:r>
    </w:p>
    <w:tbl>
      <w:tblPr>
        <w:tblW w:w="8960" w:type="dxa"/>
        <w:jc w:val="left"/>
        <w:tblInd w:w="-145" w:type="dxa"/>
        <w:tblLayout w:type="fixed"/>
        <w:tblCellMar>
          <w:top w:w="0" w:type="dxa"/>
          <w:left w:w="108" w:type="dxa"/>
          <w:bottom w:w="0" w:type="dxa"/>
          <w:right w:w="108" w:type="dxa"/>
        </w:tblCellMar>
      </w:tblPr>
      <w:tblGrid>
        <w:gridCol w:w="700"/>
        <w:gridCol w:w="6440"/>
        <w:gridCol w:w="18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một chất (Protein, đường, clorue, phản ứng thuốc tím, phản ứng pand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bl>
    <w:p>
      <w:pPr>
        <w:pStyle w:val="Heading1"/>
        <w:keepNext w:val="false"/>
        <w:spacing w:before="0" w:after="120"/>
        <w:rPr/>
      </w:pPr>
      <w:r>
        <w:rPr/>
        <w:t>C3.5 . XÉT NGHIỆM GIẢI PHẨU BỆNH LÝ</w:t>
      </w:r>
    </w:p>
    <w:tbl>
      <w:tblPr>
        <w:tblW w:w="8960" w:type="dxa"/>
        <w:jc w:val="left"/>
        <w:tblInd w:w="-145" w:type="dxa"/>
        <w:tblLayout w:type="fixed"/>
        <w:tblCellMar>
          <w:top w:w="0" w:type="dxa"/>
          <w:left w:w="108" w:type="dxa"/>
          <w:bottom w:w="0" w:type="dxa"/>
          <w:right w:w="108" w:type="dxa"/>
        </w:tblCellMar>
      </w:tblPr>
      <w:tblGrid>
        <w:gridCol w:w="700"/>
        <w:gridCol w:w="6440"/>
        <w:gridCol w:w="18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lý và đọc các tiêu bản sinh thiế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độc chấ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bl>
    <w:p>
      <w:pPr>
        <w:pStyle w:val="Heading1"/>
        <w:keepNext w:val="false"/>
        <w:spacing w:before="0" w:after="120"/>
        <w:rPr>
          <w:sz w:val="20"/>
          <w:szCs w:val="20"/>
        </w:rPr>
      </w:pPr>
      <w:r>
        <w:rPr>
          <w:sz w:val="20"/>
          <w:szCs w:val="20"/>
        </w:rPr>
        <w:t>C3.6 MỘT SỐ THĂM DÒ CHỨC NĂNG VÀ THĂM DÒ ĐẶC BIỆT</w:t>
      </w:r>
    </w:p>
    <w:tbl>
      <w:tblPr>
        <w:tblW w:w="8960" w:type="dxa"/>
        <w:jc w:val="left"/>
        <w:tblInd w:w="-145" w:type="dxa"/>
        <w:tblLayout w:type="fixed"/>
        <w:tblCellMar>
          <w:top w:w="0" w:type="dxa"/>
          <w:left w:w="108" w:type="dxa"/>
          <w:bottom w:w="0" w:type="dxa"/>
          <w:right w:w="108" w:type="dxa"/>
        </w:tblCellMar>
      </w:tblPr>
      <w:tblGrid>
        <w:gridCol w:w="700"/>
        <w:gridCol w:w="6440"/>
        <w:gridCol w:w="18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tim đồ</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não đồ</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ưu huyết não</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ức năng hô hấp</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chuyển hoá cơ bả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nghiệm ngấm Bromsulphtalein trong thăm dò chức năng ga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ử nghiệm ngấm CACBONHYDRATE (Glucoza , Fructoza , Galactoza , Lactoza)</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ệm pháp đỏ conggo</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thanh thải Creatinine</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thanh thải Ure</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thanh thải Tolbutami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dung nạp Glucago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thanh thải Phenolsufophthaleine</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r>
    </w:tbl>
    <w:p>
      <w:pPr>
        <w:pStyle w:val="Normal"/>
        <w:spacing w:before="0" w:after="120"/>
        <w:rPr>
          <w:rFonts w:ascii="Arial" w:hAnsi="Arial" w:cs="Arial"/>
          <w:sz w:val="20"/>
          <w:szCs w:val="20"/>
        </w:rPr>
      </w:pPr>
      <w:r>
        <w:rPr>
          <w:rFonts w:cs="Arial" w:ascii="Arial" w:hAnsi="Arial"/>
          <w:b/>
          <w:sz w:val="20"/>
          <w:szCs w:val="20"/>
        </w:rPr>
        <w:t>C 4: CHẨN ĐOÁN BẰNG HÌNH ẢNH</w:t>
      </w:r>
    </w:p>
    <w:p>
      <w:pPr>
        <w:pStyle w:val="Heading3"/>
        <w:keepNext w:val="false"/>
        <w:spacing w:before="0" w:after="120"/>
        <w:rPr/>
      </w:pPr>
      <w:r>
        <w:rPr/>
        <w:t>C4.1 CHẨN ĐOÁN SIÊU ÂM</w:t>
      </w:r>
    </w:p>
    <w:tbl>
      <w:tblPr>
        <w:tblW w:w="8960" w:type="dxa"/>
        <w:jc w:val="left"/>
        <w:tblInd w:w="-145" w:type="dxa"/>
        <w:tblLayout w:type="fixed"/>
        <w:tblCellMar>
          <w:top w:w="0" w:type="dxa"/>
          <w:left w:w="108" w:type="dxa"/>
          <w:bottom w:w="0" w:type="dxa"/>
          <w:right w:w="108" w:type="dxa"/>
        </w:tblCellMar>
      </w:tblPr>
      <w:tblGrid>
        <w:gridCol w:w="700"/>
        <w:gridCol w:w="6440"/>
        <w:gridCol w:w="18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 màu</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bl>
    <w:p>
      <w:pPr>
        <w:pStyle w:val="Heading1"/>
        <w:keepNext w:val="false"/>
        <w:spacing w:before="0" w:after="120"/>
        <w:rPr>
          <w:sz w:val="20"/>
          <w:szCs w:val="20"/>
        </w:rPr>
      </w:pPr>
      <w:r>
        <w:rPr>
          <w:sz w:val="20"/>
          <w:szCs w:val="20"/>
        </w:rPr>
        <w:t>C4.2 CHIẾU , CHỤP X QUANG</w:t>
      </w:r>
    </w:p>
    <w:tbl>
      <w:tblPr>
        <w:tblW w:w="8960" w:type="dxa"/>
        <w:jc w:val="left"/>
        <w:tblInd w:w="-140" w:type="dxa"/>
        <w:tblLayout w:type="fixed"/>
        <w:tblCellMar>
          <w:top w:w="0" w:type="dxa"/>
          <w:left w:w="108" w:type="dxa"/>
          <w:bottom w:w="0" w:type="dxa"/>
          <w:right w:w="108" w:type="dxa"/>
        </w:tblCellMar>
      </w:tblPr>
      <w:tblGrid>
        <w:gridCol w:w="7140"/>
        <w:gridCol w:w="1820"/>
      </w:tblGrid>
      <w:tr>
        <w:trPr/>
        <w:tc>
          <w:tcPr>
            <w:tcW w:w="7140" w:type="dxa"/>
            <w:tcBorders/>
          </w:tcPr>
          <w:p>
            <w:pPr>
              <w:pStyle w:val="Normal"/>
              <w:rPr>
                <w:rFonts w:ascii="Arial" w:hAnsi="Arial" w:cs="Arial"/>
                <w:b/>
                <w:b/>
                <w:sz w:val="20"/>
                <w:szCs w:val="20"/>
              </w:rPr>
            </w:pPr>
            <w:r>
              <w:rPr>
                <w:rFonts w:cs="Arial" w:ascii="Arial" w:hAnsi="Arial"/>
                <w:b/>
                <w:sz w:val="20"/>
                <w:szCs w:val="20"/>
              </w:rPr>
              <w:t>C4.2.1 SOI, CHIẾU X QUANG</w:t>
            </w:r>
          </w:p>
        </w:tc>
        <w:tc>
          <w:tcPr>
            <w:tcW w:w="1820" w:type="dxa"/>
            <w:tcBorders/>
          </w:tcPr>
          <w:p>
            <w:pPr>
              <w:pStyle w:val="Normal"/>
              <w:spacing w:before="0" w:after="120"/>
              <w:jc w:val="right"/>
              <w:rPr>
                <w:rFonts w:ascii="Arial" w:hAnsi="Arial" w:cs="Arial"/>
                <w:sz w:val="20"/>
                <w:szCs w:val="20"/>
              </w:rPr>
            </w:pPr>
            <w:r>
              <w:rPr>
                <w:rFonts w:cs="Arial" w:ascii="Arial" w:hAnsi="Arial"/>
                <w:sz w:val="20"/>
              </w:rPr>
              <w:t>4.000</w:t>
            </w:r>
          </w:p>
        </w:tc>
      </w:tr>
    </w:tbl>
    <w:p>
      <w:pPr>
        <w:pStyle w:val="Normal"/>
        <w:spacing w:before="0" w:after="120"/>
        <w:rPr>
          <w:rFonts w:ascii="Arial" w:hAnsi="Arial" w:cs="Arial"/>
          <w:sz w:val="20"/>
          <w:szCs w:val="20"/>
        </w:rPr>
      </w:pPr>
      <w:r>
        <w:rPr>
          <w:rFonts w:cs="Arial" w:ascii="Arial" w:hAnsi="Arial"/>
          <w:b/>
          <w:sz w:val="20"/>
          <w:szCs w:val="20"/>
        </w:rPr>
        <w:t>C4.2.2 CHỤP X QUANG CÁC CHI</w:t>
      </w:r>
    </w:p>
    <w:tbl>
      <w:tblPr>
        <w:tblW w:w="8960" w:type="dxa"/>
        <w:jc w:val="left"/>
        <w:tblInd w:w="-145" w:type="dxa"/>
        <w:tblLayout w:type="fixed"/>
        <w:tblCellMar>
          <w:top w:w="0" w:type="dxa"/>
          <w:left w:w="108" w:type="dxa"/>
          <w:bottom w:w="0" w:type="dxa"/>
          <w:right w:w="108" w:type="dxa"/>
        </w:tblCellMar>
      </w:tblPr>
      <w:tblGrid>
        <w:gridCol w:w="700"/>
        <w:gridCol w:w="6440"/>
        <w:gridCol w:w="18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ốt ngón tay hay ngón châ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tay/ cổ tay / cẳng tay / khuỳu tay / cánh ta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 cổ – tay – ½ dưới cẳng tay; ½ trên cẳng tay – khuỳu ta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ỳu tay - cánh ta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chân / cổ chân / ½ dưới cẳng châ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chân / cổ chân / cẳng chân / khớp gối / đù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ớp vai , Kể cả xương đòn và xương bả va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ớp háng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ng chậu</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bl>
    <w:p>
      <w:pPr>
        <w:pStyle w:val="Heading1"/>
        <w:keepNext w:val="false"/>
        <w:spacing w:before="0" w:after="120"/>
        <w:rPr/>
      </w:pPr>
      <w:r>
        <w:rPr/>
        <w:t>C4.2.3 CHỤP X QUANG VÙNG ĐẦU</w:t>
      </w:r>
    </w:p>
    <w:tbl>
      <w:tblPr>
        <w:tblW w:w="8960" w:type="dxa"/>
        <w:jc w:val="left"/>
        <w:tblInd w:w="-145" w:type="dxa"/>
        <w:tblLayout w:type="fixed"/>
        <w:tblCellMar>
          <w:top w:w="0" w:type="dxa"/>
          <w:left w:w="108" w:type="dxa"/>
          <w:bottom w:w="0" w:type="dxa"/>
          <w:right w:w="108" w:type="dxa"/>
        </w:tblCellMar>
      </w:tblPr>
      <w:tblGrid>
        <w:gridCol w:w="709"/>
        <w:gridCol w:w="6431"/>
        <w:gridCol w:w="18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ương sọ (vòm sọ) thẳng / nghiê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xoa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ương chũm, mỏm châ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ương đá các tư th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xương (hốc mắt, xương hàm, xoang trá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ớp thái dương – hàm</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ổ ră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bl>
    <w:p>
      <w:pPr>
        <w:pStyle w:val="Heading3"/>
        <w:keepNext w:val="false"/>
        <w:spacing w:before="0" w:after="120"/>
        <w:rPr/>
      </w:pPr>
      <w:r>
        <w:rPr/>
        <w:t>C4.2.4 CHỤP X QUANG CỘT SỐNG</w:t>
      </w:r>
    </w:p>
    <w:tbl>
      <w:tblPr>
        <w:tblW w:w="8960" w:type="dxa"/>
        <w:jc w:val="left"/>
        <w:tblInd w:w="-145" w:type="dxa"/>
        <w:tblLayout w:type="fixed"/>
        <w:tblCellMar>
          <w:top w:w="0" w:type="dxa"/>
          <w:left w:w="108" w:type="dxa"/>
          <w:bottom w:w="0" w:type="dxa"/>
          <w:right w:w="108" w:type="dxa"/>
        </w:tblCellMar>
      </w:tblPr>
      <w:tblGrid>
        <w:gridCol w:w="709"/>
        <w:gridCol w:w="6431"/>
        <w:gridCol w:w="18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ốt sống cổ</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sz w:val="20"/>
                <w:szCs w:val="20"/>
              </w:rPr>
            </w:pPr>
            <w:r>
              <w:rPr>
                <w:rFonts w:cs="Arial" w:ascii="Arial" w:hAnsi="Arial"/>
                <w:sz w:val="20"/>
                <w:szCs w:val="20"/>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ốt sống ngự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sz w:val="20"/>
                <w:szCs w:val="20"/>
              </w:rPr>
            </w:pPr>
            <w:r>
              <w:rPr>
                <w:rFonts w:cs="Arial" w:ascii="Arial" w:hAnsi="Arial"/>
                <w:sz w:val="20"/>
                <w:szCs w:val="20"/>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sống thắt lưng – cù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sz w:val="20"/>
                <w:szCs w:val="20"/>
              </w:rPr>
            </w:pPr>
            <w:r>
              <w:rPr>
                <w:rFonts w:cs="Arial" w:ascii="Arial" w:hAnsi="Arial"/>
                <w:sz w:val="20"/>
                <w:szCs w:val="20"/>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sống cùng – cụ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sz w:val="20"/>
                <w:szCs w:val="20"/>
              </w:rPr>
            </w:pPr>
            <w:r>
              <w:rPr>
                <w:rFonts w:cs="Arial" w:ascii="Arial" w:hAnsi="Arial"/>
                <w:sz w:val="20"/>
                <w:szCs w:val="20"/>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2 đoạn liên tụ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sz w:val="20"/>
                <w:szCs w:val="20"/>
              </w:rPr>
            </w:pPr>
            <w:r>
              <w:rPr>
                <w:rFonts w:cs="Arial" w:ascii="Arial" w:hAnsi="Arial"/>
                <w:sz w:val="20"/>
                <w:szCs w:val="20"/>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3 đoạn trở lê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sz w:val="20"/>
                <w:szCs w:val="20"/>
              </w:rPr>
            </w:pPr>
            <w:r>
              <w:rPr>
                <w:rFonts w:cs="Arial" w:ascii="Arial" w:hAnsi="Arial"/>
                <w:sz w:val="20"/>
                <w:szCs w:val="20"/>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hiên cứu tuổi xương: cổ tay đầu gố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rFonts w:ascii="Arial" w:hAnsi="Arial" w:cs="Arial"/>
                <w:sz w:val="20"/>
                <w:szCs w:val="20"/>
              </w:rPr>
            </w:pPr>
            <w:r>
              <w:rPr>
                <w:rFonts w:cs="Arial" w:ascii="Arial" w:hAnsi="Arial"/>
                <w:sz w:val="20"/>
                <w:szCs w:val="20"/>
              </w:rPr>
              <w:t>30.000</w:t>
            </w:r>
          </w:p>
        </w:tc>
      </w:tr>
    </w:tbl>
    <w:p>
      <w:pPr>
        <w:pStyle w:val="Header"/>
        <w:tabs>
          <w:tab w:val="clear" w:pos="4320"/>
          <w:tab w:val="clear" w:pos="8640"/>
        </w:tabs>
        <w:spacing w:before="0" w:after="120"/>
        <w:rPr>
          <w:rFonts w:ascii="Arial" w:hAnsi="Arial" w:cs="Arial"/>
          <w:b/>
          <w:b/>
          <w:sz w:val="20"/>
        </w:rPr>
      </w:pPr>
      <w:r>
        <w:rPr>
          <w:rFonts w:cs="Arial" w:ascii="Arial" w:hAnsi="Arial"/>
          <w:b/>
          <w:sz w:val="20"/>
        </w:rPr>
        <w:t>C4.2.5 CHỤP X QUANG VÙNG NGỰC</w:t>
      </w:r>
    </w:p>
    <w:tbl>
      <w:tblPr>
        <w:tblW w:w="8960" w:type="dxa"/>
        <w:jc w:val="left"/>
        <w:tblInd w:w="-145" w:type="dxa"/>
        <w:tblLayout w:type="fixed"/>
        <w:tblCellMar>
          <w:top w:w="0" w:type="dxa"/>
          <w:left w:w="108" w:type="dxa"/>
          <w:bottom w:w="0" w:type="dxa"/>
          <w:right w:w="108" w:type="dxa"/>
        </w:tblCellMar>
      </w:tblPr>
      <w:tblGrid>
        <w:gridCol w:w="709"/>
        <w:gridCol w:w="6431"/>
        <w:gridCol w:w="18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ổi thẳ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ổi nghiê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hực quản có uống Barite hàng loạ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ương ức, xương sườ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bl>
    <w:p>
      <w:pPr>
        <w:pStyle w:val="TextBody"/>
        <w:spacing w:before="0" w:after="120"/>
        <w:rPr/>
      </w:pPr>
      <w:r>
        <w:rPr/>
        <w:t>C4.2.6 X QUANG HỆ TIẾT NIỆU, ĐƯỜNG TIÊU HOÁ VÀ HỆ THỐNG ĐƯỜNG MẬT</w:t>
      </w:r>
    </w:p>
    <w:tbl>
      <w:tblPr>
        <w:tblW w:w="8960" w:type="dxa"/>
        <w:jc w:val="left"/>
        <w:tblInd w:w="-145" w:type="dxa"/>
        <w:tblLayout w:type="fixed"/>
        <w:tblCellMar>
          <w:top w:w="0" w:type="dxa"/>
          <w:left w:w="108" w:type="dxa"/>
          <w:bottom w:w="0" w:type="dxa"/>
          <w:right w:w="108" w:type="dxa"/>
        </w:tblCellMar>
      </w:tblPr>
      <w:tblGrid>
        <w:gridCol w:w="709"/>
        <w:gridCol w:w="6431"/>
        <w:gridCol w:w="18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ận bình thườ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ận có chuẩn bị (UIV)</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ận – niệu quản ngược dò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ụng bình thườ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bơm hơi màng bụ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quản (có hoặc không uống Baryte)</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ạ dày – trá tràng có chất cản qua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ụp khung đại tràng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ụp túi mật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bl>
    <w:p>
      <w:pPr>
        <w:pStyle w:val="Heading1"/>
        <w:keepNext w:val="false"/>
        <w:spacing w:before="0" w:after="120"/>
        <w:rPr/>
      </w:pPr>
      <w:r>
        <w:rPr/>
        <w:t>C4.2.7 MỘT SỐ KỸ THUẬT CHỤP X QUANG VỚI CHẤT CẢN QUANG</w:t>
      </w:r>
    </w:p>
    <w:tbl>
      <w:tblPr>
        <w:tblW w:w="8960" w:type="dxa"/>
        <w:jc w:val="left"/>
        <w:tblInd w:w="-145" w:type="dxa"/>
        <w:tblLayout w:type="fixed"/>
        <w:tblCellMar>
          <w:top w:w="0" w:type="dxa"/>
          <w:left w:w="108" w:type="dxa"/>
          <w:bottom w:w="0" w:type="dxa"/>
          <w:right w:w="108" w:type="dxa"/>
        </w:tblCellMar>
      </w:tblPr>
      <w:tblGrid>
        <w:gridCol w:w="709"/>
        <w:gridCol w:w="6431"/>
        <w:gridCol w:w="18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động mạch não</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não thất (bơm hơ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ử cung vòi trứ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ế quả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y số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vòm mũi – họ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ống tai tro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họng thanh quả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ụp cắt lớp thanh quản / phổi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T scanner</w:t>
            </w:r>
          </w:p>
          <w:p>
            <w:pPr>
              <w:pStyle w:val="Normal"/>
              <w:spacing w:before="0" w:after="120"/>
              <w:rPr>
                <w:rFonts w:ascii="Arial" w:hAnsi="Arial" w:cs="Arial"/>
                <w:sz w:val="20"/>
                <w:szCs w:val="20"/>
              </w:rPr>
            </w:pPr>
            <w:r>
              <w:rPr>
                <w:rFonts w:cs="Arial" w:ascii="Arial" w:hAnsi="Arial"/>
                <w:sz w:val="20"/>
                <w:szCs w:val="20"/>
              </w:rPr>
              <w:t>Chụp CT scanner không chuẩn bị</w:t>
            </w:r>
          </w:p>
          <w:p>
            <w:pPr>
              <w:pStyle w:val="Normal"/>
              <w:spacing w:before="0" w:after="120"/>
              <w:rPr/>
            </w:pPr>
            <w:r>
              <w:rPr>
                <w:rFonts w:cs="Arial" w:ascii="Arial" w:hAnsi="Arial"/>
                <w:sz w:val="20"/>
                <w:szCs w:val="20"/>
              </w:rPr>
              <w:t>Chụp CT scanner xoang, hàm mặ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p>
            <w:pPr>
              <w:pStyle w:val="Normal"/>
              <w:spacing w:before="0" w:after="120"/>
              <w:jc w:val="right"/>
              <w:rPr>
                <w:rFonts w:ascii="Arial" w:hAnsi="Arial" w:cs="Arial"/>
                <w:sz w:val="20"/>
                <w:szCs w:val="20"/>
              </w:rPr>
            </w:pPr>
            <w:r>
              <w:rPr>
                <w:rFonts w:cs="Arial" w:ascii="Arial" w:hAnsi="Arial"/>
                <w:sz w:val="20"/>
                <w:szCs w:val="20"/>
              </w:rPr>
              <w:t>800.000</w:t>
            </w:r>
          </w:p>
          <w:p>
            <w:pPr>
              <w:pStyle w:val="Normal"/>
              <w:spacing w:before="0" w:after="120"/>
              <w:jc w:val="right"/>
              <w:rPr>
                <w:rFonts w:ascii="Arial" w:hAnsi="Arial" w:cs="Arial"/>
                <w:sz w:val="20"/>
                <w:szCs w:val="20"/>
              </w:rPr>
            </w:pPr>
            <w:r>
              <w:rPr>
                <w:rFonts w:cs="Arial" w:ascii="Arial" w:hAnsi="Arial"/>
                <w:sz w:val="20"/>
                <w:szCs w:val="20"/>
              </w:rPr>
              <w:t>40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II</w:t>
      </w:r>
    </w:p>
    <w:p>
      <w:pPr>
        <w:pStyle w:val="Normal"/>
        <w:spacing w:before="0" w:after="120"/>
        <w:jc w:val="center"/>
        <w:rPr/>
      </w:pPr>
      <w:r>
        <w:rPr>
          <w:rFonts w:cs="Arial" w:ascii="Arial" w:hAnsi="Arial"/>
          <w:i/>
          <w:sz w:val="20"/>
          <w:szCs w:val="20"/>
        </w:rPr>
        <w:t>BẢNG GIÁ THU MỘT PHẦN VIỆN PHÍ</w:t>
        <w:br/>
        <w:t>Theo Thông tư liên tịch số 03/2006/TTLT-BYT-BTC-BLĐTB&amp;XH</w:t>
        <w:br/>
        <w:t>(Ban hành kèm theo Quyết định số: 12/2010/QĐ-UBND ngày 21 tháng 4 năm 201</w:t>
      </w:r>
      <w:r>
        <w:rPr/>
        <w:t>0 của Ủy ban nhân dân tỉnh Bình Dương)</w:t>
      </w:r>
    </w:p>
    <w:tbl>
      <w:tblPr>
        <w:tblW w:w="8928" w:type="dxa"/>
        <w:jc w:val="left"/>
        <w:tblInd w:w="-113" w:type="dxa"/>
        <w:tblLayout w:type="fixed"/>
        <w:tblCellMar>
          <w:top w:w="0" w:type="dxa"/>
          <w:left w:w="108" w:type="dxa"/>
          <w:bottom w:w="0" w:type="dxa"/>
          <w:right w:w="108" w:type="dxa"/>
        </w:tblCellMar>
      </w:tblPr>
      <w:tblGrid>
        <w:gridCol w:w="980"/>
        <w:gridCol w:w="6548"/>
        <w:gridCol w:w="140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4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 LOẠI DỊCH VỤ</w:t>
            </w:r>
          </w:p>
        </w:tc>
        <w:tc>
          <w:tcPr>
            <w:tcW w:w="14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ức thu</w:t>
            </w:r>
          </w:p>
        </w:tc>
      </w:tr>
      <w:tr>
        <w:trPr/>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48" w:type="dxa"/>
            <w:tcBorders>
              <w:bottom w:val="single" w:sz="4" w:space="0" w:color="000000"/>
              <w:right w:val="single" w:sz="4" w:space="0" w:color="000000"/>
            </w:tcBorders>
          </w:tcPr>
          <w:p>
            <w:pPr>
              <w:pStyle w:val="Normal"/>
              <w:spacing w:before="0" w:after="120"/>
              <w:rPr/>
            </w:pPr>
            <w:r>
              <w:rPr>
                <w:rFonts w:cs="Arial" w:ascii="Arial" w:hAnsi="Arial"/>
                <w:b/>
                <w:bCs/>
                <w:sz w:val="20"/>
                <w:szCs w:val="20"/>
              </w:rPr>
              <w:t>PHẦN C: KHUNG GIÁ CÁC DỊCH VỤ KỸ THUẬT VÀ XÉT NGHIỆM</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1</w:t>
            </w:r>
          </w:p>
        </w:tc>
        <w:tc>
          <w:tcPr>
            <w:tcW w:w="654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THỦ THUẬT, TIÊU THỦ THUẬT, NỘI SOI</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dò tuỷ số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ống dẩn lưu màng phổ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khí quả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Chọc dò màng ti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ửa dạ dày</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t mụn cóc</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sủi mào gà</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m Nitơ, A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t Hydradenome</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ẩy tàn nhang, nốt ruồ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Đốt sẹo lồi, xấu, vết chai, mụn thịt dư</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ạch biế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t mắt cá chân nhỏ</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đường rò mô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t nhẹ da mặ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quặp</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phổi bằng kim nhỏ</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Sinh thiết thậ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Sinh thiết thận dưới siêu â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Sinh thiết vú</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cơ tim (chưa bao gồm bộ dụng cụ thông timvà chụp buồng tim, kim sinh thiết cơ ti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khớp sinh thiế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màng phổ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thực quản dạ dày gắp giu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dạ dày + tiêm hoặc kẹp cầm má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ruột non + sinh thiế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Soi ruột non + tiêm (hoặc kẹp cầm máu) / cắt polyp</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đại tràng + tiêm/ kẹp cầm má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trực tràng + tiêm/ thắt trĩ</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bàng quang + chụp thận ngược dò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ng thực quản qua nội soi (tuỳ theo loại dụng cụ nong)</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stent thực quản qua nội soi (chưa bao gồm stent)</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Nội soi ta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Nội soi mũi xoang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buờng tử cung để sinh thiế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ống mật chủ</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niệu quả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khí phế quản bằng ống mềm có gây mê (kể cả thuốc)</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lồng ngực</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tiết niệu có gây mê (kể cả thuốc)</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đường mật, tuỵ ngược dòng lấy sỏi, giun hay dị vậ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áp lực đồ bàng qua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áp lực đồ cắt dọc niệu đạo</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cơ tầng sinh mô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ệu dòng đồ</w:t>
            </w:r>
          </w:p>
        </w:tc>
        <w:tc>
          <w:tcPr>
            <w:tcW w:w="140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tràn dịch màng tinh hoà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tinh hoà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rộng miệng lổ sáo</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nang gan qua siêu â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nang thận qua siêu â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ơm rửa niệu quả sau tán sỏi (tán sỏi ngoài cơ thể)</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sonde JJ niệu quản (kể cả sonde JJ)</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thân đốt sống qua da bằng đổ cement (chưa bao gồm cement hoá học)</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ửa dạ dày loại bỏ chất độc theo hệ thống kí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Rửa ruột non toàn bộ loại bỏ chất độc qua đường tiêu hoá</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ấp thụ phân tử liên tục điều trị suy gan cấp nặng (chưa bao gồm hệ thống quả lọc và Albumin Human 20%- 500ml)</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Catheter đo áp lực tỉnh mạch trung tâm (CVP)</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Catheter động mạch quay</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Catheter động mạch theo dỏi huyết áp liên tục</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Catheter tỉnh mạch trung tâm theo dỏi áp lực tỉnh mạch liên tục</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nhịp cấp cứu trong buồng ti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Tạo nhịp cấp cứu ngoài lồng ngực</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hạ kali/ canxi má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thải độc bằng phương pháp tăng cường bài niệ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Antidote trong điều trị ngộ độc cấp</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6548" w:type="dxa"/>
            <w:tcBorders>
              <w:bottom w:val="single" w:sz="4" w:space="0" w:color="000000"/>
              <w:right w:val="single" w:sz="4" w:space="0" w:color="000000"/>
            </w:tcBorders>
          </w:tcPr>
          <w:p>
            <w:pPr>
              <w:pStyle w:val="Normal"/>
              <w:spacing w:before="0" w:after="120"/>
              <w:rPr/>
            </w:pPr>
            <w:r>
              <w:rPr>
                <w:rFonts w:cs="Arial" w:ascii="Arial" w:hAnsi="Arial"/>
                <w:bCs/>
                <w:sz w:val="20"/>
                <w:szCs w:val="20"/>
              </w:rPr>
              <w:t>Thở máy (1 ngày điều trị)</w:t>
            </w:r>
          </w:p>
        </w:tc>
        <w:tc>
          <w:tcPr>
            <w:tcW w:w="140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phế quản điều trị sặc phổi ở bệnh nhân ngộ độc cấp</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rắn độc cắn bằng huyết thanh kháng nọc rắ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độc nhiễm độc cấp ma tuý</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ắm tẩy độc cho bệnh nhân nhiễm độc hoá học chất ngoài da</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Lọc máu liên tục (1 lần) chưa bao gồm quả lọc bộ dây dẩn và dịch thay thế HEMOSOL)</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Lọc tách huyết tương (1 lần) chưa bao gồm quả lọc tách huyết tương, bộ dây dẩn và huyết tương đông lạn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u phổi dưới hướng dẩn của CT Scanner</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dò sinh thiết vú dưới siêu â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4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Y HỌC DÂN TỘC - PHỤC HỒI CHỨC NĂNG</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Giao tho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kéo</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ồn xoáy</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liệt TKTƯ</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do cứng khớp</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Tập do liệt ngoại biê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ạt động trị liệu hoặc ngôn ngữ trị liệ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ẩn đoán điệ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Kéo dãn cột sống thắt lưng bằng máy kéo ELTRAC</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éo dãn cột sống cổ bằng máy kéo ELTRAC</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luyện với ghế tập cơ bốn đầu đù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với xe đạp tập</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với hệ thống ròng rọc</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y trị liệu (cả thuốc)</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ý trị liệu hô hấp</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ý trị liệu chỉnh hìn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ục hồi chức năng xương chậu của sản phụ sau sinh đẻ</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ý trị liệu phòng ngừa các biến chứng do bất độ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dưỡng sin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vi dòng giảm đa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Xoa bóp bằng máy</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a bóp cục bộ bằng tay (60 phú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a bóp toàn thân (60 phú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ông hơ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c hơ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 êm cẳng tay</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 êm cẳng châ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 êm đù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ẩn đoán điện thần kinh cơ</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a bóp áp lực hơ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từ trường cao áp</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ser chiếu ngoà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ser nội mạch</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6548"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aser thẩm mỹ</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óng xung kích điều trị</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ẹp chỉnh hình dưới gối có khớp</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Nẹp chỉnh hình trên gố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ẹp cổ tay bàn tay</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o chỉnh hình cột sống thắt lư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ầy chỉnh hìn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ẹp chỉnh hình ụ ngồi-đùi - bàn châ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ẹp đỡ cột sống cổ</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2</w:t>
            </w:r>
          </w:p>
        </w:tc>
        <w:tc>
          <w:tcPr>
            <w:tcW w:w="654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PHẨU THUẬT, THỦ THUẬT THEO CHUYÊN KHOA</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2.1</w:t>
            </w:r>
          </w:p>
        </w:tc>
        <w:tc>
          <w:tcPr>
            <w:tcW w:w="654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NGOẠI KHOA</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 định gãy xương sườ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gãy xương đò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vỡ xương bánh chè không có chỉ định mổ</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gãy xương gó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ẩn lưu áp xe tuyến giáp</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highlight w:val="yellow"/>
              </w:rPr>
            </w:pPr>
            <w:r>
              <w:rPr>
                <w:rFonts w:cs="Arial" w:ascii="Arial" w:hAnsi="Arial"/>
                <w:sz w:val="20"/>
                <w:szCs w:val="20"/>
              </w:rPr>
              <w:t>1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cắt bỏ u phần mề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nang bao hoạt dịc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thừa ngó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dính ngó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ngón tay cò sú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Iradium (lầ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n sỏi ngoài cơ thể bằng sóng xung (thuỷ điện lực)</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n sỏi qua nội soi (sỏi thận, sỏi niệu quản, sỏi bàng quang)</w:t>
            </w:r>
          </w:p>
        </w:tc>
        <w:tc>
          <w:tcPr>
            <w:tcW w:w="140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9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tim loại Blalock</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cắt ống động mạc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tạo hình eo động mạc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nong van động mạch chủ</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cắt màng tim rộ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ẫu thuật thay đoạn mạch nhân tạo (chưa bao gồm đoạn mạch nhân tạo)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tim các loại (Tim bẩm sinh , sửa van tim / thay van tim) (chưa bao gồm máy tim phổi ,vòng van và van tim nhân tạo)</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thay động mạch chủ (chưa bao gồm động mạch chủ nhân tạo, van động mạch chủ, máy tim phổi nhân tạo)</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ghép van tim đồng loại (homograft) (chưa bao gồm máy tim phổ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u tim / vết thương tim (chưa bao gồm máy tim phổ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bắc cầu mạch vàn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548"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ác mạch máu lớn (động mạch chủ ngực / bụng / cảnh) (chưa bao gồm động mạch nhân tạo và máy tim phổi)</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im mạch khác có sử dụng tuần hoàn ngoài cơ thể (chưa bao gồm bộ máy tim phổi)</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Thông tim ống lớn (chưa bao gồm bộ dụng cụ thông tim, chụp buồng tim và kim sinh thiết cơ ti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ng van 2 lá / Nong van động mạch phổi/Nong van động mạch chủ (chưa bao gồm bộ dụng cụ thông tim, chụp buồng tim trước nong và bộ bóng nong van)</w:t>
            </w:r>
          </w:p>
        </w:tc>
        <w:tc>
          <w:tcPr>
            <w:tcW w:w="140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ịt thông liên nhỉ / thông liên thất/bít ống động mạch bằng dụng cụ (chưa bao gồm bộ dụng cụ thông tim, bộ dụng cụ bít lỗ thô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Điều trị rối loạn nhịp bằng sóng cao tầng (chưa bao gồm bộ dụng cụ thăm dò và điều trị RF)</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Cấy/ đặt máy tạo nhịp/cấy máy tạo nhịp phá rung (chưa bao gồm máy tạo nhịp, máy phá ru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Các kỹ thuật nút mạch , thuyên tắc mạc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Nút túi phình mạch não (chưa bao gồm Micro Guide wire can thiệp, Micro catheter, guiding catheter và Matrix Coils)</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Nút dị dạng mạch não (chưa bao gồm Micro Guide wire can thiệp, Micro catheter, guiding catheter)</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Nút thông tỉnh mạch cánh xoang hang (chưa bao gồm Guiding catheter, Micro catheter dùng quả bóng /ballon)</w:t>
            </w:r>
          </w:p>
        </w:tc>
        <w:tc>
          <w:tcPr>
            <w:tcW w:w="140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ăm dò huyết động bằng Swan Ganz</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ăm dò điện sinh lý trong buồng tim (chưa bao gồm bộ dụng cụ thăm dò điện sinh lý tim)</w:t>
            </w:r>
          </w:p>
        </w:tc>
        <w:tc>
          <w:tcPr>
            <w:tcW w:w="140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Phẫu thuật nội soi u tuyến yên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dẩn lưu não thất màng bụng (chưa bao gồm van dẩn lưu nhân tạo)</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thần kinh có dẩn đườ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Phẫu thuật vi phẫu u não nền sọ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Phẫu thuật vi phẫu u não thất </w:t>
            </w:r>
          </w:p>
        </w:tc>
        <w:tc>
          <w:tcPr>
            <w:tcW w:w="140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Phẫu thuật vi phẫu u não đường giữa </w:t>
            </w:r>
          </w:p>
        </w:tc>
        <w:tc>
          <w:tcPr>
            <w:tcW w:w="140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vi phẫu dị dạng mạch não</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nội soi não/ tuỷ số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Quang động học (Phẫu thuậtD) trong điều trị u não ác tín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thông dạ dày qua nội so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ống tiêu hoá qua nội soi</w:t>
            </w:r>
          </w:p>
        </w:tc>
        <w:tc>
          <w:tcPr>
            <w:tcW w:w="140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ắt niêm mạc ống tiêu hoá qua nội soi điều trị ung thư sớm </w:t>
            </w:r>
          </w:p>
        </w:tc>
        <w:tc>
          <w:tcPr>
            <w:tcW w:w="140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ơ Oddi hoặc dẩn lưu mật qua nội soi tá trà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Nong đường mật qua nội soi tá trà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Lấy sỏi /giun đường mật qua nội soi tá trà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trĩ tắc mạc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polyp ống tiêu hoá (thực quản / dạ dày / đại tràng/ trực trà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Đặt stent đường mật /tuỵ (chưa bao gồm sten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t sóng cao tần điều trị ung thư gan (1 lần; tính cho 2 lần đầu tiên)</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6548"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t sóng cao tần điều trị ung thư gan (1 lần; tính cho những lần tiếp theo)</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ắt vỡ giản tĩnh mạch thực quả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Phẫu thuật nội soi tạo hình thực quản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nội soi điều trị trào ngược thực quản dạ dày</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cắt thực quản qua nội soi ngực và bụ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dạ dày (chưa bao gồm máy cắt nối tự động và ghim khâu trong máy)</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nội soi cắt nối ruột (chưa bao gồm máy cắt nối tự độngvà ghim khâu trong máy</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nội soi cắt dây thần kinh X trong điều trị loét dạ dày</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ung thư đại /trực tràng (chưa bao gồm máy cắt nối tự động và ghim khâu trong máy)</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kỹ thuật cao (phương pháp Longo) (chưa bao gồm máy cắt nối tự độ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Phẫu thuật nội soi cắt nang ống mật chủ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nội soi cắt u trong ổ bụ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nội soi cắt lách có sử dụng máy cắt (chưa bao gồm máy cắt nối tự động và ghim khâu trong máy cắt nố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6548"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Phẫu thuật nội soi cắt lách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nội soi cắt khối lá tụy có sử dụng máy cắt nối (chưa bao gồm máy cắt nối tự động và ghim khâu trong máy cắt nố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nội soi lấy sỏi mật hay dị vật đường mậ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nội soi cắt túi mậ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nội soi cắt cơ Oddi và nong đường mật qua ERCP</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Tán sỏi trong mổ nội soi đường mật và tán sỏi qua đường hầm Kehr (chưa bao gồm đầu tán sỏi và điện cực tán sỏi)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nội soi cắt túi mật, mở ống mật chủ lấy sỏi, nối mật ruộ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cắt gan mở có sử dụng thiết bị kỹ thuật cao (chưa bao gồm dao cắt gan siêu â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nội soi cắt ga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nội soi điều trị bệnh lý gan mật khác</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dị tật teo hậu môn trực tràng 1 th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bệnh phình đại tràng bẩm sinh 1 th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Phẫu thuật nội soi cắt thận / u sau phúc mạc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Phẫu thuật nội soi u thượng thận / nang thận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nội soi cắt bàng quang, tạo hình bàng qua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6548"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túi sa niệu quản bằng nội soi</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6548"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tuyến tiền liệt qua nội soi</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u xơ tiền liệt tuyến bằng laser (chưa bao gồm dây cáp quang)</w:t>
            </w:r>
          </w:p>
        </w:tc>
        <w:tc>
          <w:tcPr>
            <w:tcW w:w="1400" w:type="dxa"/>
            <w:tcBorders>
              <w:top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5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6548"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đốt nội soi u lành tuyến tiền liệt qua đường niệu đạo (TPRP)</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Prothese cố định sàn chậu vào mỏm nhô xương cụ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o các chỉ số niệu động học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Ghép thận niệụ quản tự thân có sử dụng vi phẫu </w:t>
            </w:r>
          </w:p>
        </w:tc>
        <w:tc>
          <w:tcPr>
            <w:tcW w:w="140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thay đốt sống (chưa bao gồm đinh xương , nẹp vít xương bảo quản / đốt sống nhân tạo)</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nẹp vít cột sống cổ (chưa bao gồm đinh xương nẹp ví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nẹp vít cột sống thắt lưng (chưa bao gồm đinh xương nẹp ví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chữa vẹo cột sống (cả đợt điều trị) (chưa bao gồm đinh xương nẹp ví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thay toàn bộ khớp gối (chưa bao gồm khớp nhân tạo)</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thay khớp gối bán phần (chưa bao gồm khớp nhân tạo)</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thay toàn bộ khớp háng (chưa bao gồm khớp nhân tạo)</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thay khớp háng bán phần (chưa bao gồm khớp nhân tạo)</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tạo hình khớp há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ay đoạn xương ghép bảo quản bằng kỹ thuật cao (chưa bao gồm đinh, nẹp vít xương bảo quả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kết hợp xương trên màn hình tăng sáng (chưa bao gồm đinh, xương, nẹp ví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kết hợp xương bằng nẹp vít (chưa bao gồm đinh, xương, nẹp ví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Phẫu thuật nội soi khớp gối / khớp háng/ khớp vai cổ chân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nội soi tái tạo dây chằng (chưa bao gồm nẹp vít, dao cắt sụn và lưỡi bào)</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nội soi tái tạo gân (chưa bao gồm gân nhân tạo)</w:t>
            </w:r>
          </w:p>
        </w:tc>
        <w:tc>
          <w:tcPr>
            <w:tcW w:w="140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2.2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vi phẫu chuyển vạt da có cuốn mạc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ghép chi (chưa bao gồm đinh xương, nẹp vít và mạch máu nhân tạo)</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Phẫu thuật chuyển gân điều trị cò ngón tay do liệt vận động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Phẫu thuật chuyển gân điều trị bàn chân rủ do liệt vận động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út đinh / tháo phương tiện kết hợp xươ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ạo hình khí phế quản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tạo hình sọ mặt (bệnh lý)</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ung thư tiểu mô tế bào đáy / tế bào gai vùng mặt + tạo hình vạt da đóng khuyết da bằng phẫu thuật tạo hìn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kéo dài chi (chưa bao gồm phương tiện cố địn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Phẫu thuật tạo hình bằng các vạt da có cuống mạch liền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chỉnh bàn chân khèo (chưa bao gồm phương tiện cố địn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Phẫu thuật làm vận động khớp gối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6548"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óng cứng khớp cổ chân (chưa bao gồm phương tiện cố định)</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2.2</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ẢN PHỤ KHOA</w:t>
            </w:r>
          </w:p>
        </w:tc>
        <w:tc>
          <w:tcPr>
            <w:tcW w:w="1400"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thuốc âm đạo</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ạo phá thai bệnh lý / nạo thai do mổ cũ/ nạo thai khó </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út thai &lt; 12 tuầ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Nạo phá thai 3 tháng giữ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Nạo hút thai trứ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út thai có gây mê tĩnh mạch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 tháo dụng cụ tử cu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âu vòng cổ tử cung / Tháo vòng khó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t laser cổ tử cu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nhân Chorio</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ng đặt dụng cụ tử cung chống dính buồng tử cu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ối chẩn đoán trước sinh, nuôi cấy tế bào</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ối điều trị đa ố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rách cùng đồ</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a bóp vú và hút sữa kết hợp chạy tia điều trị viêm tắc sữ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ẻ không đau (gây tê ngoài màng cứng, chưa kể thuốc gây tê)</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c nhân xơ vú</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Trích ápxe Bartholi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c nang Bartholi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ệt sản na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ệt sản nữ</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tinh hoàn chẩn đoá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ổ bụng lấy dụng cụ tránh tha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u nang buồng trứ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u nang buồng trứ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cắt tử cung hoàn toàn đường âm đạo</w:t>
            </w:r>
          </w:p>
        </w:tc>
        <w:tc>
          <w:tcPr>
            <w:tcW w:w="140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2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Điều trị chửa ống tử cung bằng tiêm Metrotexat dưới siêu âm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Điều trị u xơ tử cung bằng nút động mạch tử cung (chưa bao gồm Micro Guide wire can thiệp, Micro catheter , hạt nhựa PV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u nang buồng trứng cơ năng dưới siêu â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Phẫu thuật cắt tử cung thắt động mạch hạ vị trong cấp cứu sản khoa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lấy thai (lần 1)</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lấy thai (lần 2)</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lấy thai (lần 3 trở lê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Phẫu thuật bóc nang, nhân di căn âm đạo, tầng sinh môn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xoay tha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chửa ngoài tử cu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noã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6548"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ỹ thuật trữ lạnh phôi / trứng</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6548"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Kỹ thuật rã đông + chuyển phôi </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6548"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Sinh thiết tinh hoàn lấy tinh trùng + ICSI </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tim thai bằng Doppler</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dõi tim thai và cơn co tử cung bằng monitori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Phẫu thuật nội soi trong sản phụ khoa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ụ tinh nhân tạo IU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Thụ tinh trong ống nghiệm thường (IVF) (chưa kể thuốc kích thích rụng noãn, môi trường nuôi cấy)</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tinh trùng vào trứng ICSI (chưa bao gồm môi trường nuôi cấy)</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Xin trứng làm IVF/ICSI (chưa bao gồm môi trường nuôi cấy)</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í lưu trữ phôi / trứng / tinh trùng (1 nă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Phẫu thuật lấy tinh trùng thực hiện ICSI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2.3</w:t>
            </w:r>
          </w:p>
        </w:tc>
        <w:tc>
          <w:tcPr>
            <w:tcW w:w="654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ẮT</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khúc xạ máy</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48"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ghiệm pháp phát hiện Glôcô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chẩ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c giác</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võng mạc</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tính công suất thuỷ tinh thể nhân tạo</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thị lục khách qua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bờ m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ửa bỏng mắt do hàn điện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ửa cùng đồ 1 mắt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di điều trị</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úc nội nhãn (có độn hoặc không độ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ét bỏ nhãn cầ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Nặn tuyến bờ m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ạn vôi kết mạc</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t lông siê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quặm bẩm sinh (1 mắ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quặm bẩm sinh (2 mắ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Epicanthus (1 mắ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điều trị bệnh võng mạc trẻ đẻ non (2 mắ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giác mạc nan hoa (1 mắ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giác mạc nan hoa (2 mắ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lác có Faden (1 mắ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tạo mí (1 mắ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tạo mí (2 mắ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sụp mi (1 mắ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548"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lác (2 mắt)</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548"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lác (1 mắt)</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bóng đồng tử</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548"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bè</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đặt IOL lần 2 (1 mắt chưa bao gồm thuỷ tinh thể nhân tạo)</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cắt bao sa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thuỷ tinh thể ngoài bao (1 mắt chưa bao gồm ống silico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góc tiền phò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Phẫu thuật cắt thuỷ tinh thể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cắt màng đồng tử</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đặt ống Sillicon tiền phò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u mi không vá d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u có vá da tạo hìn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Phẫu thuật u tổ chức hốc mắt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u kết mạc nô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Phẫu thuật tạo cùng đồ lắp mắt giả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Phẫu thuật phủ kết mạc lắp mắt giả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vá da điều trị lật m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Phẫu thuật tái tạo lệ quản kết hợp khâu mi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tiền phòng</w:t>
            </w:r>
          </w:p>
        </w:tc>
        <w:tc>
          <w:tcPr>
            <w:tcW w:w="140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hốc mắ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ắt dịch kính đơn thuần / lấy dị vật nội nhãn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giác mạc đơn thuầ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củng mạc đơn thuầ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Khâu củng giác mạc phức tạp</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giác mạc phức tạp</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Khâu củng mạc phức tạp</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tiền phòng rửa máu / mủ</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phục hồi bờ m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ết thương phần mềm , tổn thương vùng mắ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ch mủ hốc mắ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da mi, kết mạc mi bị rách</w:t>
            </w:r>
          </w:p>
        </w:tc>
        <w:tc>
          <w:tcPr>
            <w:tcW w:w="140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túi lệ</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ộng đơn thuầ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Cắt mộng áp Mylomyci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ọt giác mạc</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Nối thông lệ mũi (1 mắt chưa bao gồm ống sillico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cò m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ủ kết mạc</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kết mạc không vá</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ép mang ối điều trị loét giác mạc</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6548"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ộng tái phát phức tạp có ghép mang ối kết mạc</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hép mang ối điều trị dính mi cầu / loét giác mạc lâu liền / thủng giác mạc </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Phẫu thuật mộng ghép kết mạc tự thân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Quang đông thể mi điều trị Glôcô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vùng bè bằng Laser</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ống mắt chu biên bằng laser</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bao sau bằng laser</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tháo dịch dưới hắc mạc, bơm hơi tiền phò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è áp MMC hoặc áp 5F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lấy thuỷ tinh thể ngoài bao đặt IOL + cắt bè (1 mắt chưa bao gồm thuỷ tinh thể nhân tạo)</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Tháo dầu Sillicon phẫu thuậ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đông thể m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 điều trị (1 ngày)</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Siêu âm chẩn đoán (1 mắ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rung mắt quang độ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inh thiết u, tế bào học, dịch tổ chức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huyết thanh đóng ố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hỉ giác mạc</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Liệu pháp điều trị viêm kết mạc mùa xuân (áp ti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ắt u kết bì giác mạc có hoặc không ghép kết mạc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ch dính mi cầu ghép kết mạc</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hẹp khe m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tháo cò m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 hạt, u gai kết mạc (cắt bỏ 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 bạch mạch kết mạc</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tật khúc xạ bằng laser Eximer (1 mắ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đục thuỷ tinh thể bằng phương pháp Phaco (1 mắt chưa bao gồm thuỷ tinh thể nhân tạo)</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ép giác mạc (1mắt chưa bao gồm giác mạc thuỷ tinh thể nhân tạo)</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cắt dịch kính và điều trị bong võng mạc (1 mắt chưa bao gồm dầu Sillicon, đai Sillicon, đầu cắt dịch kính, Laser nội nhã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Phẫu thuật cắt mống mắt chu biên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2.4</w:t>
            </w:r>
          </w:p>
        </w:tc>
        <w:tc>
          <w:tcPr>
            <w:tcW w:w="654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AI-MŨI-HỌNG</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thuốc thanh quản (không kể tiền thuốc)</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họ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t họng bằng khí Nitơ lỏ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t họng bằng khí CO</w:t>
            </w:r>
            <w:r>
              <w:rPr>
                <w:rFonts w:cs="Arial" w:ascii="Arial" w:hAnsi="Arial"/>
                <w:sz w:val="20"/>
                <w:szCs w:val="20"/>
                <w:vertAlign w:val="subscript"/>
              </w:rPr>
              <w:t xml:space="preserve">2 </w:t>
            </w:r>
            <w:r>
              <w:rPr>
                <w:rFonts w:cs="Arial" w:ascii="Arial" w:hAnsi="Arial"/>
                <w:sz w:val="20"/>
                <w:szCs w:val="20"/>
              </w:rPr>
              <w:t>(bằng áp lạn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ét bấc mũi trước cầm má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ét bấc mũi sau cầm má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ích màng nhĩ</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vòi nhĩ</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ông vòi nhĩ</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dịch vành ta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ch rạch vành ta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highlight w:val="yellow"/>
              </w:rPr>
            </w:pPr>
            <w:r>
              <w:rPr>
                <w:rFonts w:cs="Arial" w:ascii="Arial" w:hAnsi="Arial"/>
                <w:sz w:val="20"/>
                <w:szCs w:val="20"/>
              </w:rPr>
              <w:t>Lấy hút biểu bì ống ta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út xoang dưới áp lực</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âng, nắn sống mũi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í dung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ửa tai, rửa mũi, xông họng</w:t>
            </w:r>
          </w:p>
        </w:tc>
        <w:tc>
          <w:tcPr>
            <w:tcW w:w="140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V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ẻ cuống mũi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ắt bỏ đường rò luân nhĩ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ét mèche mũ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thịt thừa nếp tai 2 bê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548"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ốt họng hạt</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Chọc hút u nang sàn mũ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polyp ống ta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vòm mũi họ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548" w:type="dxa"/>
            <w:tcBorders>
              <w:bottom w:val="single" w:sz="4" w:space="0" w:color="000000"/>
              <w:right w:val="single" w:sz="4" w:space="0" w:color="000000"/>
            </w:tcBorders>
            <w:shd w:fill="FFFFFF" w:val="clear"/>
          </w:tcPr>
          <w:p>
            <w:pPr>
              <w:pStyle w:val="Normal"/>
              <w:spacing w:before="0" w:after="120"/>
              <w:rPr/>
            </w:pPr>
            <w:r>
              <w:rPr>
                <w:rFonts w:cs="Arial" w:ascii="Arial" w:hAnsi="Arial"/>
                <w:sz w:val="20"/>
                <w:szCs w:val="20"/>
              </w:rPr>
              <w:t>Soi thanh quản treo cắt hạt sơ</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2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548" w:type="dxa"/>
            <w:tcBorders>
              <w:bottom w:val="single" w:sz="4" w:space="0" w:color="000000"/>
              <w:right w:val="single" w:sz="4" w:space="0" w:color="000000"/>
            </w:tcBorders>
            <w:shd w:fill="FFFFFF" w:val="clear"/>
          </w:tcPr>
          <w:p>
            <w:pPr>
              <w:pStyle w:val="Normal"/>
              <w:spacing w:before="0" w:after="120"/>
              <w:rPr/>
            </w:pPr>
            <w:r>
              <w:rPr>
                <w:rFonts w:cs="Arial" w:ascii="Arial" w:hAnsi="Arial"/>
                <w:sz w:val="20"/>
                <w:szCs w:val="20"/>
              </w:rPr>
              <w:t>Soi thanh quản treo cắt papilloma</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2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548"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Soi thanh khí phế quản bằng ống mềm</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6548"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Soi thực quản bằng ống mềm</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548" w:type="dxa"/>
            <w:tcBorders>
              <w:bottom w:val="single" w:sz="4" w:space="0" w:color="000000"/>
              <w:right w:val="single" w:sz="4" w:space="0" w:color="000000"/>
            </w:tcBorders>
            <w:shd w:fill="FFFFFF" w:val="clear"/>
          </w:tcPr>
          <w:p>
            <w:pPr>
              <w:pStyle w:val="Normal"/>
              <w:spacing w:before="0" w:after="120"/>
              <w:rPr/>
            </w:pPr>
            <w:r>
              <w:rPr>
                <w:rFonts w:cs="Arial" w:ascii="Arial" w:hAnsi="Arial"/>
                <w:sz w:val="20"/>
                <w:szCs w:val="20"/>
              </w:rPr>
              <w:t>Đốt Amidan áp lạnh</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6548"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ầm máu mũi bằng Meroxeo (1 bên)</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548"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ầm máu mũi bằng Meroxeo (2 bên)</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6548"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ông vòi nhĩ nội soi</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6548"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ong vòi nhỉ nội soi</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548"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ội soi cầm máu mũi không sử dụng Meroxeo (1 bên)</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6548"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ội soi cầm máu mũi có sử dụng Meroxeo (1 bên)</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6548"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ội soi tai mũi họng</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6548"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Mổ sào bào thượng nhĩ</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6548"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o sức cản của mũi</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6548"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o thính lực đơn âm</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6548"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o trên ngưỡng</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6548"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o sức nghe lời</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6548"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o phản xạ cơ bàn đạp</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6548"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o nhĩ lượng</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6548" w:type="dxa"/>
            <w:tcBorders>
              <w:bottom w:val="single" w:sz="4" w:space="0" w:color="000000"/>
              <w:right w:val="single" w:sz="4" w:space="0" w:color="000000"/>
            </w:tcBorders>
            <w:shd w:fill="FFFFFF" w:val="clear"/>
          </w:tcPr>
          <w:p>
            <w:pPr>
              <w:pStyle w:val="Normal"/>
              <w:spacing w:before="0" w:after="120"/>
              <w:rPr/>
            </w:pPr>
            <w:r>
              <w:rPr>
                <w:rFonts w:cs="Arial" w:ascii="Arial" w:hAnsi="Arial"/>
                <w:sz w:val="20"/>
                <w:szCs w:val="20"/>
              </w:rPr>
              <w:t>Chỉ định dùng máy trợ thính (hướng dẩn)</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6548"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o OAE (1 lần)</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6548"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o ABR (1 lần)</w:t>
            </w:r>
          </w:p>
        </w:tc>
        <w:tc>
          <w:tcPr>
            <w:tcW w:w="140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6548" w:type="dxa"/>
            <w:tcBorders>
              <w:top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Phẫu thuật cấy điện cực ốc tai (chưa bao gồm điện cực ốc tai)</w:t>
            </w:r>
          </w:p>
        </w:tc>
        <w:tc>
          <w:tcPr>
            <w:tcW w:w="140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6.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6548" w:type="dxa"/>
            <w:tcBorders>
              <w:bottom w:val="single" w:sz="4" w:space="0" w:color="000000"/>
              <w:right w:val="single" w:sz="4" w:space="0" w:color="000000"/>
            </w:tcBorders>
            <w:shd w:fill="FFFFFF" w:val="clear"/>
          </w:tcPr>
          <w:p>
            <w:pPr>
              <w:pStyle w:val="Normal"/>
              <w:spacing w:before="0" w:after="120"/>
              <w:rPr/>
            </w:pPr>
            <w:r>
              <w:rPr>
                <w:rFonts w:cs="Arial" w:ascii="Arial" w:hAnsi="Arial"/>
                <w:sz w:val="20"/>
                <w:szCs w:val="20"/>
              </w:rPr>
              <w:t>Phẫu thuật nội soi lấy u/ điều trị rò dịch não tuỷ, thoát vị nền sọ (chưa bao gồm keo sinh học)</w:t>
            </w:r>
          </w:p>
        </w:tc>
        <w:tc>
          <w:tcPr>
            <w:tcW w:w="1400" w:type="dxa"/>
            <w:tcBorders>
              <w:bottom w:val="single" w:sz="4" w:space="0" w:color="000000"/>
              <w:right w:val="single" w:sz="4" w:space="0" w:color="000000"/>
            </w:tcBorders>
            <w:shd w:fill="FFFFFF" w:val="clear"/>
          </w:tcPr>
          <w:p>
            <w:pPr>
              <w:pStyle w:val="Normal"/>
              <w:spacing w:before="0" w:after="120"/>
              <w:jc w:val="right"/>
              <w:rPr/>
            </w:pPr>
            <w:r>
              <w:rPr>
                <w:rFonts w:cs="Arial" w:ascii="Arial" w:hAnsi="Arial"/>
                <w:sz w:val="20"/>
                <w:szCs w:val="20"/>
              </w:rPr>
              <w:t>5.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6548" w:type="dxa"/>
            <w:tcBorders>
              <w:bottom w:val="single" w:sz="4" w:space="0" w:color="000000"/>
              <w:right w:val="single" w:sz="4" w:space="0" w:color="000000"/>
            </w:tcBorders>
            <w:shd w:fill="FFFFFF" w:val="clear"/>
          </w:tcPr>
          <w:p>
            <w:pPr>
              <w:pStyle w:val="Normal"/>
              <w:spacing w:before="0" w:after="120"/>
              <w:rPr/>
            </w:pPr>
            <w:r>
              <w:rPr>
                <w:rFonts w:cs="Arial" w:ascii="Arial" w:hAnsi="Arial"/>
                <w:sz w:val="20"/>
                <w:szCs w:val="20"/>
              </w:rPr>
              <w:t>Phẫu thuật cấy máy trợ thính tai giữa (chưa bao gồm máy trợ thính)</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6.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6548" w:type="dxa"/>
            <w:tcBorders>
              <w:bottom w:val="single" w:sz="4" w:space="0" w:color="000000"/>
              <w:right w:val="single" w:sz="4" w:space="0" w:color="000000"/>
            </w:tcBorders>
            <w:shd w:fill="FFFFFF" w:val="clear"/>
          </w:tcPr>
          <w:p>
            <w:pPr>
              <w:pStyle w:val="Normal"/>
              <w:spacing w:before="0" w:after="120"/>
              <w:rPr/>
            </w:pPr>
            <w:r>
              <w:rPr>
                <w:rFonts w:cs="Arial" w:ascii="Arial" w:hAnsi="Arial"/>
                <w:sz w:val="20"/>
                <w:szCs w:val="20"/>
              </w:rPr>
              <w:t>Phẫu thụât tai trong/ u dây thần kinh VII/ u dây thần kinh VIII</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6548" w:type="dxa"/>
            <w:tcBorders>
              <w:bottom w:val="single" w:sz="4" w:space="0" w:color="000000"/>
              <w:right w:val="single" w:sz="4" w:space="0" w:color="000000"/>
            </w:tcBorders>
            <w:shd w:fill="FFFFFF" w:val="clear"/>
          </w:tcPr>
          <w:p>
            <w:pPr>
              <w:pStyle w:val="Normal"/>
              <w:spacing w:before="0" w:after="120"/>
              <w:rPr/>
            </w:pPr>
            <w:r>
              <w:rPr>
                <w:rFonts w:cs="Arial" w:ascii="Arial" w:hAnsi="Arial"/>
                <w:sz w:val="20"/>
                <w:szCs w:val="20"/>
              </w:rPr>
              <w:t>Phẫu thuật đỉnh xương đá</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6548"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tái tạo hệ thống truyền âm (chưa bo gồm keo sinh học, xương con để thay thế / Prothese)</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6548"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Ghép thanh khí quản đặt stent (chưa bao gồm stent)</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6548" w:type="dxa"/>
            <w:tcBorders>
              <w:bottom w:val="single" w:sz="4" w:space="0" w:color="000000"/>
              <w:right w:val="single" w:sz="4" w:space="0" w:color="000000"/>
            </w:tcBorders>
            <w:shd w:fill="FFFFFF" w:val="clear"/>
          </w:tcPr>
          <w:p>
            <w:pPr>
              <w:pStyle w:val="Normal"/>
              <w:spacing w:before="0" w:after="120"/>
              <w:rPr/>
            </w:pPr>
            <w:r>
              <w:rPr>
                <w:rFonts w:cs="Arial" w:ascii="Arial" w:hAnsi="Arial"/>
                <w:sz w:val="20"/>
                <w:szCs w:val="20"/>
              </w:rPr>
              <w:t>Nối khí quản tận trong điều trị sẹo hẹp (chưa bao gồm stent)</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6548" w:type="dxa"/>
            <w:tcBorders>
              <w:bottom w:val="single" w:sz="4" w:space="0" w:color="000000"/>
              <w:right w:val="single" w:sz="4" w:space="0" w:color="000000"/>
            </w:tcBorders>
            <w:shd w:fill="FFFFFF" w:val="clear"/>
          </w:tcPr>
          <w:p>
            <w:pPr>
              <w:pStyle w:val="Normal"/>
              <w:spacing w:before="0" w:after="120"/>
              <w:rPr/>
            </w:pPr>
            <w:r>
              <w:rPr>
                <w:rFonts w:cs="Arial" w:ascii="Arial" w:hAnsi="Arial"/>
                <w:sz w:val="20"/>
                <w:szCs w:val="20"/>
              </w:rPr>
              <w:t>Đặt stent điều trị sẹo hẹp thanh khí quản (chưa bao gồm stent)</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6548" w:type="dxa"/>
            <w:tcBorders>
              <w:bottom w:val="single" w:sz="4" w:space="0" w:color="000000"/>
              <w:right w:val="single" w:sz="4" w:space="0" w:color="000000"/>
            </w:tcBorders>
            <w:shd w:fill="FFFFFF" w:val="clear"/>
          </w:tcPr>
          <w:p>
            <w:pPr>
              <w:pStyle w:val="Normal"/>
              <w:spacing w:before="0" w:after="120"/>
              <w:rPr/>
            </w:pPr>
            <w:r>
              <w:rPr>
                <w:rFonts w:cs="Arial" w:ascii="Arial" w:hAnsi="Arial"/>
                <w:sz w:val="20"/>
                <w:szCs w:val="20"/>
              </w:rPr>
              <w:t>Cắt thanh quản có tái tạo phát âm (chưa bao gồm stent/ van phát âm thanh quản điện)</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6548" w:type="dxa"/>
            <w:tcBorders>
              <w:bottom w:val="single" w:sz="4" w:space="0" w:color="000000"/>
              <w:right w:val="single" w:sz="4" w:space="0" w:color="000000"/>
            </w:tcBorders>
            <w:shd w:fill="FFFFFF" w:val="clear"/>
          </w:tcPr>
          <w:p>
            <w:pPr>
              <w:pStyle w:val="Normal"/>
              <w:spacing w:before="0" w:after="120"/>
              <w:rPr/>
            </w:pPr>
            <w:r>
              <w:rPr>
                <w:rFonts w:cs="Arial" w:ascii="Arial" w:hAnsi="Arial"/>
                <w:sz w:val="20"/>
                <w:szCs w:val="20"/>
              </w:rPr>
              <w:t xml:space="preserve">Phẫu thuật nội soi cắt bỏ u mạch máu vùng đầu cổ </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6548" w:type="dxa"/>
            <w:tcBorders>
              <w:bottom w:val="single" w:sz="4" w:space="0" w:color="000000"/>
              <w:right w:val="single" w:sz="4" w:space="0" w:color="000000"/>
            </w:tcBorders>
            <w:shd w:fill="FFFFFF" w:val="clear"/>
          </w:tcPr>
          <w:p>
            <w:pPr>
              <w:pStyle w:val="Normal"/>
              <w:spacing w:before="0" w:after="120"/>
              <w:rPr/>
            </w:pPr>
            <w:r>
              <w:rPr>
                <w:rFonts w:cs="Arial" w:ascii="Arial" w:hAnsi="Arial"/>
                <w:sz w:val="20"/>
                <w:szCs w:val="20"/>
              </w:rPr>
              <w:t xml:space="preserve">Phẫu thuật nội soi cắt bỏ u xơ mạch vòm mũi họng </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6548" w:type="dxa"/>
            <w:tcBorders>
              <w:bottom w:val="single" w:sz="4" w:space="0" w:color="000000"/>
              <w:right w:val="single" w:sz="4" w:space="0" w:color="000000"/>
            </w:tcBorders>
            <w:shd w:fill="FFFFFF" w:val="clear"/>
          </w:tcPr>
          <w:p>
            <w:pPr>
              <w:pStyle w:val="Normal"/>
              <w:spacing w:before="0" w:after="120"/>
              <w:rPr/>
            </w:pPr>
            <w:r>
              <w:rPr>
                <w:rFonts w:cs="Arial" w:ascii="Arial" w:hAnsi="Arial"/>
                <w:sz w:val="20"/>
                <w:szCs w:val="20"/>
              </w:rPr>
              <w:t>Phẫu thuật nội soi cắt bỏ khối u vùng mũi xoang (chưa bao gồm keo sinh học)</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6.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6548" w:type="dxa"/>
            <w:tcBorders>
              <w:bottom w:val="single" w:sz="4" w:space="0" w:color="000000"/>
              <w:right w:val="single" w:sz="4" w:space="0" w:color="000000"/>
            </w:tcBorders>
            <w:shd w:fill="FFFFFF" w:val="clear"/>
          </w:tcPr>
          <w:p>
            <w:pPr>
              <w:pStyle w:val="Normal"/>
              <w:spacing w:before="0" w:after="120"/>
              <w:rPr/>
            </w:pPr>
            <w:r>
              <w:rPr>
                <w:rFonts w:cs="Arial" w:ascii="Arial" w:hAnsi="Arial"/>
                <w:sz w:val="20"/>
                <w:szCs w:val="20"/>
              </w:rPr>
              <w:t xml:space="preserve">Phẫu thuật nội soi cắt bỏ u thành bên họng lan trên đáy sọ có kiểm soát bằng kính hiển vi và nội soi </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7.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6548" w:type="dxa"/>
            <w:tcBorders>
              <w:bottom w:val="single" w:sz="4" w:space="0" w:color="000000"/>
              <w:right w:val="single" w:sz="4" w:space="0" w:color="000000"/>
            </w:tcBorders>
            <w:shd w:fill="FFFFFF" w:val="clear"/>
          </w:tcPr>
          <w:p>
            <w:pPr>
              <w:pStyle w:val="Normal"/>
              <w:spacing w:before="0" w:after="120"/>
              <w:rPr/>
            </w:pPr>
            <w:r>
              <w:rPr>
                <w:rFonts w:cs="Arial" w:ascii="Arial" w:hAnsi="Arial"/>
                <w:sz w:val="20"/>
                <w:szCs w:val="20"/>
              </w:rPr>
              <w:t>Phẫu thuật tái tạo vùng đầu cổ mặt bằng vạt da cơ xương</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6548" w:type="dxa"/>
            <w:tcBorders>
              <w:bottom w:val="single" w:sz="4" w:space="0" w:color="000000"/>
              <w:right w:val="single" w:sz="4" w:space="0" w:color="000000"/>
            </w:tcBorders>
            <w:shd w:fill="FFFFFF" w:val="clear"/>
          </w:tcPr>
          <w:p>
            <w:pPr>
              <w:pStyle w:val="Normal"/>
              <w:spacing w:before="0" w:after="120"/>
              <w:rPr/>
            </w:pPr>
            <w:r>
              <w:rPr>
                <w:rFonts w:cs="Arial" w:ascii="Arial" w:hAnsi="Arial"/>
                <w:sz w:val="20"/>
                <w:szCs w:val="20"/>
              </w:rPr>
              <w:t>Phẫu thuật phục hồi tái tạo dây thần kinh VII</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6548"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ắt dây thần kinh Vidien qua nội soi</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5.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6548"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ắt u cuộn cảnh</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5.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6548" w:type="dxa"/>
            <w:tcBorders>
              <w:bottom w:val="single" w:sz="4" w:space="0" w:color="000000"/>
              <w:right w:val="single" w:sz="4" w:space="0" w:color="000000"/>
            </w:tcBorders>
            <w:shd w:fill="FFFFFF" w:val="clear"/>
          </w:tcPr>
          <w:p>
            <w:pPr>
              <w:pStyle w:val="Normal"/>
              <w:spacing w:before="0" w:after="120"/>
              <w:rPr/>
            </w:pPr>
            <w:r>
              <w:rPr>
                <w:rFonts w:cs="Arial" w:ascii="Arial" w:hAnsi="Arial"/>
                <w:sz w:val="20"/>
                <w:szCs w:val="20"/>
              </w:rPr>
              <w:t>Phẫu thuật áp xe não do tai</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6548" w:type="dxa"/>
            <w:tcBorders>
              <w:bottom w:val="single" w:sz="4" w:space="0" w:color="000000"/>
              <w:right w:val="single" w:sz="4" w:space="0" w:color="000000"/>
            </w:tcBorders>
            <w:shd w:fill="FFFFFF" w:val="clear"/>
          </w:tcPr>
          <w:p>
            <w:pPr>
              <w:pStyle w:val="Normal"/>
              <w:spacing w:before="0" w:after="120"/>
              <w:rPr/>
            </w:pPr>
            <w:r>
              <w:rPr>
                <w:rFonts w:cs="Arial" w:ascii="Arial" w:hAnsi="Arial"/>
                <w:sz w:val="20"/>
                <w:szCs w:val="20"/>
              </w:rPr>
              <w:t>Phẫu thuật cắt bỏ ung thư Amidan/ thanh quản và nạo vét hạch cổ</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6548" w:type="dxa"/>
            <w:tcBorders>
              <w:bottom w:val="single" w:sz="4" w:space="0" w:color="000000"/>
              <w:right w:val="single" w:sz="4" w:space="0" w:color="000000"/>
            </w:tcBorders>
            <w:shd w:fill="FFFFFF" w:val="clear"/>
          </w:tcPr>
          <w:p>
            <w:pPr>
              <w:pStyle w:val="Normal"/>
              <w:spacing w:before="0" w:after="120"/>
              <w:rPr/>
            </w:pPr>
            <w:r>
              <w:rPr>
                <w:rFonts w:cs="Arial" w:ascii="Arial" w:hAnsi="Arial"/>
                <w:sz w:val="20"/>
                <w:szCs w:val="20"/>
              </w:rPr>
              <w:t xml:space="preserve">Phẫu thuật cắt bỏ ung thư lưỡi có tái tạo vạt cơ da </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6548" w:type="dxa"/>
            <w:tcBorders>
              <w:bottom w:val="single" w:sz="4" w:space="0" w:color="000000"/>
              <w:right w:val="single" w:sz="4" w:space="0" w:color="000000"/>
            </w:tcBorders>
            <w:shd w:fill="FFFFFF" w:val="clear"/>
          </w:tcPr>
          <w:p>
            <w:pPr>
              <w:pStyle w:val="Normal"/>
              <w:spacing w:before="0" w:after="120"/>
              <w:rPr/>
            </w:pPr>
            <w:r>
              <w:rPr>
                <w:rFonts w:cs="Arial" w:ascii="Arial" w:hAnsi="Arial"/>
                <w:sz w:val="20"/>
                <w:szCs w:val="20"/>
              </w:rPr>
              <w:t>Phẫu thuật laser cắt ung thư thanh quản hạ họng (chưa bao gồm ống nội khí quản)</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6548" w:type="dxa"/>
            <w:tcBorders>
              <w:bottom w:val="single" w:sz="4" w:space="0" w:color="000000"/>
              <w:right w:val="single" w:sz="4" w:space="0" w:color="000000"/>
            </w:tcBorders>
            <w:shd w:fill="FFFFFF" w:val="clear"/>
          </w:tcPr>
          <w:p>
            <w:pPr>
              <w:pStyle w:val="Normal"/>
              <w:spacing w:before="0" w:after="120"/>
              <w:rPr/>
            </w:pPr>
            <w:r>
              <w:rPr>
                <w:rFonts w:cs="Arial" w:ascii="Arial" w:hAnsi="Arial"/>
                <w:sz w:val="20"/>
                <w:szCs w:val="20"/>
              </w:rPr>
              <w:t>Phẫu thuật laser trong khối u vùng họng miệng (chưa bao gồm ống nội khí quản)</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6548"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nạo vét hạch cổ, truyền hoá chất động mạch cảnh (chưa bao gồm hoá chất)</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6548" w:type="dxa"/>
            <w:tcBorders>
              <w:bottom w:val="single" w:sz="4" w:space="0" w:color="000000"/>
              <w:right w:val="single" w:sz="4" w:space="0" w:color="000000"/>
            </w:tcBorders>
            <w:shd w:fill="FFFFFF" w:val="clear"/>
          </w:tcPr>
          <w:p>
            <w:pPr>
              <w:pStyle w:val="Normal"/>
              <w:spacing w:before="0" w:after="120"/>
              <w:rPr/>
            </w:pPr>
            <w:r>
              <w:rPr>
                <w:rFonts w:cs="Arial" w:ascii="Arial" w:hAnsi="Arial"/>
                <w:sz w:val="20"/>
                <w:szCs w:val="20"/>
              </w:rPr>
              <w:t>Phẫu thật nội soi mở khe giữa, nạo sàng ngách trán xoang bướm</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6548" w:type="dxa"/>
            <w:tcBorders>
              <w:bottom w:val="single" w:sz="4" w:space="0" w:color="000000"/>
              <w:right w:val="single" w:sz="4" w:space="0" w:color="000000"/>
            </w:tcBorders>
            <w:shd w:fill="FFFFFF" w:val="clear"/>
          </w:tcPr>
          <w:p>
            <w:pPr>
              <w:pStyle w:val="Normal"/>
              <w:spacing w:before="0" w:after="120"/>
              <w:rPr/>
            </w:pPr>
            <w:r>
              <w:rPr>
                <w:rFonts w:cs="Arial" w:ascii="Arial" w:hAnsi="Arial"/>
                <w:sz w:val="20"/>
                <w:szCs w:val="20"/>
              </w:rPr>
              <w:t>Phẫu thuật nội soi cắt u nhú đảo ngược vùng mũi xoang (chưa bao gồm keo sinh học)</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2.5</w:t>
            </w:r>
          </w:p>
        </w:tc>
        <w:tc>
          <w:tcPr>
            <w:tcW w:w="654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RĂNG-HÀM-MẶT</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2.5.1</w:t>
            </w:r>
          </w:p>
        </w:tc>
        <w:tc>
          <w:tcPr>
            <w:tcW w:w="654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PHẨU THUẬT RĂNG MIỆNG</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nhổ răng đơn giả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răng khó</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Phẫu thuật cắt lợi trùm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ách áp xe trong miệ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ách áp xe dẫn lưu ngoài miệng</w:t>
            </w:r>
          </w:p>
        </w:tc>
        <w:tc>
          <w:tcPr>
            <w:tcW w:w="140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35.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 định tạm thời gẫy xương hàm (buộc chỉ thép,băng cố định)</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chân răng</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lấy nang ră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ắt cuống 1 chân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túi lợi 1 sextan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thái dương hà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u lành dưới 3cm</w:t>
            </w:r>
          </w:p>
        </w:tc>
        <w:tc>
          <w:tcPr>
            <w:tcW w:w="140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u lành trên 3c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ống Whartso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răng ngầm dưới xươ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răng mọc lạc chổ</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ấm gai xương trên 2 ổ ră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lợi, lợi xơ để làm hàm giả</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Cắt, tạo hình phanh môi, phanh má hoặc lưỡi (không gây mê)</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m và cố định lại một răng bật khỏi huyệt ổ ră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Nẹp liên kết điều trị viêm quang răng 1 vùng (bao gồm cả nẹp liên kết bằng kim loại đúc)</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lật vạt, nạo xương ổ răng 1 vùng</w:t>
            </w:r>
          </w:p>
        </w:tc>
        <w:tc>
          <w:tcPr>
            <w:tcW w:w="140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4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lợi đường kính từ 2 cm trở lê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ghép xương và màng tái tạo mô có hướng dẩn (chưa bao gồm màng tái tạo mô và xương nhân tạo)</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2.5.2</w:t>
            </w:r>
          </w:p>
        </w:tc>
        <w:tc>
          <w:tcPr>
            <w:tcW w:w="654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IỀU TRỊ RĂNG</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răng sữa sâu ngà</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ám bít hố rãn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răng sửa viêm tuỷ có hồi phục</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tủy răng sữa một châ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tủy răng sữa nhiều châ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hép làm sẳ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 sâu ngà</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 viêm tuỷ hồi phục</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Điều trị tuỷ răng số 1,2,3</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Điều trị tuỷ răng số 4, 5</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Điều trị tuỷ răng số 6,7 hàm dướ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Điều trị tuỷ răng số 6,7 hàm trê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Đ iều trị tuỷ lạ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composite cổ ră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thẩm mỹ composite (vineer)</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c hồi thân răng có chố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Tẩy trắng răng 1 hàm (có máng) (đã bao gồm thuốc tẩy trắ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Tẩy trắng răng 2 hàm (có máng) (đã bao gồm thuốc tẩy trắ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2.5.3</w:t>
            </w:r>
          </w:p>
        </w:tc>
        <w:tc>
          <w:tcPr>
            <w:tcW w:w="654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RĂNG GIẢ THÁO LẮP:</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48"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m khung đúc (chưa tính răng)</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hàm tháo lắp nhựa toàn phần (14 răng)</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2.5.4</w:t>
            </w:r>
          </w:p>
        </w:tc>
        <w:tc>
          <w:tcPr>
            <w:tcW w:w="654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RĂNG GIẢ CỐ ĐỊNH</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Răng giả cố định trên Implant(chưa bao gồm Implant,cùi giả thay thế)</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Một đơn vị sứ kim loạ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Một đơn vị sứ toàn phầ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trụ thép</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Một chụp thép cầu nhự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nhựa 3 đơn vị</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Cầu sứ kim loại 3 đơn vị</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2.5.5</w:t>
            </w:r>
          </w:p>
        </w:tc>
        <w:tc>
          <w:tcPr>
            <w:tcW w:w="654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NẮN CHỈNH RĂNG</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dự phòng loại tháo lắp</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dự phòng loại gắn chặ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 nắn chỉnh ngoài mặt Headgear (đã bao gồm Headgear)</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Lực nắn chỉnh ngoài mặt Facemask (đã bao gồm Facemask)</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điều trị chỉnh hình loại tháo lắp đơn giả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điều trị chỉnh hình loại tháo lắp phức tạp</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điều trị chỉnh hình loại gắn chặt từng phần cung ră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điều trị chỉnh hình loại gắn chặt toàn cung răng đơn giả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Hàm điều trị chỉnh hình loại gắn chặt toàn cung răng phức tạp (kéo răng ngầ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duy trì kết quả loại tháo láp</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duy trì kết quả loại cố địn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Lấy khuôn để nghiên cứu chẩn đoán (hai hà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2.5.6</w:t>
            </w:r>
          </w:p>
        </w:tc>
        <w:tc>
          <w:tcPr>
            <w:tcW w:w="654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ỬA LẠI HÀM CŨ</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lại hà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Sửa hà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Gắn lại chụp, cầu/1 đơn vị</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2.5.7</w:t>
            </w:r>
          </w:p>
        </w:tc>
        <w:tc>
          <w:tcPr>
            <w:tcW w:w="654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PHẨU THUẬT HÀM MẶT</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Sử dụng nẹp có lồi cầu trong phục hồi sau cắt đoạn xương hàm dưới (chưa bao gồm nẹp có lồi cầu và vít thay thế)</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cắt xương hàm trên / hàm dưới, điều trị lệch khớp cắn và kết hợp xương bằng nẹp vít (chưa bao gồm nẹp vít thay thế)</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cắt đoạn xương hàm dưới do bệnh lý và tái tạo bằng nẹp vít (1 bên) (chưa bao gồm nẹp vít thay thế)</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cắt đoạn xương hàm dưới do bệnh lý và tái tạo bằng xương, sụn tự thân (1 bên) và cố định bằng nẹp vít (chưa bao gồm nẹp vít thay thế)</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48"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đoạn xương hàm dưới do bệnh lý và tái tạo bằng xương, sụn tự thân (2 bên) và cố định bằng nẹp vít (chưa bao gồm nẹp vít thay thế)</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48"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đoạn xương hàm trên do bệnh lý và tái tạo bằng hàm đúc titan, sứ, composite cao cấp (chưa bao gồm nẹp vít thay thế)</w:t>
            </w:r>
          </w:p>
        </w:tc>
        <w:tc>
          <w:tcPr>
            <w:tcW w:w="1400" w:type="dxa"/>
            <w:tcBorders>
              <w:top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2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548"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lép mặt (chưa bao gồm vật liệu độn thay thế)</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highlight w:val="yellow"/>
              </w:rPr>
            </w:pPr>
            <w:r>
              <w:rPr>
                <w:rFonts w:cs="Arial" w:ascii="Arial" w:hAnsi="Arial"/>
                <w:sz w:val="20"/>
                <w:szCs w:val="20"/>
              </w:rPr>
              <w:t>Phẫu thuật dính khớp thái dương hàm 1 bên và tái tạo bằng sụn, xương, tự thân (chưa bao gồm nẹp vít thay thế)</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dính khớp thái dương hàm 2 bên và tái tạo bằng sụn, xương, tự thân (chưa bao gồm nẹp vít thay thế)</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dính khớp thái dương hàm 1 bên và tái tạo bằng khớp đúc titan (chưa bao gồm nẹp có lồi cầu bằng titan và vít thay thế)</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dính khớp thái dương hàm 2 bên và tái tạo bằng khớp đúc titan (chưa bao gồm nẹp có lồi cầu bằng titan và vít thay thế)</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cắt tuyến mang tai bảo tồn dây thần kinh VII có sử dụng máy dò thần kinh (chưa bao gồm máy dò thần kin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khuyết hổng lớn vùng hàm mặt bằng vạt da cơ (chưa bao gồm nẹp ví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khuyết hổng lớn vùng hàm mặt bằng vi phẫu thuậ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Phẫu thuật cắt u bạchmạch máu lớn vùng hàm mặt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Phẫu thuật cắt u máu lớn vùng hàm mặt </w:t>
            </w:r>
          </w:p>
        </w:tc>
        <w:tc>
          <w:tcPr>
            <w:tcW w:w="140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đa chấn thương vùng hàm mặt (chưa bao gồm nẹp ví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mở xương điều trị lệch xương hàm, khớp cắn (chưa bao gồm nẹp ví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ghép xương ổ răng trên bệnh nhân khe hở môi, vòm miệng (chưa bao gồm xươ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i tạo chỉnh hình xương mặt trong chấn thương nặng (chưa bao gồm nẹp ví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tái tạo xương quanh răng bằng ghép xương hoặc màng tái sinh mô có hướng dẫn (chưa bao gồm màng tái tạo mô)</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gãy xương hàm dưới (chưa bao gồm nẹp ví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điều trị gãy lồi cầu (chưa bao gồm nẹp ví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gãy gò má cung tiếp 2 bên (chưa bao gồm nẹp ví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gãy xương hàm trên (chưa bao gồm nẹp ví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Phẫu thuật cắt u lành tính tuyến dưới hàm (chưa bao gồm máy dò thần kinh)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nâng sống mũi (chưa bao gồm vật liệu thay thế)</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Phẫu thuật tạo hình môi 1 bên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Phẫu thuật tạo hình môi 2 bên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Phẫu thuật tạo hình khe hở vòm miệng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tạo hình khe hở vòm miệng tạo vạt thành hầ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Phẫu thuật căng da mặt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ngang giáp móng</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ắt u ngang cạnh cổ </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ắt nang xương hàm từ 2- 5 cm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cắt ung thư xương hàm trên nạo vét hạc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cắt ung thư xương hàm dưới nạo vét hạc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tao hình khe hở chéo mặ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Ghép da rời mỗi chiều trên 5 c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laser sóng cao tần trong điều trị sẹo &gt; 2cm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Phẫu thuật điều trị viêm nhiễm toả lan, áp xe vùng hàm mặt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Phẫu thuật khâu phục hồi vết thương phần mềm vùng hàm mặt có tổn thương tuyến, mạch thần kinh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lấy xương chết, nạo rò viêm xương vùng hàm mặ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ò nang sàng miệ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Phẫu thuật mở xoang lấy răng ngầm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Phẫu thuật cắt dây thần kinh V ngoại biên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tạo hình phanh môi / phanh má/phanh lưỡi bám thấp (gây mê nội khí quả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nhỏ lành tính phần mềm vùng hàm mặt (gây mê nội khí quả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xơ điều trị u máu phần mềm và xương vùng hàm mặ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Phẫu thuật nắn sai khớp thái dương hàm đến muộn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Sinh thiết u phần mềm và xương vùng hàm mặt (gây mê nội khí quả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lấy răng ngầm trong xươ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2.6</w:t>
            </w:r>
          </w:p>
        </w:tc>
        <w:tc>
          <w:tcPr>
            <w:tcW w:w="654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BỎNG </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ăng bỏng (1 lần)</w:t>
            </w:r>
          </w:p>
        </w:tc>
        <w:tc>
          <w:tcPr>
            <w:tcW w:w="1400"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ô cảm trong thay băng bệnh nhân bỏ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Sử dụng giường khí hố lỏng điều trị bỏng nặng (1 ngà)</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Siêu lọc máu có kết hợp thẩm tách trong 24 h (chưa bao gồm máng lọc và dây dẩn đi kè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Siêu lọc máu có kết hợp thẩm tách trong 48 h (chưa bao gồm máng lọc và dây dẩn đi kè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Siêu lọc máu không kết hợp thẩm tách trong 24 h (chưa bao gồm máng lọc và dây dẩn đi kè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Siêu lọc máu không kết hợp thẩm tách trong 48 h (chưa bao gồm máng lọc và dây dẩn đi kè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ép da dị loại (da ếch, da lợn) trong điều trị bỏng (chưa bao gồm da ghép)</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ép da tự thân trong điều trị bỏ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ép màng tế bào nuôi cấy trong điều trị bỏng (chưa bao gồm màng nuô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Chẩn đoán độ sâu bỏng bằng máy siêu âm doppler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Tắm điều trị liệt khuẩn bằng TRA gamm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hép da có sử dụng da lợn bảo quản sau lạnh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548"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ị vêt thương bỏng bằng màng nuôi cấy nguyên bào sợi (hoặc tế bào sừng)</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bằng oxy cao áp</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2.7</w:t>
            </w:r>
          </w:p>
        </w:tc>
        <w:tc>
          <w:tcPr>
            <w:tcW w:w="654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PHẨU THUẬT , THỦ THUẬT CÒN L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4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PHẨU THUẬ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oại đặc biệt</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oại 1</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oại 2</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oại 3</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4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Ủ THUẬT</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huật loại đặc biệt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huật loại 1</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huật loại 2</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huật loại 3</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2.7.1</w:t>
            </w:r>
          </w:p>
        </w:tc>
        <w:tc>
          <w:tcPr>
            <w:tcW w:w="654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Ủ THUẬT</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ch nhọt ống ta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ọc màng bụng cấp cứ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ành tai rách sau chấn thươ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trĩ bằng thủ thuật (tiêm xơ búi trĩ)</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2.7.2</w:t>
            </w:r>
          </w:p>
        </w:tc>
        <w:tc>
          <w:tcPr>
            <w:tcW w:w="6548" w:type="dxa"/>
            <w:tcBorders>
              <w:bottom w:val="single" w:sz="4" w:space="0" w:color="000000"/>
              <w:right w:val="single" w:sz="4" w:space="0" w:color="000000"/>
            </w:tcBorders>
          </w:tcPr>
          <w:p>
            <w:pPr>
              <w:pStyle w:val="Normal"/>
              <w:spacing w:before="0" w:after="120"/>
              <w:rPr>
                <w:rFonts w:ascii="Arial" w:hAnsi="Arial" w:cs="Arial"/>
                <w:b/>
                <w:b/>
                <w:bCs/>
                <w:sz w:val="20"/>
                <w:szCs w:val="20"/>
                <w:highlight w:val="yellow"/>
              </w:rPr>
            </w:pPr>
            <w:r>
              <w:rPr>
                <w:rFonts w:cs="Arial" w:ascii="Arial" w:hAnsi="Arial"/>
                <w:b/>
                <w:bCs/>
                <w:sz w:val="20"/>
                <w:szCs w:val="20"/>
              </w:rPr>
              <w:t>PHẨU THUẬT, THỦ THUẬT</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highlight w:val="yellow"/>
              </w:rPr>
            </w:pPr>
            <w:r>
              <w:rPr>
                <w:rFonts w:cs="Arial" w:ascii="Arial" w:hAnsi="Arial"/>
                <w:b/>
                <w:bCs/>
                <w:sz w:val="20"/>
                <w:szCs w:val="20"/>
                <w:highlight w:val="yellow"/>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6548" w:type="dxa"/>
            <w:tcBorders>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UNG THƯ</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1/2 Dạ dày do ung thư + vét hạch hệ thố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K Buồng trứng + Toàn bộ T.cung + mạc nối lớ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tinh hoàn + vét hạch ổ bụ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inh hoàn ung thư lạc chổ + vét hạch ổ bụ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K Da có vá da rộng (R &gt; 5c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Dương vật có vét hạc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K phần mềm chi trên hoặc chi dưới (R = và &gt; 5c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uyến nước bọt mang ta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cầm máu Gan + D.lưu ổ bụng do K Gan vỡ</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ắt Động mạch Gan ung thư</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inh hoàn ung thư lạc chổ không vét hạch ổ bụ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K phần mềm chi trên hoặc chi dưới (R &lt; 5c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lành phần mềm (R = và &gt; 5c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lành phần mềm (R &lt; 5c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vú nhỏ</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6548" w:type="dxa"/>
            <w:tcBorders>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IM MẠCH - LỒNG NGỰC</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ết thương tim do đâm hay do mảnh đạ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ỡ tim do chấn thương ngực kí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phục hồi mạch máu vùng cổ do chấn thươ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 phẫu thuật mạch máu, nối các mạch máu trong cắt cụt chi,ghép có cuống mạch cắt rờ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u máu lớn, u bạch huyết lớn (R &gt; 10c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phồng động mạch chủ bụng đoạn dưới động mạch Thận</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u máu hay bạch mạch vùng cổ, vùng trên xương đòn, vùng nách xâm lấn các mạch máu lớn</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1 phần Tuyến giáp trong bệnh Basedow</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ắt ống Động mạc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phồng hoặc thông Động mạch ch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ết thương mạch máu ch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ẩn lưu màng tim qua đường cắt sụn sườn 5</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máu cục làm nghẽn mạc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Cắt u xương sườn: 01 xươ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éo liên tục 01 mảng sườn hay mảng ức sườ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cơ hoành bị rách hay thủng do chấn thương qua đường ngực hay bụ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u mạch máu dưới da (R = 5 - 10c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c nhân Tuyến giáp</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bắc cầu mạch máu để chạy Thận nhân tạo</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giãn Tĩnh mạch chi dướ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ẩn lưu màng tim qua đường MARFA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u mạch máu dưới da (R &lt; 5c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kín vết thương thủng ngực</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6548" w:type="dxa"/>
            <w:tcBorders>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ẦN KINH SỌ NÃO</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gẫy trật đốt sống cổ, mỏm nh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ết thương xoang Tĩnh mạch dọc trên, xoang Tĩnh mạch bên, xoang hơi trá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máu tụ trong sọ, ngoài màng cứng, dưới màng cứng, trong não</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ết thương sọ não hở</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ràn dịch não, nang nước trong hộp sọ</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nối dây thần kinh ngoại biê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êm xương sọ</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sọ thăm dò</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não thấ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ép khuyết xương sọ</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da đầu lành (R &gt; 5c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da đầu lành (R = 2 - 5c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da đầu rộng trong máu tụ dưới da đầ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da đầu lành (R &lt; 2c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ấc xương đầu lún qua da ở Trẻ e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6548" w:type="dxa"/>
            <w:tcBorders>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AI MŨI HỌNG</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uyến mang ta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học bướu dịch vành ta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á nhĩ đơn thuầ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ách ngăn mũ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ết thương phần mềm vùng đầu - mặt- cổ</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xoang hàm sà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u nang giáp móng</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ệt căn xương chủm</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xoang trán (Jack)</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adwell luc xoang hàm lấy ră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khâu lỗ thủng bịt vách ngă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548"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Phẫu thuật đường rò bẩm sinh cổ bên</w:t>
            </w:r>
          </w:p>
        </w:tc>
        <w:tc>
          <w:tcPr>
            <w:tcW w:w="140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Dẫn lưu ápxe thực quả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sửa sẹo vùng cổ mặt dưới 5 c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sửa sẹo vùng cổ mặt trên 5 c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 phẫu thuật thanh quả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hữa ngáy</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khâu phục hồi thanh quản do chấn thươ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y ép tụ dịch vành ta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tai x</w:t>
            </w:r>
            <w:r>
              <w:rPr>
                <w:rFonts w:cs="Arial" w:ascii="Arial" w:hAnsi="Arial"/>
                <w:sz w:val="20"/>
                <w:szCs w:val="20"/>
                <w:lang w:val="vi-VN"/>
              </w:rPr>
              <w:t>uong chủm trong viêm màng nã</w:t>
            </w:r>
            <w:r>
              <w:rPr>
                <w:rFonts w:cs="Arial" w:ascii="Arial" w:hAnsi="Arial"/>
                <w:sz w:val="20"/>
                <w:szCs w:val="20"/>
              </w:rPr>
              <w:t>o</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giải áp dây VI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ai xươ</w:t>
            </w:r>
            <w:r>
              <w:rPr>
                <w:rFonts w:cs="Arial" w:ascii="Arial" w:hAnsi="Arial"/>
                <w:sz w:val="20"/>
                <w:szCs w:val="20"/>
                <w:lang w:val="vi-VN"/>
              </w:rPr>
              <w:t>ng chủm trong viêm tắc TM bê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548"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Phẫu thuật triệt căn xương chủm (khoét rổng đá chủ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548"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Phẫu thuật cạnh mũi lấy u hốc mũ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548"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Phẫu thuật dò vùng sóng mũ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548"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Phẫu thuật đường dò bẩm sinh giáp mó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548"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Mở khí quản sơ sinh trường hợp không có NKQ</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548"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Phẫu thuật kiểm tra xương chủ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6548"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Phẫu thuật lỗ thông mũi qua khe dướ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548"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Phẫu thuật mũi xoang qua nội so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w:t>
            </w:r>
          </w:p>
        </w:tc>
        <w:tc>
          <w:tcPr>
            <w:tcW w:w="6548" w:type="dxa"/>
            <w:tcBorders>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RĂNG HÀM MẶT</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vết thương phần mềm vùng hàm mặt dài &gt; 10cm, tổn thương mạch máu thần kinh tuyế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út chỉ thép KHX, treo xương điều trị gãy xương vùng hàm mặ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 định xương hàm gãy bằng dây, nẹp, hoặc bằng máng, co</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sẹo xấu, nếp nhăn nhỏ</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âng cung gò má</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ẹp vis xương hà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w:t>
            </w:r>
          </w:p>
        </w:tc>
        <w:tc>
          <w:tcPr>
            <w:tcW w:w="6548" w:type="dxa"/>
            <w:tcBorders>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AO VÀ BỆNH PHỔI</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huỳ phổi, phần phổi còn lại, phẫu thuật lạ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ột thuỳ hay một phân thuỳ phổ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ột thuỳ kèm cắt một phân thuỳ phổi điển hìn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lồng ngực trong tràn khí màng phổi có cắt thuỳ phổ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ngực lấy máu cục màng phổ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lồng ngực trong tràn khí màng phổi, khâu lổ thủ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áp xe lạnh hố chậ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áp xe lạnh hố lư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ết thương nhu mô phổi</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lại vết phẫu thuật lồng ngực bị nhiễm khuẩn</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I</w:t>
            </w:r>
          </w:p>
        </w:tc>
        <w:tc>
          <w:tcPr>
            <w:tcW w:w="6548" w:type="dxa"/>
            <w:tcBorders>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IÊU HOÁ- BỤNG</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oàn bộ Dạ dày</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oàn bộ Đại trà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Dạ dày, phẫu thuật lạ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Dạ dày sau nối vị trà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1/2 Dạ dày sau cắt dây thần kinh X</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điều trị tắc ruột do dín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lại Đại trà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1/2 Đại tràng phải, trá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ụt Trực tràng đường bụng, đường tầng sinh mô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rực tràng giữ lại cơ trò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sau phúc mạc tái phá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ắt u sau phúc mạc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đoạn Đại tràng ngang, Đại tràng Sigma nối ngay</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xoắn Dạ dày kèm cắt Dạ dày</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1/2 Dạ dày có loét, viêm, u làn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úi thừa Tá trà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ắc ruột do dây chằ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mạc treo có cắt ruộ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sa Trực tràng đường bụng hoặc đường tầng sinh môn, có cắt ruộ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dị tật Hậu môn Trực tràng nối ngay</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ết thương lớn tầng sinh môn kèm rách cơ trơn, làm Hậu môn nhân tạo</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oát vị cơ hoành có kèm trào ngược</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dây thần kinh X có hay không kèm tạo hìn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đoạn ruột no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đoạn Đại tràng, làm Hậu môn nhân tạo</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sa Trực tràng không cắt ruộ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rực tràng ống Hậu môn đường dướ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trĩ vò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óng Hậu môn nhân tạo trong phúc mạc</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rò Hậu môn phức tạp hay phẫu thuật lạ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oát vị khó: Đùi, Bịt có cắt ruộ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lổ thủng Dạ dày, Tá tràng đơn thuầ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Vị trà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mạc treo không cắt ruộ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êm phúc mạc ruột thừ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Ruột thừa ở vị trí bất thườ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Ruột thừa ở vị trí bình thườ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Ruột thừa kèm túi MECKEL</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áp xe Ruột thừa ở giữa bụ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Hậu môn nhân tạo</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óng Hậu môn nhân tạo ngoài phúc mạc</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rò Hậu môn các loại</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ết thương tầng sinh mô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ơ tròn tro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áp xe dưới cơ hoàn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áp xe tồn lưu trên, dưới cơ hoàn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bụng thăm dò</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rĩ từ 02 bó trở lê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áp xe Hậu môn có mở lỗ rò</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oát vị bẹn thắ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thông Dạ dày</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áp xe Ruột thừ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ắt trĩ có kèm bóc tách, cắt một bó trĩ</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lại bục thành bụng đơn thuầ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oát vị bẹn hay thành bụng bình thườ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áp xe Hậu môn đơn giả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lại da vết phẫu thuật, sau nhiễm khuẩ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II</w:t>
            </w:r>
          </w:p>
        </w:tc>
        <w:tc>
          <w:tcPr>
            <w:tcW w:w="6548" w:type="dxa"/>
            <w:tcBorders>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AN MẬT</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Cắt Gan khâu vết thương mạch máu: Tĩnh mạch trên gan, tỉnh mạch chủ dướ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Gan phải hoặc Gan trá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đoạn ống mật chủ, nối rốn Gan - Hỗng trà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phân thuỳ Ga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highlight w:val="yellow"/>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phân thuỳ dưới Gan phả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Gan không điển hình do vỡ Gan, cắt Gan lớ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ống mật chủ kèm cắt phân thuỳ dưới Ga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ấy sỏi ống mật chủ, dẫn lưu ống KEHR kèm cắt Túi mật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Lấy sỏi ống mật chủ, dẫn lưu ống KEHR, phẫu thuật lạ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ống mật chủ - hỗng tràng kèm dẫn lưu trong Gan cà cắt Ga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Lấy sỏi ống mật chủ, dẫn lưu ống KEHR kèm tạo hình cơ yhắt ODD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nang ống mật chủ và nối mật ruộ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đuôi Tuỵ và cắt Lạc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hân và đuôi Tuỵ</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Lách bệnh lí, ung thư, áp xe, xơ lác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phân thuỳ dưới Gan trá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Gan không điển hình do vỡ Gan, cắt Gan nhỏ</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ống mật chủ, dẫn lưu ống KEHR lần đầ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ống mật chủ - Tá trà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ống mật chủ - hỗng trà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nang Tuỵ - Dạ dày</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nang Tuỵ - Hỗng trà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lách do chấn thươ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Túi mật - Hỗng trà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Túi mật +Hậu cung mạc nối kèm lấy tổ chức Tuỵ hoại tử</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ỡ Gan do chấn thương, vết thương Gan</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ỡ Tuỵ bằng chèn gạc cầm máu</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ẫn lưu Túi mật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dẫn lưu Túi mậ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áp xe Ga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X</w:t>
            </w:r>
          </w:p>
        </w:tc>
        <w:tc>
          <w:tcPr>
            <w:tcW w:w="6548" w:type="dxa"/>
            <w:tcBorders>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Ụ SẢN</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ử cung trong tình trạng người bệnh nặng, viêm phúc mạc nặng, kèm vỡ tạng trong tiểu khung, vỡ tử cung phức tạp</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iểu khung thuộc Tử cung, buồng trứng to, dính, cắm sâu trong tiểu khu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óng rò Trực tràng - âm đạo hoặc Bàng quang - âm đạo</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1/2 Tử cung trong viêm phần phụ khối u dín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thai trong bệnh đặc biệt: Tim, Thận, Ga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khối máu tụ thành na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thai triệt sả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tầng sinh môn rách phức tạp đến cơ vò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lại thành âm đạo</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nang vú hay u vú làn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Tử cung do nạo thủ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vòng trong ổ bụng qua đường rạch nhỏ</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ệt sản qua đường rạch nhỏ sau nạo tha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khối máu tụ âm đạo, Tầng sinh mô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oàn bộ tử cung đường bụ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nh kiềm (Forceps)</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máu truyền lại qua lọc thô (truyền máu hoàn hồ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nh giác hú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 đầu dò âm đạo, trực trà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thai ngoài tử cu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ụt cổ tử cu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ét chóp cổ tử cu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6548" w:type="dxa"/>
            <w:tcBorders>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ẤN THƯƠNG - CHỈNH HÌNH</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i tạo dây chằng khớp gối qua nội so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ngó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 định nẹp vít gãy trật khớp va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 định nẹp vít gãy liên lồi cầu cánh tay</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gãy xương cánh tay kèm tổn thương thần kinh hoặc mạch má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rật khớp khuỷ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 định nẹp vít gãy 02 xương cẳng tay</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gãy MONTEGGI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gân liệt Thần kinh quay, giữa hay trụ</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i tạo dây chằng vòng khớp quay trụ trê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bàn tay, chỉnh hình phức tạp</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êm xương khớp háng</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khớp háng</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ỡ trần ổ khớp háng</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chỏm xương đù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đinh nẹp gãy xương đùi (xuôi dò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xương đinh nẹp một khối gãy liên mấu chuyển hoặc dưới mẩu chuyể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xương đinh nẹp khối gãy trên lồi cầu, liên lồi cầ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dây chằng chéo khớp gố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nẹp vít gãy mâm chày và đầu trên xương chày</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ép trong mất đoạn xươ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điều trị cal lệch, có kết hợp xươ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khớp</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á da dầy toàn bộ (S = và &gt; 10cm2)</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vạt da có cuống mạc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ghép Thần kinh vi phẫ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chữa di chứng sau chấn thương xương: cal lệch, sai khớp cắn, khít hà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rật khớp cùng đò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 định nẹp vít gãy thân xương cánh tay</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ứng duỗi khớp khuỷ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dính khớp khuỷ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óng đinh nội tuỷ gãy 02 xương cẳng tay</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gãy đốt bàn ngón tay kết hợp xương với KIRSCHNER hoặc nẹp ví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dị tật dính ngón, (&gt; 02 ngó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bàn tay cấp cứu có tổn thương phức tạp</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oác khớp m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ụt dưới mấu chuyển xương đù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rật khớp há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nẹp vít gãy mắt cá trong, ngoài hoặc DUPUYTRE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al lệch, không kết hợp xươ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ục nạo xương viêm và chuyển vạt che phủ</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ết thương khớp</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gân gấp</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á da dầy toàn bộ (S &lt; 10cm2)</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các vạt da che phủ, vạt trượ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ỡ dính Thần kin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bong lóc da và cơ sau chấn thươ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gãy xương đò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 định KIRSCHNER trong gãy đầu trên xương cánh tay</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gãy đầu dưới xương quay và trật khớp quay trụ dướ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Cắt dị tật dính ngón (= và &lt; 02 ngón tay)</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óng đinh xương đùi mở, ngược dò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cụt đùi</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bỏ sụn chêm khớp gối</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óng đinh xương chày mở</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nẹp vít gãy thân xương chày</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nẹp vít gãy đầu dưới xương chày</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KIRSCHNER gãy đốt bàn nhiều đốt bà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KIRSCHNER gãy thân xương sê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vít gãy thân xương sê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vít gãy trật xương thuyề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gân duỗ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nối Thần kin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khoang và giải phóng mạch bị chèn ép của các ch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gãy lồi cầu ngoài xương cánh tay</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gãy mõm trên ròng rọc xương cánh tay</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viêm xương cánh tay: đục, mổ, nạo, dẫn lư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ụt cẳng tay</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khớp khuỷ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al lệch đầu dưới xương quay</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khớp cổ tay</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viêm xương cẳng tay: đục, mổ, nạo, dẫn lư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khớp gố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éo ép hoặc buộc vòng chỉ thép gãy xương Bánh chè</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ụt cẳng châ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viêm xương cẳng chân: đục, mổ, nạo, dẫn lư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ơ gân ACHILLE</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1/2 bàn chân trước</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nẹp vít trong gãy trật xương chê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nang bao hoạt dịc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ụt cánh tay</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ăm KIRSCHNER trong gãy mắc cá</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bao gâ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êm tấy bàn tay, cả viêm bao hoạt dịc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X trong gãy xương mác</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xương sụn lành tín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út nẹp vít và các dụng cụ khác sau phẫu thuậ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êm tấy phần mềm ở cơ quan vận độ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bỏ các ngón tay, ngón châ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đốt bà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6548"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Phẫu thuật bong đứt dây chằng gối</w:t>
            </w:r>
          </w:p>
        </w:tc>
        <w:tc>
          <w:tcPr>
            <w:tcW w:w="1400" w:type="dxa"/>
            <w:tcBorders>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I</w:t>
            </w:r>
          </w:p>
        </w:tc>
        <w:tc>
          <w:tcPr>
            <w:tcW w:w="654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ỎNG</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4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A. NGƯỜI LỚN</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hoại tử tiếp tuyến &gt; 15% diện tích cơ thể</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lọc da, cơ, cân &gt; 5% diện tích cơ thể</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hoại tử tiếp tuyến từ 10 - 15% diện tích cơ thể</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lọc da, cơ, cân từ 3 - 5% diện tích cơ thể</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hoại tử tiếp tuyến &lt; 10% diện tích cơ thể</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lọc da, cơ, cân &lt; 3% diện tích cơ thể</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4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 TRẺ EM</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hoại tử tiếp tuyến &gt; 8% diện tích cơ thể</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lọc da, cơ, cân &gt; 3% diện tích cơ thể</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hoại tử tiếp tuyến từ 3 - 8% diện tích cơ thể</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lọc da, cơ, cân từ 1- 3% diện tích cơ thể</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hoại tử tiếp tuyến &lt; 3% diện tích cơ thể</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lọc da, cơ, cân &lt; 1% diện tích cơ thể</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II</w:t>
            </w:r>
          </w:p>
        </w:tc>
        <w:tc>
          <w:tcPr>
            <w:tcW w:w="6548" w:type="dxa"/>
            <w:tcBorders>
              <w:bottom w:val="single" w:sz="4" w:space="0" w:color="000000"/>
              <w:right w:val="single" w:sz="4" w:space="0" w:color="000000"/>
            </w:tcBorders>
          </w:tcPr>
          <w:p>
            <w:pPr>
              <w:pStyle w:val="Normal"/>
              <w:spacing w:before="0" w:after="120"/>
              <w:rPr/>
            </w:pPr>
            <w:r>
              <w:rPr>
                <w:rFonts w:cs="Arial" w:ascii="Arial" w:hAnsi="Arial"/>
                <w:b/>
                <w:sz w:val="20"/>
                <w:szCs w:val="20"/>
              </w:rPr>
              <w:t>TẠO HÌNH</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lại chi đứt lìa vi phẫ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phủ các khuyết phần mềm bằng ghép da vi phẫ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lại từ 01 hoặc 02 ngón tay hoặc 3 ngón tay bị đứt lì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đoạn ống mật chủ và tạo hình đường mậ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hẹp hay tắc mạch máu các chi bằng đoạn mạch bắc cầu, bằng mạch nhân tạo</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phủ khuyết với vạt da có cuố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ép da tự do trên diện hẹp</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sẹo xấu, sẹo quá phát đơn giả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III</w:t>
            </w:r>
          </w:p>
        </w:tc>
        <w:tc>
          <w:tcPr>
            <w:tcW w:w="6548" w:type="dxa"/>
            <w:tcBorders>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ỘI SOI</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Buồng trứng, Tử cung, thông vòi trứng qua nội so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Ruột thừa qua nội so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nội soi chữa ngoài tử cu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IV</w:t>
            </w:r>
          </w:p>
        </w:tc>
        <w:tc>
          <w:tcPr>
            <w:tcW w:w="6548" w:type="dxa"/>
            <w:tcBorders>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IẾT NIỆU – SINH DỤC</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oàn bộ Bàng quang, cắm Niệu quản vào ruột (Bricker-Le due)</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oàn bộ Bàng quang kèm tạo hình ruột - bàng qua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oàn bộ Thận và Niệu quả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ột nửa Thậ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hận làn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san hô Thậ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Niệu quản - đài Thận (Calico - ureteral anastomosis)</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ỗ tiểu lệch thấp, tạo hình một thì</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rò Bàng quang - âm đạo, Bàng quang - Tử cung, Trực trà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hận đơn thuầ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mở bể Thận trong xoa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bể Thận, đài Thận có dẫn lưu Thậ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Thận bệnh lí, Thận móng ngựa, Thận đa na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Niệu quản tái phát, phẫu thuật lạ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rò Niệu quản - âm đạo</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àng quang, đưa Niệu quản ra ngoài d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m Niệu quản Bàng qua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Niệu quản ra da qua 1 đoạn ruột đơn thuầ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1/2 Bàng quang và cắt túi thừa Bàng quang</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uyến tiền liệt lành đường trên</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Niệu quản đoạn sát Bàng quang</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bàng quang lần 2, đóng lỗ rò Bàng qua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Bàng quang đường trê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ổ Bàng qua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nối Niệu đạo sa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Niệu quả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ấp cứu vỡ Bàng qua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cứu nối Niệu đạo do vỡ khung chậ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xoắn, vỡ Tinh hoà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ắt tĩnh mạch tinh trên bụ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viêm tấy khung chậu do rò nước tiể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Thận qua d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Bàng qua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nước tiểu Bàng qua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Dương vật không vét hạch, cắt 1/2 Dương vậ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ỡ vật hang do gẫy Dương vậ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viêm tấy quanh Thận, áp xe Thậ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áp xe khoang Retzius</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áp xe Tuyến tiền liệ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nang thừng tin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sùi đầu miệng sáo</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Dương vật làn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hẹp bao quy đầ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a một đầu Niệu đạo ra ngoài d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ch áp xe tầng sinh mô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PHẨU THUẬT KHOA NHI</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4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A. SƠ SINH</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êm phúc mạc, tắc ruột có cắt TAPERI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êm phúc mạc, tắc ruột không cắt nố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Hậu môn nhân tạo</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4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 TIÊU HOÁ</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ại tắc ruột sau phẫu thuậ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polyp kèm cắt toàn bộ Đại tràng, để lại Trực tràng chờ mổ hạ đại tràng thì sa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polyp một đoạn Đại tràng phải cắt đoạn Đại tràng phía trên làm hậu môn nhân tạo</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Trực tràng làm Hậu môn nhân tạo</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đoạn ruột trong lồng ruột có cắt Đại trà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êm phúc mạc ruột thừa ở Trẻ em &lt; 06 tuổ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điều trị thủng đường Tiêu hoá có làm Hậu môn nhân tạo</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óng Hậu môn nhân tạo</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giun, dị vật ở Ruột no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ắc ruột do dây chằng</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áo lồng ruột</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úi thừa MECKEL</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Ruột thừa viêm cấp ở Trẻ em &lt; 06 tuổ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điều trị viêm phúc mạc tiên phá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ầm Hậu môn nhân tạo cấp cứu ở Trẻ e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oát vị nghẹt bẹn, đùi, rố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ng Hậu môn dưới Gây mê</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4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 TIẾT NIỆU - SINH DỤC</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hạ Tinh hoàn 02 bê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hạ lại Tinh hoà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hạ Tinh hoàn lạc chỗ 01 bê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ràn dịch màng tinh hoàn 02 bê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nang Buồng trứng xoắ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oát vị bẹn 02 bê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ang thừng tinh 01 bê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oát vị bẹ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thông Bàng qua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4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D. CHẤN THƯƠNG - CHỈNH HÌNH </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khớp giả xương chày bẩm sinh có ghép xươ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vạt da cân có cuống mạch nuô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dây chằng chéo</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iếu xương quay có ghép xươ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bong hay đứt dây chằng bên khớp gố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ách ngón một (ngón cái) độ II, III, IV</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iếu xương mác bẩm sin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lọc vết thương gãy xương hở, nắn chỉnh cố định tạm thờ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đứt dây chằng bê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áp xe cơ đái chậ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lọc đơn thuần vết thương bàn tay</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ch áp xe phần mềm lớ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4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E. TẠO HÌNH </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hình sẹo bỏng co rút nếp gấp tự nhiê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3</w:t>
            </w:r>
          </w:p>
        </w:tc>
        <w:tc>
          <w:tcPr>
            <w:tcW w:w="654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ÉT NGHIỆM VÀ THĂM DÒ CHỨC NĂNG </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 3.1</w:t>
            </w:r>
          </w:p>
        </w:tc>
        <w:tc>
          <w:tcPr>
            <w:tcW w:w="654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N HUYẾT HỌC, MIỄN DỊCH</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ng thể kháng nhân và Anti -ds DN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phân tích tế bào bằng máy đếm tự đô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phân tích tế bào bằng máy đếm laser</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uộm hồng cầu lưới trên máy tự độ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ết đồ (có sử dụng máy đếm tự độ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Huyết đồ (có sử dụng máy đếm laser)</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tập trung tiểu cầ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m mãnh vỡ hồng cầu (bằng máy)</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548"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ìm hồng cầu có chấm ưa base (bằng máy)</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m ấu trùng giun chỉ trong máu</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trung bạch cầu</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u lắng (bằng máy tự độ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uộm hồng cầu sắt (nhuộm Peris)</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uộm Phosphatase kiềm bạch cầu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uộm Phosphatase acid</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548"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ấy cụm tế bào tuỷ</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N hoà hợp (Cross Match) trong -phát má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uộm sợi xơ trong mô tuỷ xươ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uộm sợi xơ liên võng trong mô tuỷ xươ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ch đồ</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á mô miễn dịch tuỷ xương (1 maker)</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Thời gian Prothombin (Phẫu thuật %, Phẫu thuật, INR) (tỷ lệ Pro/ Thời gian Quick)</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thromboplastin hoạt hoá từng phần (APhẫu thuật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thrombiàn (T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m yếu tố kháng đông đường ngoại sin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m yếu tố kháng đông đường nôùi sin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êm pháp rượu (nghiệm pháp Ethanol)</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ệm pháp von - Kaull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yếu tố đông máu (Giá cho mỗi yếu tố)</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D - Dinner</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Protein S</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g lượng protein C</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yếu tố Thrombomoduli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đồng yếu tố Ristoceli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Định lượng yếu tố von-willebrand</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yếu tố: PAI-1/PAI 2</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Plasminoge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highlight w:val="yellow"/>
              </w:rPr>
            </w:pPr>
            <w:r>
              <w:rPr>
                <w:rFonts w:cs="Arial" w:ascii="Arial" w:hAnsi="Arial"/>
                <w:sz w:val="20"/>
                <w:szCs w:val="20"/>
              </w:rPr>
              <w:t>1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a2 anti plasmin (a2 ,AP)</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b - Thromboglobulin (bT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t- P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anti Thrombin II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a2 Macroglobulin (a2 ,AP)</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chất ức chế C 1</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yếu tố Hepari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yếu tố kháng xạ</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Ngưng tập tiểu cầu với ADP/Epinephrin/ Collagen/Arachidonic Acide/ Ristocetin (cho một yếu tố)</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FDP</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type hoà hợp tổ chức bằng kỹ thuật vì độc tế bào (chưa bao gồm kít HLA (lớp 1 và lớp 2)</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di miễn dịch</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đường + Ha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m số lượng CD 3- CD4 -CD 8</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tích CD 9 1 loại CD)</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kháng thể ds- DNA bằng kỹ thuật ngưng kết latex</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phản ứng dị ứng thuốc</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N công thức nhiễm sắc thể (Karyotype)</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di có tính thành phần huyết sắc tố</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men G6PD</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men Pyruvat Kinase</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N trao đổi nhiễm sắc thể chị e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ễm sắc thể Philadelphia (có ảnh karyotype)</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gen bệnh máu ác tín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Xác định gen Hempphili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N chuyển dạng lympho với PH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HCV (viêm gan C) (ELIS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Anti HIV (SIDA) - ELISA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bsAg (nhan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HCV (nhan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nti HIV (nhanh)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nti HBs (ELISA)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HBc IgG (ElIS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HBc IgM (ElIS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Hbe (ELIS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BeA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ng thể kháng kýsinh trùng SR (ELIS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ng thể kháng giang mai (ELIS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 HTLV 1/2 (ELIS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 EBV IgG (ELIS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 EBV IgM (ELIS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 CMV IgG (ELIS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 CMV IgM (ELIS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DNA trong viêm gan B</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ìm ký sinh trùng SR bằng phương pháp PCR</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V (PCR)</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CV (RT- PCR)</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V (RT- PCR)</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tuýp E , B HIV - 1</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virús viêm gan B (HBV)</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nhóm máu khó hệ ABO</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nhóm máu hệ Rh (D yếu , D từng phần)</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nhóm máu A1</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kháng nguyên 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nhóm máu hệ Kell</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nhóm máu hệ MN (xác định kháng nguyên M, 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Định nhóm máu hệ P (xác định kháng nguyên P 1)</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nhóm máu hệ Lewis (xác định kháng nguyên Le a, Le B)</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nhóm máu hệ Kidd (xác định kháng nguyên jK a, jK B)</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Định nhóm máu hệ Lutheran (xác định kháng nguyên Lu a, Lu B)</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nhóm máu hệ Ss (xác định kháng nguyên S, s)</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nhóm máu hệ Duffy (xác định kháng nguyên Fy a, Fy b)</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nhóm máu hệ MNSs (xác định kháng nguyên Mi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nhóm máu hệ Diego (xác định kháng nguyên Diego)</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àng lọc kháng thể bất thườ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danh kháng thể bất thườ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ệu giá kháng thể tự nhiên chống A, B/ Hiệu giá kháng thể bất thường 30-50)</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bất đồng nhóm máu mẹ co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ch tế bào máu bằng máy (chưa bao gồm kít tách tế bào má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Thu thập và chiết tách tế bào gốc từ máu ngoại vi (chưa bao gồm kít tách tế bào má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Thu thập và chiết tách tế bào gốc từ máu cuống rốn (chưa bao gồm kít tách tế bào má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Thu thập và chiết tách tế bào gốc từ tuỷ xương (chưa bao gồm kít tách tế bào má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chế và lưu trữ tế bào gốc từ máu ngoại v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chế và lưu trữ tế bào gốc từ máu cuống rốn/ từ tuỷ xươ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Xét nghiệm xác định HL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XN đồ chéo (Cross- Match) trong ghép cơ quan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N tiền mẫn cả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N tế bào gốc CD 34+</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lan đông cầm máu - huyết khố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Định lượng yếu tố VIII/ yếu tố IX</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N miễn dịch màng tế bào (CD)</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coombs</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XN sắc thể: kỹ thuật DNA với Protein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N xác định ge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nhóm máu hệ ABO bằng phương pháp gelcard</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4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ÉT NGHIỆM HOÁ SINH</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ross</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claga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moniac </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PK</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T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D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rtiso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ostero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rythropoieti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yroglobuli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lcitoni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b</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enytoi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phyli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cyclic anti depressan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inin/Cloroquin/Mefloqui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nồng độ rượu /má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racetamol</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nzodiazepam (BZD)</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ộ độc thuốc</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lycilate</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số A/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lc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lci ion hoá</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spho</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MB</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D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ama G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RP hs</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ruloplasmi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bA1c</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polipoprotein A/B</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gA/IgG/IgM/IgE (1 loạ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pase</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Complement 3 (C3)/4 (C4) (1 loạ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ta 2 Microglobuli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F (Rheumatoid Factor)</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LO</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feri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má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techolamin</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3/FT3/T4/FT4 (1 loại)</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S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pha FP (AFP)</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S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erriti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suline</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ta HC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stradiol</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S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lacti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gestero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mocysteine</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yoglobi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ponin T/1</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yclosporine</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 19-9</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 15-3</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 72-4</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 125</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yfra 21-1</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late</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tamin B12</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goxi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T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e albumi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cta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mbd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pp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BD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ptoglobi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LD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pha Microglobuli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3.1.2</w:t>
            </w:r>
          </w:p>
        </w:tc>
        <w:tc>
          <w:tcPr>
            <w:tcW w:w="654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ÉT NGHIỆM VI SINH</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 khuẩn chí</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tìm BK</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y máu bằng máy cấy máu Batec</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cấy vi khuẩn</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cấy tìm vi khuẩn kỵ khí</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cấy và định danh vi khuẩn bằng máy định danh Phoenix</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ản ứng CRP</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sắc ký khí miễn dịch chẩn đoán SXH nhan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Pheumoystis carinii bằng kỹ thuật ELIS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dịch cúm , á cùm bằng kỹ thuật ELIS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vi rút viem gan B(HBV) cho các bênh nhân viêm gan B mãn tính (sử dụng để theo dõi điều trị)</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vi rút viem gan B(HBV) cho các bênh nhân viêm gan B mãn tính (sử dụng để theo dõi điều trị)</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y vi khuẩn lao nhanh bằng môi trường MGI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ẩn đoán Dengue IgM bằng kỹ thuật ELIS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ẩn đoán Dengue IgG bằng kỹ thuật ELIS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Chẩn đoán viêm não Nhật Bản bằng kỹ thuật ELIS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Chẩn đoán Rotavirus bằng kỹ thuật ngưng kế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Chẩn đoán Toxoplasma IgM bằng kỹ thuật ELIS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Chẩn đoán Toxoplasma IgG bằng kỹ thuật ELIS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Chẩn đoán Herpes virus HSV 1+2 IgM bằng kỹ thuật ELIS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Chẩn đoán Herpes virus HSV 1+2 IgG bằng kỹ thuật ELIS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ẩn đoán Cytomegalovirus bằng kỹ thuật ELISA (CMV Ig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ẩn đoán Cytomegalovirus bằng kỹ thuật ELISA (CMV Ig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ẩn đoán Clammydia IgG bằng kỹ thuật ELISA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ẩn đoán Esteinbar virus bằng kỹ thuật ELISA (EBV-VCA Ig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ẩn đoán Esteinbar virus bằng kỹ thuật ELISA (EBV-VCA Ig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ẩn đoán Esteinbar virus bằng kỹ thuật ELISA (EA-VCA Ig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ẩn đoán Esteinbar virus bằng kỹ thuật ELISA (EV-NA1 Ig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Chẩn đoán Mycoplasma pneumoniae IgM bằng kỹ thuật ELIS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Chẩn đoán Mycoplasma pneumoniae IgG bằng kỹ thuật ELIS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Chẩn đoán Runella IgM bằng kỹ thuật ELIS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Chẩn đoán Runella IgG bằng kỹ thuật ELIS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Chẩn đoán RSV(Respirator Syncytial Virus) bằng kỹ thuật ELIS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ẩn đoán Aspegillus bằng kỹ thuật ELIS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ẩn đoán Cryptococcus bằng kỹ thuật ngưng kết hạ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Chẩn đoán Candia Ag bằng kỹ thuật ELIS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ẩn đoán thương hàn bằng kỹ thuật widal</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ẩn đoán giang mai bằng kỹ thuật RPR</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ẩn đoán giang mai bằng kỹ thuật TPH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ẩn đoán giang mai bằng kỹ thuật ELIS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ẩn đoán Anti HAV- IgM bằng kỹ thuật ELIS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ẩn đoán Anti HAV- total bằng kỹ thuật ELIS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ẩn đoán Mycoplasma prcumonie</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3.2</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ÉT NGHIỆM NƯỚC TIỂU</w:t>
            </w:r>
          </w:p>
        </w:tc>
        <w:tc>
          <w:tcPr>
            <w:tcW w:w="1400"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tiểu 10 thông số (máy)</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cro Albumi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piate (định tín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phetamin (định tín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rijuana (định tín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tein Bence- Jone</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ỡng chấp</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PD</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3.3</w:t>
            </w:r>
          </w:p>
        </w:tc>
        <w:tc>
          <w:tcPr>
            <w:tcW w:w="654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ÉT NGHIỆM PHÂN</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N cặn dư phâ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cấy phân lâp vi khuẩn gây bệnh bằng bộ API và làm kháng sinh đồ với 12 - 18 loại khoanh giấy</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3.4</w:t>
            </w:r>
          </w:p>
        </w:tc>
        <w:tc>
          <w:tcPr>
            <w:tcW w:w="654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ÉT NGHIỆM GIẢI PHẨU BỆNH LÝ</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nhuộm HE</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nhuộm PAS</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nhuộm các sợi liên võ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nhuộm Mucicarmi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nhuộm đỏ Công gô</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nhuộm mỡ theo phương pháp Sudan II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nhuộm Van Gie'so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nhuộm Xanh Acia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nhuộm Giem s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ế bào u hạch đồ</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ế bào nhuộm Papanicolao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tâm các loại dịch, chẩn đoán tế bào học</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inh thiết nhuộm hoá mô miễn dịch cho một dấu ấn kháng nguyên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inh thiết nhuộm miễn dịch huỳnh quang cho 6 kháng thể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inh thiết cắt lạnh chẩn đoán tức thì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ẩn đoán mô bệnh học bệnh phẩm phẫu thuậ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nhuộm chẩn đoán các u nang (1 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ọc hút tuyến tiền liệt, nhuộm và chẩn đoán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nhuộm chẩn đoán mào tinh / tinh hoàn trong điều trị vô sin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XN tế bào các u/ tổn thương sâ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Chọc hút nhuộm chẩn đoán u nang buồng trứ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N cyto (tế bào)</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và làm tiêu bản tổ chức xươ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và làm tiêu bản tổ phần mề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3.5</w:t>
            </w:r>
          </w:p>
        </w:tc>
        <w:tc>
          <w:tcPr>
            <w:tcW w:w="654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ÉT NGHIỆM ĐỘC CHẤT </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lý mẩu sinh học cho XN độc chất</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lượng kim loại nặng</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tính ma tuý trong nước tiểu (1 chỉ tiê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tính thuốc gây ngộ độc (1 chỉ tiê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tính thuốc trừ sâu (1 chỉ tiê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ịnh tính PBG trong nước tiểu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ịnh tính porphyrin trong nước tiểu chẩn đoán tiêu cơ vân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thuốc gây ngộ độc (1 chỉ tiê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thành phần hoá chất bảo vệ thực vậ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tính 1 chỉ tiêu độc chất khác (hoá chất / thực vật / độc vậ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3.6</w:t>
            </w:r>
          </w:p>
        </w:tc>
        <w:tc>
          <w:tcPr>
            <w:tcW w:w="654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THĂM DÒ VÀ ĐIỀU TRỊ BẰNG ĐỒNG VỊ PHÓNG XẠ</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3.6.1</w:t>
            </w:r>
          </w:p>
        </w:tc>
        <w:tc>
          <w:tcPr>
            <w:tcW w:w="654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ĂM DÒ BẰNG ĐỒNG VỊ PHÓNG XẠ(Khung giá chưa bao gồm dược chất phóng xạ và Invivo kit)</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PECT não</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48"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SP</w:t>
            </w:r>
            <w:r>
              <w:rPr>
                <w:rFonts w:cs="Arial" w:ascii="Arial" w:hAnsi="Arial"/>
                <w:sz w:val="20"/>
                <w:szCs w:val="20"/>
              </w:rPr>
              <w:t>ECT tưới máu cơ ti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a ù hình chức năng thận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ận đồ đồng vị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chức năng thận - tiết niệu sau ghép thận với Tc-99m MAG 3</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thận với Tc-99m DMSA (DTP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Xạ hình tuyến thượng thận với I 131 MIB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ạ hình gan mật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ạ hình chẩn đoán u máu trong gan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ạ hình gan vớt Tc 99 m Sulfur Colloid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lác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ạ hình tuyến giáp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tập trung I 131 tuyến giáp</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tưới máu tinh hoàn vớt Tc 99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tuyến nước bọt với Tc 99 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Xạ hình tĩnh mạch với Tc 99 m MA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chẩn đoán xuất huyết đường tiêu hoá với hồng cầu đánh dấu Tc 99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toàn thân với I 131</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chẩn đoán khối 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lưu thông dịch não tuỷ</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tuỷ xương với T c 99m Sulfur Colloid hoặc BMHP</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ạ hình xương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chức năng ti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Xạ hình chẩn đoán nhồi máu cơ tim với Tc 99 m Pyrophosphate</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Xác định thể tích hồng cầu với hồng cầu đánh dấu Cr51</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Xác định đời sống hồng cầu nơi phân huỷ hồng cầu với hồng cầu đánh dấu Cr51</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548"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ạ hình chẩn đoán chức năng thực quản và trào ngược dạ dày thực quản với Tc 99m Sulfur Colloid</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ạ hình chẩn đoán chức năng co bóp dạ dày với Tc-99m Sulfur Colloid dạ dày với Tc 99 m Sulfur Colloid </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não</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chẩn đoán túi thừa Meckel với Tc- 99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bạch mạch với Tc - 99m HMPAO</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tưới máu phổ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thông khí phổ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ạ hình tuyến vú</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Xạ hình xương 3 pha với Tc - 99m MDP</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3.6.2</w:t>
            </w:r>
          </w:p>
        </w:tc>
        <w:tc>
          <w:tcPr>
            <w:tcW w:w="654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iều trị bằng chất phóng xạ (khung giá chưa bao gồm dược chất phóng xạ và Invivo kit)</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bệnh Basedow và cường tuyến giáp trạng bằng l 131</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Điều trị bướu tuyến giáp đơn thuần trạng bằng l 131</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iều trị tuyến giáp bằng I 131 </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giảm đau do ung thư di căn vào xương bằng P 32</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sẹo lồi /Eczema/ u máu nông bằng P32</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tran dịch màng phổi do ung thư bằng keo phóng xạ</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viêm bao hoạt dịch bằng keo phóng xạ</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Điều trị tràn dịch màng bụng do ung thư bằng keo phóng xạ</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Điều trị bệnh đa hồng cầu nguyên phát bằng P – 32</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bệnh Leucose kinh bằng P -32</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giảm đau bằng Sammarium 153 (1 đợt điều trị 10 ngày)</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ung thư gan nguyên phát bằng I 131 Lipiodol</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Điều trị ung thư gan nguyên phát bằng Renium 188</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ung thư gan bằng keo Silicon P -32</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ung thư vú bằng hạt phóng xạ I - 125</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ung thư tiền liệt tuyến bằng hạt phóng xạ I - 125</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u tuyến thượng thận và u tế bào thần kinh bằng I -131 MIB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3.6.3</w:t>
            </w:r>
          </w:p>
        </w:tc>
        <w:tc>
          <w:tcPr>
            <w:tcW w:w="654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ỘT SỐ THĂM DÒ CHỨC NĂNG VÀ THĂM DÒ ĐẶC BIỆT</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Raven, Gille</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tâm lý MMPI,WAIS, WICS</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tâm ly BECK, ZU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WAIS,WICS</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trắc ngiệm tâm lý</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tâm đồ gắng sức</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lter điện tâm đồ/ huyết áp</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cơ (EM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cơ tầng sinh mô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4</w:t>
            </w:r>
          </w:p>
        </w:tc>
        <w:tc>
          <w:tcPr>
            <w:tcW w:w="654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ẨN ĐOÁN BẰNG HÌNH ẢNH</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4.1</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IÊU ÂM</w:t>
            </w:r>
          </w:p>
        </w:tc>
        <w:tc>
          <w:tcPr>
            <w:tcW w:w="1400"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iêu âm Doppler mạch máu tim/mạch máu </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Siêu âm màu 3-4 chiều (3D-4D)</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Siêu âm + đo trục nhãn cầ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 Doppler mạch máu tim/mạch máu qua thực quả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 tim gắng sức</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 Doppler màu tim+cản âm</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 nội so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4.2</w:t>
            </w:r>
          </w:p>
        </w:tc>
        <w:tc>
          <w:tcPr>
            <w:tcW w:w="654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IẾU, CHỤP X QUANG</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4.2.1</w:t>
            </w:r>
          </w:p>
        </w:tc>
        <w:tc>
          <w:tcPr>
            <w:tcW w:w="654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ỤP X QUANG VÙNG ĐẦU</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Blondeau+ Hirtz</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hốc mắt thẳng / nghiê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lổ thị giác 2 mắ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khu trú Balti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Vogd</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đáy mắ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Angiography mắ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khớp cắ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4.2.2</w:t>
            </w:r>
          </w:p>
        </w:tc>
        <w:tc>
          <w:tcPr>
            <w:tcW w:w="654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ỤP X QUANG RĂNG HÀM MẶT</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ọ mặt chỉnh nha thường (Panorama, Cephalometric, cắt lớp lồi cầu)</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ọ mặt chỉnh nha kỹ thuật số</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ọ mặt thường quy:Mặt thẳng / Mặt nghiêng/ Schuller/Belote/Hàm chếch</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răng thườ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răng kỹ thuật số</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4.2.3</w:t>
            </w:r>
          </w:p>
        </w:tc>
        <w:tc>
          <w:tcPr>
            <w:tcW w:w="654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ỤP X QUANG VÙNG NGỰC</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khí quả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ổi đỉnh ưở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Tim phổi chếch trái(LAO)</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Tim phổi chếch trái(RAO)</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4.2.4</w:t>
            </w:r>
          </w:p>
        </w:tc>
        <w:tc>
          <w:tcPr>
            <w:tcW w:w="654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 QUANG HỆ TIẾT NIỆU, ĐƯỜNG TIÊU HÓA Và ĐƯỜNG MẬT</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elega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Chụp mật tuỵ ngược dòng (ERCP)</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4.2.5</w:t>
            </w:r>
          </w:p>
        </w:tc>
        <w:tc>
          <w:tcPr>
            <w:tcW w:w="654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ỘT SỐ KỸ THUẬT CHỤP X QUANG KHÁC</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ộng hưởng từ (MR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ộng hưởng từ (MRI) có chất cản quang (kể cả thuốc cản qua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động mạch chủ bụng, ngực, đùi (không DS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mạch máu thông thường (không DS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mạch máu bằng DS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động mạch vành bằng DSA</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nong động mạch (phổi, chủ, vành) bằng bóng (chưa bao gồm bộ dụng cụ chụp động mạch, bộ bóng nong)</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nong động mạch và đặt Stent chưa bao gồm bộ dụng cụ chụp động mạch, bộ bóng nong, stent</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Chụp và nút mạch hoá dầu điều trị ung thư gan nguyên phát (TOCE) (chưa bao gồn micro Guide wire can thiệp, Micro catheter)</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mật qua Kehr</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bàng quang có bơm thuốc cản quang</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 Quang vú có định vị kim dây</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ỗ dò cản quang (bao gồm cả thuốc)</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uyến vú (1 bê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mmography (1 bên)</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uyến nước bọt</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 quang có gắn hệ thống Computer (CR)</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 5</w:t>
            </w:r>
          </w:p>
        </w:tc>
        <w:tc>
          <w:tcPr>
            <w:tcW w:w="654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ỘT SỐ KỸ THUẬT KHÁC</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lemedicines</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ở máy (thu theo lượng oxy tiêu thụ và giá mua oxy thực tế)</w:t>
            </w:r>
          </w:p>
        </w:tc>
        <w:tc>
          <w:tcPr>
            <w:tcW w:w="1400"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điều trị ung thư bằng máy gia tốc tuyến tính (1 ngày xạ trị)</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48" w:type="dxa"/>
            <w:tcBorders>
              <w:bottom w:val="single" w:sz="4" w:space="0" w:color="000000"/>
              <w:right w:val="single" w:sz="4" w:space="0" w:color="000000"/>
            </w:tcBorders>
          </w:tcPr>
          <w:p>
            <w:pPr>
              <w:pStyle w:val="Normal"/>
              <w:spacing w:before="0" w:after="120"/>
              <w:rPr/>
            </w:pPr>
            <w:r>
              <w:rPr>
                <w:rFonts w:cs="Arial" w:ascii="Arial" w:hAnsi="Arial"/>
                <w:sz w:val="20"/>
                <w:szCs w:val="20"/>
              </w:rPr>
              <w:t>Kỹ thuật xạ phẫu X - knife, COMFORMAL (trọn gói)</w:t>
            </w:r>
          </w:p>
        </w:tc>
        <w:tc>
          <w:tcPr>
            <w:tcW w:w="140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sử dụng dao Gamma (Gamma knife) (trọn gói)</w:t>
            </w:r>
          </w:p>
        </w:tc>
        <w:tc>
          <w:tcPr>
            <w:tcW w:w="140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III</w:t>
      </w:r>
    </w:p>
    <w:p>
      <w:pPr>
        <w:pStyle w:val="Normal"/>
        <w:spacing w:before="0" w:after="120"/>
        <w:jc w:val="center"/>
        <w:rPr/>
      </w:pPr>
      <w:r>
        <w:rPr>
          <w:rFonts w:cs="Arial" w:ascii="Arial" w:hAnsi="Arial"/>
          <w:sz w:val="20"/>
          <w:szCs w:val="20"/>
        </w:rPr>
        <w:t>BẢNG GIÁ THU MỘT PHẦN VIỆN PHÍ</w:t>
        <w:br/>
        <w:t>Không theo Thông tư liên bộ số 14/TTLB và Thông tư liên tịch số 03/2006/TTLT-BYT-BTC-BLĐTB&amp;XH</w:t>
        <w:br/>
      </w:r>
      <w:r>
        <w:rPr>
          <w:rFonts w:cs="Arial" w:ascii="Arial" w:hAnsi="Arial"/>
          <w:i/>
          <w:sz w:val="20"/>
          <w:szCs w:val="20"/>
        </w:rPr>
        <w:t>(Ban hành kèm theo Quyết định số: 12/2010/QĐ-UBND ngày 21 tháng 4 năm 2010 của Ủy ban nhân dân tỉnh Bình Dương)</w:t>
      </w:r>
    </w:p>
    <w:p>
      <w:pPr>
        <w:pStyle w:val="Normal"/>
        <w:spacing w:before="0" w:after="120"/>
        <w:rPr>
          <w:rFonts w:ascii="Arial" w:hAnsi="Arial" w:cs="Arial"/>
          <w:sz w:val="20"/>
          <w:szCs w:val="20"/>
        </w:rPr>
      </w:pPr>
      <w:r>
        <w:rPr>
          <w:rFonts w:cs="Arial" w:ascii="Arial" w:hAnsi="Arial"/>
          <w:b/>
          <w:sz w:val="20"/>
          <w:szCs w:val="20"/>
        </w:rPr>
        <w:t>I. GIÁ KHÁM BỆNH VÀ KIỂM TRA SỨC KHỎE</w:t>
      </w:r>
    </w:p>
    <w:p>
      <w:pPr>
        <w:pStyle w:val="Normal"/>
        <w:spacing w:before="0" w:after="120"/>
        <w:jc w:val="right"/>
        <w:rPr/>
      </w:pPr>
      <w:r>
        <w:rPr>
          <w:rFonts w:cs="Arial" w:ascii="Arial" w:hAnsi="Arial"/>
          <w:sz w:val="20"/>
          <w:szCs w:val="20"/>
        </w:rPr>
        <w:t>Đơn vị tính:</w:t>
      </w:r>
      <w:r>
        <w:rPr/>
        <w:t xml:space="preserve"> đồng</w:t>
      </w:r>
    </w:p>
    <w:tbl>
      <w:tblPr>
        <w:tblW w:w="8935" w:type="dxa"/>
        <w:jc w:val="left"/>
        <w:tblInd w:w="-113" w:type="dxa"/>
        <w:tblLayout w:type="fixed"/>
        <w:tblCellMar>
          <w:top w:w="0" w:type="dxa"/>
          <w:left w:w="108" w:type="dxa"/>
          <w:bottom w:w="0" w:type="dxa"/>
          <w:right w:w="108" w:type="dxa"/>
        </w:tblCellMar>
      </w:tblPr>
      <w:tblGrid>
        <w:gridCol w:w="700"/>
        <w:gridCol w:w="4168"/>
        <w:gridCol w:w="1260"/>
        <w:gridCol w:w="1260"/>
        <w:gridCol w:w="1547"/>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 loại dịch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ệnh viện hạng 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ệnh viện hạng 3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ệnh viện hạng 4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m bệnh theo yêu cầu (chọn thầy thuố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ám cấp giấy chứng thương, giám định y khoa (không kể xét nghiệm – XQ)</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m sức khoẻ toàn diện tuyển lao động lái xe (không kể xét nghiệm – XQ)</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ám tuyển dụng lao động đi nước ngoài; đăng ký kết hôn với người nước ngoài.(không kể xét nghiệm – XQ)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chứng sanh, ra viện (bảng nh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tocopy bệnh án (theo qui ch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bl>
    <w:p>
      <w:pPr>
        <w:pStyle w:val="Normal"/>
        <w:spacing w:before="0" w:after="120"/>
        <w:rPr>
          <w:rFonts w:ascii="Arial" w:hAnsi="Arial" w:cs="Arial"/>
          <w:sz w:val="20"/>
          <w:szCs w:val="20"/>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GIÁ MỘT NGÀY GIƯỜNG BỆNH</w:t>
      </w:r>
    </w:p>
    <w:p>
      <w:pPr>
        <w:pStyle w:val="Normal"/>
        <w:spacing w:before="0" w:after="120"/>
        <w:jc w:val="right"/>
        <w:rPr/>
      </w:pPr>
      <w:r>
        <w:rPr>
          <w:rFonts w:cs="Arial" w:ascii="Arial" w:hAnsi="Arial"/>
          <w:i/>
          <w:sz w:val="20"/>
          <w:szCs w:val="20"/>
        </w:rPr>
        <w:t>Đơn vị tính:</w:t>
      </w:r>
      <w:r>
        <w:rPr/>
        <w:t xml:space="preserve"> đồng</w:t>
      </w:r>
    </w:p>
    <w:tbl>
      <w:tblPr>
        <w:tblW w:w="8928" w:type="dxa"/>
        <w:jc w:val="left"/>
        <w:tblInd w:w="-113" w:type="dxa"/>
        <w:tblLayout w:type="fixed"/>
        <w:tblCellMar>
          <w:top w:w="0" w:type="dxa"/>
          <w:left w:w="108" w:type="dxa"/>
          <w:bottom w:w="0" w:type="dxa"/>
          <w:right w:w="108" w:type="dxa"/>
        </w:tblCellMar>
      </w:tblPr>
      <w:tblGrid>
        <w:gridCol w:w="700"/>
        <w:gridCol w:w="6860"/>
        <w:gridCol w:w="1368"/>
      </w:tblGrid>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giường theo chuyên kho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ệnh viện hạng 4 (*)</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ày giường bệnh ngoại khoa; bỏng: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2: sau các phẫu thuật loại 1 ; bỏng độ 3-4 từ 25% - 7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3: sau các phẫu thuật loại 2; bỏng độ 2 trên 30% , bỏng độ 3-4 dưới 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ột ngày điều trị sau phẫu thuật loại 1 –bỏng độ 3, 4 từ 25% - 7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bl>
    <w:p>
      <w:pPr>
        <w:pStyle w:val="Normal"/>
        <w:spacing w:before="0" w:after="120"/>
        <w:rPr>
          <w:rFonts w:ascii="Arial" w:hAnsi="Arial" w:cs="Arial"/>
          <w:sz w:val="20"/>
          <w:szCs w:val="20"/>
        </w:rPr>
      </w:pPr>
      <w:r>
        <w:rPr>
          <w:rFonts w:cs="Arial" w:ascii="Arial" w:hAnsi="Arial"/>
          <w:sz w:val="20"/>
          <w:szCs w:val="20"/>
        </w:rPr>
        <w:t>(*) Phân hạng bệnh viện theo Thông tư số 23/2005/TT-BYT ngày 25/8/2005 của Bộ Y tế hướng dẫn xếp hạng các đơn vị sự nghiệp y tế.</w:t>
      </w:r>
    </w:p>
    <w:p>
      <w:pPr>
        <w:pStyle w:val="Normal"/>
        <w:spacing w:before="0" w:after="120"/>
        <w:rPr>
          <w:rFonts w:ascii="Arial" w:hAnsi="Arial" w:cs="Arial"/>
          <w:b/>
          <w:b/>
          <w:sz w:val="20"/>
          <w:szCs w:val="20"/>
        </w:rPr>
      </w:pPr>
      <w:r>
        <w:rPr>
          <w:rFonts w:cs="Arial" w:ascii="Arial" w:hAnsi="Arial"/>
          <w:b/>
          <w:sz w:val="20"/>
          <w:szCs w:val="20"/>
        </w:rPr>
        <w:t>III. GIÁ CÁC DỊCH VỤ KỸ THUẬT VÀ XÉT NGHIỆM</w:t>
      </w:r>
    </w:p>
    <w:p>
      <w:pPr>
        <w:pStyle w:val="Normal"/>
        <w:spacing w:before="0" w:after="120"/>
        <w:jc w:val="right"/>
        <w:rPr/>
      </w:pPr>
      <w:r>
        <w:rPr>
          <w:rFonts w:cs="Arial" w:ascii="Arial" w:hAnsi="Arial"/>
          <w:i/>
          <w:sz w:val="20"/>
          <w:szCs w:val="20"/>
        </w:rPr>
        <w:t>Đơn vị tính:</w:t>
      </w:r>
      <w:r>
        <w:rPr/>
        <w:t xml:space="preserve"> đồng</w:t>
      </w:r>
    </w:p>
    <w:tbl>
      <w:tblPr>
        <w:tblW w:w="8928" w:type="dxa"/>
        <w:jc w:val="left"/>
        <w:tblInd w:w="-113" w:type="dxa"/>
        <w:tblLayout w:type="fixed"/>
        <w:tblCellMar>
          <w:top w:w="0" w:type="dxa"/>
          <w:left w:w="108" w:type="dxa"/>
          <w:bottom w:w="0" w:type="dxa"/>
          <w:right w:w="108" w:type="dxa"/>
        </w:tblCellMar>
      </w:tblPr>
      <w:tblGrid>
        <w:gridCol w:w="637"/>
        <w:gridCol w:w="6508"/>
        <w:gridCol w:w="178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5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 loại dịch vụ</w:t>
            </w:r>
          </w:p>
        </w:tc>
        <w:tc>
          <w:tcPr>
            <w:tcW w:w="1783"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Mức thu</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6508" w:type="dxa"/>
            <w:tcBorders>
              <w:top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AI - MŨI - HỌNG</w:t>
            </w:r>
          </w:p>
        </w:tc>
        <w:tc>
          <w:tcPr>
            <w:tcW w:w="1783" w:type="dxa"/>
            <w:tcBorders>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0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trí chảy máu tái phát sau cắt Amydal (cầm máu)</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08" w:type="dxa"/>
            <w:tcBorders>
              <w:bottom w:val="single" w:sz="4" w:space="0" w:color="000000"/>
              <w:right w:val="single" w:sz="4" w:space="0" w:color="000000"/>
            </w:tcBorders>
          </w:tcPr>
          <w:p>
            <w:pPr>
              <w:pStyle w:val="Normal"/>
              <w:spacing w:before="0" w:after="120"/>
              <w:rPr/>
            </w:pPr>
            <w:r>
              <w:rPr>
                <w:rFonts w:cs="Arial" w:ascii="Arial" w:hAnsi="Arial"/>
                <w:sz w:val="20"/>
                <w:szCs w:val="20"/>
              </w:rPr>
              <w:t>Tách dính đơn giản sau Phẫu thuật nội soi - chấn thương qua nội soi chẩn đoán.</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0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áp xe vách ngăn.</w:t>
            </w:r>
          </w:p>
        </w:tc>
        <w:tc>
          <w:tcPr>
            <w:tcW w:w="1783"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0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lổ thủng, rộng dái tai 1 bên</w:t>
            </w:r>
          </w:p>
        </w:tc>
        <w:tc>
          <w:tcPr>
            <w:tcW w:w="1783"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0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họng thanh quản</w:t>
            </w:r>
          </w:p>
        </w:tc>
        <w:tc>
          <w:tcPr>
            <w:tcW w:w="1783"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sẹo lồi / họng sau cắt amydal</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508" w:type="dxa"/>
            <w:tcBorders>
              <w:bottom w:val="single" w:sz="4" w:space="0" w:color="000000"/>
              <w:right w:val="single" w:sz="4" w:space="0" w:color="000000"/>
            </w:tcBorders>
          </w:tcPr>
          <w:p>
            <w:pPr>
              <w:pStyle w:val="Normal"/>
              <w:spacing w:before="0" w:after="120"/>
              <w:rPr/>
            </w:pPr>
            <w:r>
              <w:rPr>
                <w:rFonts w:cs="Arial" w:ascii="Arial" w:hAnsi="Arial"/>
                <w:sz w:val="20"/>
                <w:szCs w:val="20"/>
              </w:rPr>
              <w:t>Lấy dị vật mũi =nội soi</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nh hình ống tai ngoài, vành tai sau chấn thương- bẩm sinh</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508" w:type="dxa"/>
            <w:tcBorders>
              <w:bottom w:val="single" w:sz="4" w:space="0" w:color="000000"/>
              <w:right w:val="single" w:sz="4" w:space="0" w:color="000000"/>
            </w:tcBorders>
          </w:tcPr>
          <w:p>
            <w:pPr>
              <w:pStyle w:val="Normal"/>
              <w:spacing w:before="0" w:after="120"/>
              <w:rPr/>
            </w:pPr>
            <w:r>
              <w:rPr>
                <w:rFonts w:cs="Arial" w:ascii="Arial" w:hAnsi="Arial"/>
                <w:sz w:val="20"/>
                <w:szCs w:val="20"/>
              </w:rPr>
              <w:t>Dò bẩm sinh cổ bên (dò khe mang)</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á nhỉ qua nội soi</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508" w:type="dxa"/>
            <w:tcBorders>
              <w:bottom w:val="single" w:sz="4" w:space="0" w:color="000000"/>
              <w:right w:val="single" w:sz="4" w:space="0" w:color="000000"/>
            </w:tcBorders>
          </w:tcPr>
          <w:p>
            <w:pPr>
              <w:pStyle w:val="Normal"/>
              <w:spacing w:before="0" w:after="120"/>
              <w:rPr/>
            </w:pPr>
            <w:r>
              <w:rPr>
                <w:rFonts w:cs="Arial" w:ascii="Arial" w:hAnsi="Arial"/>
                <w:sz w:val="20"/>
                <w:szCs w:val="20"/>
              </w:rPr>
              <w:t>Cắt amidan bằng dao điện (Biolare)</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VA qua nội soi</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508" w:type="dxa"/>
            <w:tcBorders>
              <w:bottom w:val="single" w:sz="4" w:space="0" w:color="000000"/>
              <w:right w:val="single" w:sz="4" w:space="0" w:color="000000"/>
            </w:tcBorders>
          </w:tcPr>
          <w:p>
            <w:pPr>
              <w:pStyle w:val="Normal"/>
              <w:spacing w:before="0" w:after="120"/>
              <w:rPr/>
            </w:pPr>
            <w:r>
              <w:rPr>
                <w:rFonts w:cs="Arial" w:ascii="Arial" w:hAnsi="Arial"/>
                <w:sz w:val="20"/>
                <w:szCs w:val="20"/>
              </w:rPr>
              <w:t>Tách dính mũi sau Phẫu thuậtMX, sau chấn thương</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t điện cầm máu mũi xoang qua nội soi</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nhú vùng hầu,họng (gởi GPB)</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hốc mũi qua nội soi (gởi GPB)</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508" w:type="dxa"/>
            <w:tcBorders>
              <w:bottom w:val="single" w:sz="4" w:space="0" w:color="000000"/>
              <w:right w:val="single" w:sz="4" w:space="0" w:color="000000"/>
            </w:tcBorders>
          </w:tcPr>
          <w:p>
            <w:pPr>
              <w:pStyle w:val="Normal"/>
              <w:spacing w:before="0" w:after="120"/>
              <w:rPr/>
            </w:pPr>
            <w:r>
              <w:rPr>
                <w:rFonts w:cs="Arial" w:ascii="Arial" w:hAnsi="Arial"/>
                <w:sz w:val="20"/>
                <w:szCs w:val="20"/>
              </w:rPr>
              <w:t>Cắt polýp mũi đơn thuần (qua nội soi)</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u phần mềm đầu mặt cổ</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6508" w:type="dxa"/>
            <w:tcBorders>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ẢN KHOA</w:t>
            </w:r>
          </w:p>
        </w:tc>
        <w:tc>
          <w:tcPr>
            <w:tcW w:w="1783" w:type="dxa"/>
            <w:tcBorders>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tầng sinh môn điều trị</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ẽ màng trinh</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cổ tử cung</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ết tế bào âm đạo (Pap's)</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650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RĂNG –HÀM – MẶT</w:t>
            </w:r>
          </w:p>
        </w:tc>
        <w:tc>
          <w:tcPr>
            <w:tcW w:w="1783"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ắt đường dò vùng mặt do răng (chưa tính nhổ răng)</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mão răng/ 1đơn vị</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u xơ hóa u máu phần mềm&lt;2cm</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kẽm cố định hàm</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khám trong miệng (có in hình)</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nh xương ổ răng 1 hàm</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50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điều chỉnh xương ổ răng và nhổ nhiều răng hàng loạt, từ 4 răng trở lên</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508" w:type="dxa"/>
            <w:tcBorders>
              <w:bottom w:val="single" w:sz="4" w:space="0" w:color="000000"/>
              <w:right w:val="single" w:sz="4" w:space="0" w:color="000000"/>
            </w:tcBorders>
          </w:tcPr>
          <w:p>
            <w:pPr>
              <w:pStyle w:val="Normal"/>
              <w:spacing w:before="0" w:after="120"/>
              <w:rPr/>
            </w:pPr>
            <w:r>
              <w:rPr>
                <w:rFonts w:cs="Arial" w:ascii="Arial" w:hAnsi="Arial"/>
                <w:sz w:val="20"/>
                <w:szCs w:val="20"/>
              </w:rPr>
              <w:t>Nắn chỉnh cố định 2 hàm bằng phương pháp IVY(chưa tính kẽm)</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đường dò do răng</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50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oang loại I</w:t>
            </w:r>
          </w:p>
        </w:tc>
        <w:tc>
          <w:tcPr>
            <w:tcW w:w="1783"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63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ám composite</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3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ám amalgame</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3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ám tạm eugenate</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3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ang loại II</w:t>
            </w:r>
          </w:p>
        </w:tc>
        <w:tc>
          <w:tcPr>
            <w:tcW w:w="1783"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ám composite</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3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ám amlgame</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0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ám tạm eugenate</w:t>
            </w:r>
          </w:p>
        </w:tc>
        <w:tc>
          <w:tcPr>
            <w:tcW w:w="1783"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0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ang loại III</w:t>
            </w:r>
          </w:p>
        </w:tc>
        <w:tc>
          <w:tcPr>
            <w:tcW w:w="1783"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0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ám composite</w:t>
            </w:r>
          </w:p>
        </w:tc>
        <w:tc>
          <w:tcPr>
            <w:tcW w:w="1783"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3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ang loại IV</w:t>
            </w:r>
          </w:p>
        </w:tc>
        <w:tc>
          <w:tcPr>
            <w:tcW w:w="1783"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ám composite</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3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ang loại V</w:t>
            </w:r>
          </w:p>
        </w:tc>
        <w:tc>
          <w:tcPr>
            <w:tcW w:w="1783"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ám composite</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50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Phục hình </w:t>
            </w:r>
          </w:p>
        </w:tc>
        <w:tc>
          <w:tcPr>
            <w:tcW w:w="1783"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63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lắp:</w:t>
            </w:r>
          </w:p>
        </w:tc>
        <w:tc>
          <w:tcPr>
            <w:tcW w:w="1783"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08" w:type="dxa"/>
            <w:tcBorders>
              <w:bottom w:val="single" w:sz="4" w:space="0" w:color="000000"/>
              <w:right w:val="single" w:sz="4" w:space="0" w:color="000000"/>
            </w:tcBorders>
          </w:tcPr>
          <w:p>
            <w:pPr>
              <w:pStyle w:val="Normal"/>
              <w:spacing w:before="0" w:after="120"/>
              <w:rPr/>
            </w:pPr>
            <w:r>
              <w:rPr>
                <w:rFonts w:cs="Arial" w:ascii="Arial" w:hAnsi="Arial"/>
                <w:sz w:val="20"/>
                <w:szCs w:val="20"/>
              </w:rPr>
              <w:t>-Khung bộ (Chưa tính răng)/ khung</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3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ỗi răng tháo lắp Justy Mỹ/ răng</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3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ăng VN tháo lắp/răng</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3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 định:</w:t>
            </w:r>
          </w:p>
        </w:tc>
        <w:tc>
          <w:tcPr>
            <w:tcW w:w="1783"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ăng chốt thường/răng</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3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 chốt được ép nhựa/răng</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650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NHI-NGOẠI- NỘI</w:t>
            </w:r>
          </w:p>
        </w:tc>
        <w:tc>
          <w:tcPr>
            <w:tcW w:w="1783"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HA động mạch xâm lấn</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ở máy không xâm lấn</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xương chày truyền tỉnh mạch</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sonde hậu môn</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catheter tỉnh mạch rốn</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son dạ dày nuôi ăn (chưa bao gồm ống)</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ở áp lực dương qua canulla (thở CPAP)</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ồng ấp,warmer/1 ngày điều trị</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n đèn chiếu kép điều trị vàng da/1ngày điều trị</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chiếu một mặt điều trị vàng da/1ngày</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thông nội khí quản</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ửa vết thương liên tục/1 ngày</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508" w:type="dxa"/>
            <w:tcBorders>
              <w:bottom w:val="single" w:sz="4" w:space="0" w:color="000000"/>
              <w:right w:val="single" w:sz="4" w:space="0" w:color="000000"/>
            </w:tcBorders>
          </w:tcPr>
          <w:p>
            <w:pPr>
              <w:pStyle w:val="Normal"/>
              <w:spacing w:before="0" w:after="120"/>
              <w:rPr/>
            </w:pPr>
            <w:r>
              <w:rPr>
                <w:rFonts w:cs="Arial" w:ascii="Arial" w:hAnsi="Arial"/>
                <w:sz w:val="20"/>
                <w:szCs w:val="20"/>
              </w:rPr>
              <w:t>Chạy thận nhân tạo (1 lần) sử dụng dung dịch Bicarbonat</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w:t>
            </w:r>
          </w:p>
        </w:tc>
        <w:tc>
          <w:tcPr>
            <w:tcW w:w="650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NGOẠI- SẢN</w:t>
            </w:r>
          </w:p>
        </w:tc>
        <w:tc>
          <w:tcPr>
            <w:tcW w:w="1783"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0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nội soi lấy sỏi niệu quản</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0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nội soi khâu lỗ thủng dạ dày</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0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nội soi cắt hạch giao cảm</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0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đặt vis xốp cổ xương đùi</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0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cắt u bao thần kinh</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0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nang dò nách</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50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vú phụ</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50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cắt bỏ chỏm quay</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50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kết hợp xương bằng bất động ngoài</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508" w:type="dxa"/>
            <w:tcBorders>
              <w:bottom w:val="single" w:sz="4" w:space="0" w:color="000000"/>
              <w:right w:val="single" w:sz="4" w:space="0" w:color="000000"/>
            </w:tcBorders>
          </w:tcPr>
          <w:p>
            <w:pPr>
              <w:pStyle w:val="Normal"/>
              <w:spacing w:before="0" w:after="120"/>
              <w:rPr/>
            </w:pPr>
            <w:r>
              <w:rPr>
                <w:rFonts w:cs="Arial" w:ascii="Arial" w:hAnsi="Arial"/>
                <w:sz w:val="20"/>
                <w:szCs w:val="20"/>
              </w:rPr>
              <w:t>Phẫu thuật Thoát vị đĩa đệm</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50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rút son JJ</w:t>
            </w:r>
          </w:p>
        </w:tc>
        <w:tc>
          <w:tcPr>
            <w:tcW w:w="1783"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w:t>
            </w:r>
          </w:p>
        </w:tc>
        <w:tc>
          <w:tcPr>
            <w:tcW w:w="6508" w:type="dxa"/>
            <w:tcBorders>
              <w:top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ÉT NGHIỆM </w:t>
            </w:r>
          </w:p>
        </w:tc>
        <w:tc>
          <w:tcPr>
            <w:tcW w:w="1783"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0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mật độ loãng xương</w:t>
            </w:r>
          </w:p>
        </w:tc>
        <w:tc>
          <w:tcPr>
            <w:tcW w:w="1783"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TPO</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08" w:type="dxa"/>
            <w:tcBorders>
              <w:bottom w:val="single" w:sz="4" w:space="0" w:color="000000"/>
              <w:right w:val="single" w:sz="4" w:space="0" w:color="000000"/>
            </w:tcBorders>
          </w:tcPr>
          <w:p>
            <w:pPr>
              <w:pStyle w:val="Normal"/>
              <w:spacing w:before="0" w:after="120"/>
              <w:rPr/>
            </w:pPr>
            <w:r>
              <w:rPr>
                <w:rFonts w:cs="Arial" w:ascii="Arial" w:hAnsi="Arial"/>
                <w:sz w:val="20"/>
                <w:szCs w:val="20"/>
              </w:rPr>
              <w:t>HBsAG (ELISA)</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Hbe (test)</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ng nguyên NS1</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licobacter pylori</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6508"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Điện giải đồ (Na + , K + , Ca ++ , Cl -) </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6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VII</w:t>
            </w:r>
          </w:p>
        </w:tc>
        <w:tc>
          <w:tcPr>
            <w:tcW w:w="650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Y học cổ truyền </w:t>
            </w:r>
          </w:p>
        </w:tc>
        <w:tc>
          <w:tcPr>
            <w:tcW w:w="1783"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0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éo nắn cột sống và các khớp</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0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ập vận động cho người bệnh (toàn thân 30 phút)</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0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ập vận động (mỗi đoạn chi 30 phút)</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0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ều trị bằng dòng điện phân thuốc</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0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ều trị bằng các dòng điện xung</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0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ều trị bằng điện từ trường</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bằng sóng siêu âm</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bằng sóng ngắn</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bằng tia hồng ngoại</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bằng tia tử ngoại</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ser điều trị</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bằng đắp Parafin</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ờm ngải cứu</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50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châm</w:t>
            </w:r>
          </w:p>
        </w:tc>
        <w:tc>
          <w:tcPr>
            <w:tcW w:w="1783"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50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g thuốc nam</w:t>
            </w:r>
          </w:p>
        </w:tc>
        <w:tc>
          <w:tcPr>
            <w:tcW w:w="1783"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g thuốc nam - bắc</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50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g thuốc bắc toàn bộ</w:t>
            </w:r>
          </w:p>
        </w:tc>
        <w:tc>
          <w:tcPr>
            <w:tcW w:w="1783"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547" w:gutter="0" w:header="0" w:top="1418"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Cs w:val="24"/>
    </w:rPr>
  </w:style>
  <w:style w:type="paragraph" w:styleId="Heading3">
    <w:name w:val="Heading 3"/>
    <w:basedOn w:val="Normal"/>
    <w:next w:val="Normal"/>
    <w:qFormat/>
    <w:pPr>
      <w:keepNext w:val="true"/>
      <w:numPr>
        <w:ilvl w:val="2"/>
        <w:numId w:val="1"/>
      </w:numPr>
      <w:outlineLvl w:val="2"/>
    </w:pPr>
    <w:rPr>
      <w:rFonts w:ascii="VNI-Times" w:hAnsi="VNI-Times" w:cs="VNI-Times"/>
      <w:b/>
      <w:sz w:val="24"/>
      <w:szCs w:val="20"/>
    </w:rPr>
  </w:style>
  <w:style w:type="paragraph" w:styleId="Heading5">
    <w:name w:val="Heading 5"/>
    <w:basedOn w:val="Normal"/>
    <w:next w:val="Normal"/>
    <w:qFormat/>
    <w:pPr>
      <w:keepNext w:val="true"/>
      <w:numPr>
        <w:ilvl w:val="4"/>
        <w:numId w:val="1"/>
      </w:numPr>
      <w:pBdr>
        <w:bottom w:val="dotted" w:sz="4" w:space="1" w:color="000000"/>
      </w:pBdr>
      <w:outlineLvl w:val="4"/>
    </w:pPr>
    <w:rPr>
      <w:rFonts w:ascii="VNI-Times" w:hAnsi="VNI-Times" w:cs="VNI-Times"/>
      <w:szCs w:val="20"/>
      <w:u w:val="single"/>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sz w:val="32"/>
      <w:szCs w:val="20"/>
    </w:rPr>
  </w:style>
  <w:style w:type="paragraph" w:styleId="TextBody">
    <w:name w:val="Body Text"/>
    <w:basedOn w:val="Normal"/>
    <w:pPr/>
    <w:rPr>
      <w:rFonts w:ascii="VNI-Times" w:hAnsi="VNI-Times" w:cs="VNI-Times"/>
      <w:b/>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sz w:val="22"/>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I-Times" w:hAnsi="VNI-Times" w:cs="VNI-Times"/>
      <w:sz w:val="16"/>
      <w:szCs w:val="16"/>
    </w:rPr>
  </w:style>
  <w:style w:type="paragraph" w:styleId="BodyText2">
    <w:name w:val="Body Text 2"/>
    <w:basedOn w:val="Normal"/>
    <w:qFormat/>
    <w:pPr>
      <w:jc w:val="both"/>
    </w:pPr>
    <w:rPr>
      <w:rFonts w:ascii="VNI-Times" w:hAnsi="VNI-Times" w:cs="VNI-Time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1"/>
    <w:basedOn w:val="DocumentMap"/>
    <w:qFormat/>
    <w:pPr>
      <w:widowControl w:val="false"/>
      <w:jc w:val="both"/>
    </w:pPr>
    <w:rPr>
      <w:rFonts w:eastAsia="SimSun;???¡́??" w:cs="Times New Roman;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2:02:00Z</dcterms:created>
  <dc:creator>Tỉnh Bình Dương; vanbanphapluat.co</dc:creator>
  <dc:description>Xem chi tiết và tải về văn bản tại đây: http://vanbanphapluat.co/quyet-dinh-12-2010-qd-ubnd-bang-gia-thu-vien-phi</dc:description>
  <cp:keywords>Quyết định; 12/2010/QĐ-UBND; Tỉnh Bình Dương; Nguyễn Hoàng Sơn; Thể thao - Y tế</cp:keywords>
  <dc:language>en-US</dc:language>
  <cp:lastModifiedBy>Thư viện vanbanphapluat.co</cp:lastModifiedBy>
  <cp:lastPrinted>2010-04-19T09:00:00Z</cp:lastPrinted>
  <dcterms:modified xsi:type="dcterms:W3CDTF">2017-08-11T17:47:00Z</dcterms:modified>
  <cp:revision>14</cp:revision>
  <dc:subject>Quyết định 12/2010/QĐ-UBND Bảng giá thu viện phí</dc:subject>
  <dc:title>Quyết định 12/2010/QĐ-UBND</dc:title>
</cp:coreProperties>
</file>