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0/QĐ-UBND</w:t>
            </w:r>
          </w:p>
        </w:tc>
        <w:tc>
          <w:tcPr>
            <w:tcW w:w="5724" w:type="dxa"/>
            <w:tcBorders/>
          </w:tcPr>
          <w:p>
            <w:pPr>
              <w:pStyle w:val="Normal"/>
              <w:jc w:val="right"/>
              <w:rPr>
                <w:i/>
                <w:i/>
                <w:iCs/>
                <w:lang w:val="nl-NL"/>
              </w:rPr>
            </w:pPr>
            <w:r>
              <w:rPr>
                <w:i/>
                <w:iCs/>
                <w:lang w:val="nl-NL"/>
              </w:rPr>
              <w:t>Rạch Giá, ngày 21 tháng 4 năm 2010</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MỘT SỐ NỘI DUNG TẠI ĐIỂM B, KHOẢN 1, ĐIỀU 5 CỦA BẢNG QUY ĐỊNH VỀ VIỆC PHÂN CẤP NGUỒN THU-NHIỆM VỤ CHI ĐỐI VỚI NGÂN SÁCH TỈNH; NGÂN SÁCH HUYỆN, THỊ, THÀNH PHỐ; NGÂN SÁCH XÃ, PHƯỜNG, THỊ TRẤN BAN HÀNH KÈM THEO QUYẾT ĐỊNH SỐ 42/2006/QĐ-UBND VÀ BẢNG QUY ĐỊNH TỶ LỆ ĐIỀU TIẾT NGÂN SÁCH CẤP TỈNH, HUYỆN, XÃ NĂM 2007-2010, BẢNG QUY ĐỊNH TỶ LỆ ĐIỀU TIẾT NGÂN SÁCH CẤP TỈNH, CẤP HUYỆN, CẤP XÃ NĂM 2010 CỦA HUYỆN GIANG THÀNH VÀ CÁC XÃ MỚI THÀNH LẬP THUỘC CÁC HUYỆN TÂN HIỆP, GIỒNG RIỀNG VÀ VĨNH THUẬN BAN HÀNH KÈM THEO CÁC QUYẾT ĐỊNH: QUYẾT ĐỊNH SỐ 43/2006/QĐ-UBND, QUYẾT ĐỊNH SỐ 33/2009/QĐ-UBND CỦA ỦY BAN NHÂN DÂN TỈNH KIÊN GIANG</w:t>
      </w:r>
    </w:p>
    <w:p>
      <w:pPr>
        <w:pStyle w:val="Normal"/>
        <w:spacing w:before="0" w:after="120"/>
        <w:jc w:val="center"/>
        <w:rPr>
          <w:b/>
          <w:b/>
          <w:bCs/>
          <w:lang w:val="nl-NL"/>
        </w:rPr>
      </w:pPr>
      <w:r>
        <w:rPr>
          <w:b/>
          <w:bCs/>
          <w:lang w:val="nl-NL"/>
        </w:rPr>
        <w:t>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9/2009/NĐ-CP ngày 13 tháng 8 năm 2009 của Chính phủ quy định bổ sung quy hoạch sử dụng đất, giá đất, thu hồi đất, bồi thường, hỗ trợ và tái định cư;</w:t>
      </w:r>
    </w:p>
    <w:p>
      <w:pPr>
        <w:pStyle w:val="Normal"/>
        <w:spacing w:before="0" w:after="120"/>
        <w:rPr>
          <w:i/>
          <w:i/>
          <w:iCs/>
        </w:rPr>
      </w:pPr>
      <w:r>
        <w:rPr>
          <w:i/>
          <w:iCs/>
        </w:rPr>
        <w:t>Căn cứ Thông tư số 224/2009/TT-BTC ngày 26 tháng 11 năm 2009 của Bộ Tài chính quy định về tổ chức thực hiện dự toán ngân sách nhà nước năm 2010;</w:t>
      </w:r>
    </w:p>
    <w:p>
      <w:pPr>
        <w:pStyle w:val="Normal"/>
        <w:spacing w:before="0" w:after="120"/>
        <w:rPr>
          <w:i/>
          <w:i/>
          <w:iCs/>
        </w:rPr>
      </w:pPr>
      <w:r>
        <w:rPr>
          <w:i/>
          <w:iCs/>
        </w:rPr>
        <w:t>Căn cứ Quyết định số 42/2006/QĐ-UBND ngày 21 tháng 12 năm 2006 của Ủy ban nhân dân tỉnh Kiên Giang về việc phân cấp nguồn thu-nhiệm vụ chi đối với ngân sách tỉnh; ngân sách huyện, thị, thành phố; ngân sách xã, phường, thị trấn;</w:t>
      </w:r>
    </w:p>
    <w:p>
      <w:pPr>
        <w:pStyle w:val="Normal"/>
        <w:spacing w:before="0" w:after="120"/>
        <w:rPr>
          <w:i/>
          <w:i/>
          <w:iCs/>
        </w:rPr>
      </w:pPr>
      <w:r>
        <w:rPr>
          <w:i/>
          <w:iCs/>
        </w:rPr>
        <w:t>Căn cứ Quyết định số 43/2006/QĐ-UBND ngày 21 tháng 12 năm 2006 của Ủy ban nhân dân tỉnh Kiên Giang về tỷ lệ phần trăm (%) phân chia giữa ngân sách tỉnh; ngân sách huyện, thị, thành phố; ngân sách xã, phường, thị trấn;</w:t>
      </w:r>
    </w:p>
    <w:p>
      <w:pPr>
        <w:pStyle w:val="Normal"/>
        <w:spacing w:before="0" w:after="120"/>
        <w:rPr>
          <w:i/>
          <w:i/>
          <w:iCs/>
        </w:rPr>
      </w:pPr>
      <w:r>
        <w:rPr>
          <w:i/>
          <w:iCs/>
        </w:rPr>
        <w:t>Căn cứ Quyết định số 33/2009/QĐ-UBND ngày 28 tháng 12 năm 2009 của Ủy ban nhân dân tỉnh Kiên Giang về việc quy định tỷ lệ phần trăm (%) phân chia các khoản thu giữa ngân sách tỉnh; ngân sách cấp huyện và ngân sách cấp xã đối với huyện Giang Thành và các xã mới thành lập thuộc các huyện: Tân Hiệp, Giồng Riềng, Vĩnh Thuận và Giang Thành;</w:t>
      </w:r>
    </w:p>
    <w:p>
      <w:pPr>
        <w:pStyle w:val="Normal"/>
        <w:spacing w:before="0" w:after="120"/>
        <w:rPr>
          <w:i/>
          <w:i/>
          <w:iCs/>
        </w:rPr>
      </w:pPr>
      <w:r>
        <w:rPr>
          <w:i/>
          <w:iCs/>
        </w:rPr>
        <w:t>Căn cứ Nghị quyết số 81/2009/NQ-HĐND ngày 02 tháng 12 năm 2009 của Hội đồng nhân dân tỉnh Kiên Giang về dự toán thu, chi ngân sách nhà nước tỉnh Kiên Giang năm 2010;</w:t>
      </w:r>
    </w:p>
    <w:p>
      <w:pPr>
        <w:pStyle w:val="Normal"/>
        <w:spacing w:before="0" w:after="120"/>
        <w:rPr/>
      </w:pPr>
      <w:r>
        <w:rPr>
          <w:i/>
          <w:iCs/>
          <w:lang w:val="nl-NL"/>
        </w:rPr>
        <w:t xml:space="preserve">Theo đề nghị của Giám đốc Sở Tài chính tại Tờ trình số 45/TTr-STC ngày 26 tháng 02 năm 2010 về việc sửa đổi, bổ sung tỷ lệ phần trăm (%) phân chia </w:t>
      </w:r>
      <w:r>
        <w:rPr>
          <w:i/>
          <w:iCs/>
        </w:rPr>
        <w:t>nguồn thu tiền sử dụng đất của các dự án tổ chức đấu giá có thu tiền sử dụng đất</w:t>
      </w:r>
      <w:r>
        <w:rPr>
          <w:i/>
          <w:iCs/>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Sửa đổi, bổ sung </w:t>
      </w:r>
      <w:r>
        <w:rPr/>
        <w:t xml:space="preserve">nội dung quy định tại </w:t>
      </w:r>
      <w:r>
        <w:rPr>
          <w:lang w:val="nl-NL"/>
        </w:rPr>
        <w:t xml:space="preserve">điểm b, khoản 1, </w:t>
      </w:r>
      <w:r>
        <w:rPr/>
        <w:t>Điều 5 của Bảng quy định về việc phân cấp nguồn thu-nhiệm vụ chi đối với ngân sách tỉnh; ngân sách huyện, thị, thành phố; ngân sách xã, phường, thị trấn ban hành kèm theo Quyết định số 42/2006/QĐ-UBND và bổ sung nội dung tỷ lệ % nguồn thu từ tiền sử dụng đất của các dự án tổ chức đấu giá có thu tiền sử dụng đất của ngân sách cấp huyện vào Bảng quy định tỷ lệ điều tiết ngân sách cấp tỉnh, huyện, xã năm 2007-2010, Bảng quy định tỷ lệ điều tiết ngân sách cấp tỉnh, cấp huyện, cấp xã năm 2010 của huyện Giang Thành và các xã mới thành lập thuộc các huyện Tân Hiệp, Giồng Riềng và Vĩnh Thuận ban hành kèm theo các quyết định của Ủy ban nhân dân tỉnh Kiên Giang: Quyết định số 43/2006/QĐ-UBND, Quyết định số 33/2009/QĐ-UBND với các nội dung được sửa đổi, bổ sung như sau:</w:t>
      </w:r>
    </w:p>
    <w:p>
      <w:pPr>
        <w:pStyle w:val="Normal"/>
        <w:spacing w:before="0" w:after="120"/>
        <w:rPr/>
      </w:pPr>
      <w:r>
        <w:rPr>
          <w:lang w:val="nl-NL"/>
        </w:rPr>
        <w:t xml:space="preserve">Nguồn thu từ tiền sử dụng đất của các dự án tổ chức đấu giá có thu tiền sử dụng đất của ngân sách cấp huyện được để lại 60% bố trí cho đầu tư, nộp về ngân sách tỉnh 40% để ngân sách tỉnh </w:t>
      </w:r>
      <w:r>
        <w:rPr/>
        <w:t xml:space="preserve">điều tiết phân phối lại cho các huyện, thị xã, thành phố thực hiện nhiệm vụ sự nghiệp địa chính và thành lập quỹ phát triển đất </w:t>
      </w:r>
      <w:r>
        <w:rPr>
          <w:lang w:val="nl-NL"/>
        </w:rPr>
        <w:t>(dành 10% bố trí cho sự nghiệp địa chính để thực hiện công tác cấp giấy chứng nhận quyền sử dụng đất, đo đạc lập bản đồ địa chính, quy hoạch sử dụng đất... và dành 30% để thành lập quỹ phát triển đất)</w:t>
      </w:r>
      <w:r>
        <w:rPr/>
        <w:t>.</w:t>
      </w:r>
    </w:p>
    <w:p>
      <w:pPr>
        <w:pStyle w:val="Normal"/>
        <w:spacing w:before="0" w:after="120"/>
        <w:rPr/>
      </w:pPr>
      <w:r>
        <w:rPr>
          <w:b/>
          <w:bCs/>
          <w:lang w:val="nl-NL"/>
        </w:rPr>
        <w:t>Điều 2.</w:t>
      </w:r>
      <w:r>
        <w:rPr>
          <w:lang w:val="nl-NL"/>
        </w:rPr>
        <w:t xml:space="preserve"> Giao trách nhiệm cho Giám đốc Sở Tài chính thông báo và hướng dẫn các các huyện, thị xã, thành phố quản lý và sử dụng nguồn kinh phí trên đúng quy định.</w:t>
      </w:r>
    </w:p>
    <w:p>
      <w:pPr>
        <w:pStyle w:val="Normal"/>
        <w:spacing w:before="0" w:after="120"/>
        <w:rPr/>
      </w:pPr>
      <w:r>
        <w:rPr>
          <w:b/>
          <w:bCs/>
        </w:rPr>
        <w:t>Điều 3.</w:t>
      </w:r>
      <w:r>
        <w:rPr/>
        <w:t xml:space="preserve"> Quyết định này có hiệu lực sau 10 ngày kể từ ngày ký và được áp dụng trong năm ngân sách 2010. Những nội dung không được đề cập tại Quyết định này vẫn được thực hiện theo Quyết định số 42/2006/QĐ-UBND ngày 21 tháng 12 năm 2006; Quyết định số 43/2006/QĐ-UBND ngày 21 tháng 12 năm 2006 và Quyết định số 33/2009/QĐ-UBND ngày 28 tháng 12 năm 2009 của Ủy ban nhân dân tỉnh Kiên Giang.</w:t>
      </w:r>
    </w:p>
    <w:p>
      <w:pPr>
        <w:pStyle w:val="Normal"/>
        <w:spacing w:before="0" w:after="120"/>
        <w:rPr/>
      </w:pPr>
      <w:r>
        <w:rPr>
          <w:b/>
          <w:bCs/>
        </w:rPr>
        <w:t>Điều 4.</w:t>
      </w:r>
      <w:r>
        <w:rPr/>
        <w:t xml:space="preserve"> Chánh Văn phòng Ủy ban nhân dân tỉnh, Giám đốc Sở Tài chính và Thủ trưởng các cơ quan, đơn vị cấp tỉnh; </w:t>
      </w:r>
      <w:r>
        <w:rPr>
          <w:lang w:val="nl-NL"/>
        </w:rPr>
        <w:t xml:space="preserve">Chủ tịch </w:t>
      </w:r>
      <w:r>
        <w:rPr/>
        <w:t xml:space="preserve">Ủy ban nhân dân </w:t>
      </w:r>
      <w:r>
        <w:rPr>
          <w:lang w:val="nl-NL"/>
        </w:rPr>
        <w:t xml:space="preserve">các huyện, thị xã, thành phố </w:t>
      </w:r>
      <w:r>
        <w:rPr/>
        <w:t>cùng các cơ qua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br/>
            </w:r>
            <w:r>
              <w:rPr/>
              <w:br/>
              <w:br/>
              <w:br/>
              <w:br/>
            </w:r>
            <w:r>
              <w:rPr>
                <w:b/>
                <w:bCs/>
              </w:rPr>
              <w:t>Bùi Ngọc Sươ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Kiên Giang; vanbanphapluat.co</dc:creator>
  <dc:description>Xem chi tiết và tải về văn bản tại đây: http://vanbanphapluat.co/quyet-dinh-13-2010-qd-ubnd-sua-doi-phan-cap-nguon-thu-nhiem-vu-chi-ngan-sach-kien-giang</dc:description>
  <cp:keywords>Quyết định; 13/2010/QĐ-UBND; Tỉnh Kiên Giang; Bùi Ngọc Sương; Tài chính nhà nước</cp:keywords>
  <dc:language>en-US</dc:language>
  <cp:lastModifiedBy>Thư viện vanbanphapluat.co</cp:lastModifiedBy>
  <dcterms:modified xsi:type="dcterms:W3CDTF">2017-08-11T17:47:00Z</dcterms:modified>
  <cp:revision>2</cp:revision>
  <dc:subject>Quyết định 13/2010/QĐ-UBND sửa đổi phân cấp nguồn thu nhiệm vụ chi ngân sách Kiên Giang</dc:subject>
  <dc:title>Quyết định 13/2010/QĐ-UBND</dc:title>
</cp:coreProperties>
</file>