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02/QĐ-TTg </w:t>
            </w:r>
          </w:p>
        </w:tc>
        <w:tc>
          <w:tcPr>
            <w:tcW w:w="5652"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BẮC KẠN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 xml:space="preserve">Căn cứ Nghị quyết số 25/2008/QH12 ngày 14 tháng 11 năm 2008 của Quốc hội về việc kéo dài nhiệm kỳ hoạt động 2004 – 2009 của Hội đồng nhân dân và Ủy ban nhân dân </w:t>
        <w:br/>
        <w:t>Căn cứ Nghị định số 107/2004/NĐ-CP ngày 1 tháng 4 năm 2004 của Chính phủ quy định số lượng Phó Chủ tịch và cơ cấu thành viên Ủy ban nhân dân các cấp;</w:t>
        <w:br/>
        <w:t>Xét đề nghị của Ủy ban nhân dân tỉnh Bắc Kạn tại tờ trình số 12/TTr-UBND ngày 30 tháng 3 năm 2010 và đề nghị của Bộ trưởng Bộ Nội vụ tại tờ trình số 1036/TTr-BNV ngày 08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Văn Du, Ủy viên Ban Chấp hành Đảng bộ tỉnh Bắc Kạn, nguyên Bí thư Huyện ủy Pác Nặm giữ chức Phó Chủ tịch Ủy ban nhân dân tỉnh Bắc Kạn nhiệm kỳ 2004 – 2011.</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Bộ trưởng Bộ Nội vụ, Chủ tịch Hội đồng nhân dân, Chủ tịch Ủy ban nhân dân tỉnh Bắc Kạn và ông Nguyễn Văn D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 Cổng TTĐT;</w:t>
              <w:br/>
              <w:t>- Lưu: VT, TCCV (5b).</w:t>
            </w:r>
          </w:p>
        </w:tc>
        <w:tc>
          <w:tcPr>
            <w:tcW w:w="4322"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ủ tướng Chính phủ; vanbanphapluat.co</dc:creator>
  <dc:description>Xem chi tiết và tải về văn bản tại đây: http://vanbanphapluat.co/quyet-dinh-502-qd-ttg-phe-chuan-ket-qua-bau-cu-bo-sung-thanh-vien</dc:description>
  <cp:keywords>Quyết định; 502/QĐ-TTg; Thủ tướng Chính phủ; Nguyễn Tấn Dũng; Bộ máy hành chính</cp:keywords>
  <dc:language>en-US</dc:language>
  <cp:lastModifiedBy>Thư viện vanbanphapluat.co</cp:lastModifiedBy>
  <dcterms:modified xsi:type="dcterms:W3CDTF">2017-08-11T17:47:00Z</dcterms:modified>
  <cp:revision>2</cp:revision>
  <dc:subject>Quyết định 502/QĐ-TTg  phê chuẩn kết quả bầu cử bổ sung thành viên</dc:subject>
  <dc:title>Quyết định 502/QĐ-TTg</dc:title>
</cp:coreProperties>
</file>