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1/QĐ-TTg</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XUẤT VẮC XIN LMLM DỰ TRỮ QUỐC GIA HỖ TRỢ TỈNH SƠN LA PHÒNG, CHỐNG DỊCH BỆNH</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Nông nghiệp và Phát triển nông thôn tại công văn số 908/BNN-TY ngày 01 tháng 4 năm 2010, ý kiến của Bộ Tài chính tại văn bản số 4475/BTC-TCDT ngày 12 tháng 4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167.500 liều vắc xin LMLM týp O thuộc hàng dự trữ quốc gia để hỗ trợ cho tỉnh Sơn La phòng, chống dịch lở mồm long móng như đề nghị của Bộ tại công văn 908/BNN-TY nêu trên.</w:t>
      </w:r>
    </w:p>
    <w:p>
      <w:pPr>
        <w:pStyle w:val="Normal"/>
        <w:spacing w:before="120" w:after="280"/>
        <w:rPr/>
      </w:pPr>
      <w:r>
        <w:rPr/>
        <w:t>Việc xuất cấp, quản lý, sử dụng số vắc xin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Bộ: Nông nghiệp và Phát triển nông thôn, Tài chính, Kế hoạch và Đầu tư và Chủ tịch Ủy ban nhân dân tỉnh Sơn L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TTg: Nguyễn Sinh Hùng, Hoàng Trung Hải;</w:t>
              <w:br/>
              <w:t>- VPCP: BTCN, các PCN: Phạm Văn Phượng, Văn Trọng Lý, cổng TTĐT, các Vụ: KTN, ĐP.</w:t>
              <w:br/>
              <w:t>- Lưu: VT, KTTH (3).</w:t>
            </w:r>
          </w:p>
        </w:tc>
        <w:tc>
          <w:tcPr>
            <w:tcW w:w="4010"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hủ tướng Chính phủ; vanbanphapluat.co</dc:creator>
  <dc:description>Xem chi tiết và tải về văn bản tại đây: http://vanbanphapluat.co/quyet-dinh-561-qd-ttg-xuat-vac-xin-lo-mom-long-mong</dc:description>
  <cp:keywords>Quyết định; 561/QĐ-TTg; Thủ tướng Chính phủ; Nguyễn Sinh Hùng; Thể thao - Y tế</cp:keywords>
  <dc:language>en-US</dc:language>
  <cp:lastModifiedBy>Thư viện vanbanphapluat.co</cp:lastModifiedBy>
  <dcterms:modified xsi:type="dcterms:W3CDTF">2017-08-11T17:48:00Z</dcterms:modified>
  <cp:revision>2</cp:revision>
  <dc:subject>Quyết định 561/QĐ-TTg xuất vắc xin lở mồm long móng</dc:subject>
  <dc:title>Quyết định 561/QĐ-TTg</dc:title>
</cp:coreProperties>
</file>