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2/QĐ-TTg</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VỐN MUA BÙ LƯƠNG THỰC DỰ TRỮ QUỐC GIA ĐÃ XUẤT CỨU TRỢ, VIỆN TRỢ NĂM 2009</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ài chính tại văn bản số 4473/BTC-TCDT ngày 12 tháng 4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p>
    <w:p>
      <w:pPr>
        <w:pStyle w:val="Normal"/>
        <w:spacing w:before="120" w:after="280"/>
        <w:rPr/>
      </w:pPr>
      <w:r>
        <w:rPr/>
        <w:t>1. Bộ Tài chính mua bổ sung 57.581 tấn gạo đưa vào dự trữ quốc gia như đề nghị của Bộ tại văn bản số 4473/BTC-TCDT nêu trên.</w:t>
      </w:r>
    </w:p>
    <w:p>
      <w:pPr>
        <w:pStyle w:val="Normal"/>
        <w:spacing w:before="120" w:after="280"/>
        <w:rPr/>
      </w:pPr>
      <w:r>
        <w:rPr/>
        <w:t>Về nguồn kinh phí: Trích 480 tỷ đồng (bốn trăm tám mươi tỷ đồng) từ nguồn dự phòng ngân sách trung ương năm 2010 và sử dụng 36 tỷ đồng (ba mươi sáu tỷ đồng) từ dự toán chi viện trợ năm 2009 (viện trợ lẻ) chưa sử dụng hết chuyển nguồn sang năm 2010 để thực hiện và cho phép quyết toán vào năm 2010.</w:t>
      </w:r>
    </w:p>
    <w:p>
      <w:pPr>
        <w:pStyle w:val="Normal"/>
        <w:spacing w:before="120" w:after="280"/>
        <w:rPr/>
      </w:pPr>
      <w:r>
        <w:rPr/>
        <w:t>2. Bổ sung 39 tỷ đồng (ba mươi chín tỷ đồng) từ dự toán chi sự nghiệp kinh phí thuộc ngân sách Trung ương năm 2010 đã được Quốc hội phê duyệt để chi phí cho việc nhập, bảo quản và sửa chữa kho.</w:t>
      </w:r>
    </w:p>
    <w:p>
      <w:pPr>
        <w:pStyle w:val="Normal"/>
        <w:spacing w:before="120" w:after="280"/>
        <w:rPr/>
      </w:pPr>
      <w:r>
        <w:rPr/>
        <w:t>Việc quản lý, sử dụng số kinh phí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Bộ: Tài chính,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P, PTTg Nguyễn Sinh Hùng;</w:t>
              <w:br/>
              <w:t>- VPCP: BTCN, các PCN, Cổng TTĐT, các Vụ: KTN, TKBT;</w:t>
              <w:br/>
              <w:t>- Lưu: VT, KTTH (3).</w:t>
            </w:r>
          </w:p>
        </w:tc>
        <w:tc>
          <w:tcPr>
            <w:tcW w:w="411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ủ tướng Chính phủ; vanbanphapluat.co</dc:creator>
  <dc:description>Xem chi tiết và tải về văn bản tại đây: http://vanbanphapluat.co/quyet-dinh-562-qd-ttg-bo-sung-von-mua-bu-luong-thuc-du-tru-quoc-gia</dc:description>
  <cp:keywords>Quyết định; 562/QĐ-TTg; Thủ tướng Chính phủ; Nguyễn Sinh Hùng; Tài chính nhà nước</cp:keywords>
  <dc:language>en-US</dc:language>
  <cp:lastModifiedBy>Thư viện vanbanphapluat.co</cp:lastModifiedBy>
  <dcterms:modified xsi:type="dcterms:W3CDTF">2017-08-11T17:48:00Z</dcterms:modified>
  <cp:revision>2</cp:revision>
  <dc:subject>Quyết định 562/QĐ-TTg bổ sung vốn mua bù lương thực dự trữ quốc gia</dc:subject>
  <dc:title>Quyết định 562/QĐ-TTg</dc:title>
</cp:coreProperties>
</file>