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ỦY BAN NHÂN DÂN </w:t>
              <w:br/>
              <w:t>TỈNH AN GIANG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82 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ong Xuyên, ngày 27 tháng 4 năm 2010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AY ĐỔI THÀNH VIÊN BAN CHỈ ĐẠO THỰC HIỆN CHƯƠNG TRÌNH QUỐC GIA PHÒNG, CHỐNG TỘI PHẠM TỈNH AN GIA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AN GIA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được Quốc hội thông qua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 09/1998/NQ-CP ngày 31/7/1998 của Chính phủ về tăng cường công tác phòng, chống tội phạm trong tình hình mớ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38/1998/QĐ- TTg ngày; 31/7/1998 của Thủ tướng Chính phủ phê duyệt Chương trình quốc gia phòng, chống tội phạ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670/QĐ-UBND ngày 10/4/2008 của Chủ tịch UBND tỉnh An Giang về việc thành lập Ban Chỉ đạo thực hiện Chương trình quốc gia phòng, chống tội phạm tỉnh An Gia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Thường trực Ban Chỉ đạo 138/CP tỉnh An Giang (Công an tỉnh) tại Tờ trình số 23/TTr –VPTT ngày 22/4/2010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Nay thay đổi thành viên Ban Chỉ đạo thực hiện Chương trình quốc gia phòng, chống tội phạm tỉnh An Giang gồm các ông, bà như sau:</w:t>
      </w:r>
    </w:p>
    <w:p>
      <w:pPr>
        <w:pStyle w:val="Normal"/>
        <w:spacing w:before="0" w:after="120"/>
        <w:rPr/>
      </w:pPr>
      <w:r>
        <w:rPr/>
        <w:t>1. Bà Nguyễn Thị Kim Phượng - Phó Giám đốc chi nhánh Ngân hàng Nhà nước tỉnh, làm Ủy viên thay ông Nguyễn Hoàng Minh do chuyển công tác khác.</w:t>
      </w:r>
    </w:p>
    <w:p>
      <w:pPr>
        <w:pStyle w:val="Normal"/>
        <w:spacing w:before="0" w:after="120"/>
        <w:rPr/>
      </w:pPr>
      <w:r>
        <w:rPr/>
        <w:t>2. Ông Nguyễn Văn Phương - Giám đốc Sở Khoa học và Công nghệ, làm Ủy viên thay ông Trương Đăng Quang do chuyển công tác khác.</w:t>
      </w:r>
    </w:p>
    <w:p>
      <w:pPr>
        <w:pStyle w:val="Normal"/>
        <w:spacing w:before="0" w:after="120"/>
        <w:rPr/>
      </w:pPr>
      <w:r>
        <w:rPr/>
        <w:t>3. Bà Nguyễn Bảo Yến - Phó Giám đốc Sở Lao động Thương binh và Xã hội, làm Ủy viên thay bà Nguyễn Thị Thanh Giang do nghỉ hưu.</w:t>
      </w:r>
    </w:p>
    <w:p>
      <w:pPr>
        <w:pStyle w:val="Normal"/>
        <w:spacing w:before="0" w:after="120"/>
        <w:rPr/>
      </w:pPr>
      <w:r>
        <w:rPr/>
        <w:t>4. Mời ông Bùi Trí Dũng - Chánh án Tòa án nhân dân tỉnh, làm Ủy viên thay ông Lâm Phước Nghĩa do chuyển công tác khác.</w:t>
      </w:r>
    </w:p>
    <w:p>
      <w:pPr>
        <w:pStyle w:val="Normal"/>
        <w:spacing w:before="0" w:after="120"/>
        <w:rPr/>
      </w:pPr>
      <w:r>
        <w:rPr/>
        <w:t>5. Mời ông Nguyễn Quí Hân - Phó Chủ tịch Ủy Ban Mặt Trận Tổ Quốc Việt Nam tỉnh, làm Ủy viên thay bà Nguyễn Thị Linh Phượng do nghỉ hưu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hánh Văn phòng UBND tỉnh, Giám đốc Sở Nội vụ, Giám đốc Công tỉnh, Ban Chỉ đạo 138/CP tỉnh, Thủ trưởng các cơ quan có liên quan và các ông, bà có tên ở điều 1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10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sz w:val="16"/>
              </w:rPr>
              <w:t xml:space="preserve"> </w:t>
              <w:br/>
            </w:r>
            <w:r>
              <w:rPr>
                <w:sz w:val="16"/>
              </w:rPr>
              <w:t>- TT TU, HĐND, UBND Tỉnh (b/c);</w:t>
              <w:br/>
              <w:t>- Như điều 3; (đã ký)</w:t>
              <w:br/>
              <w:t>- Công an tỉnh;</w:t>
              <w:br/>
              <w:t>- Phòng NC;</w:t>
              <w:br/>
              <w:t>- Lưu VP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  <w:br/>
              <w:br/>
              <w:br/>
              <w:br/>
              <w:br/>
              <w:t>Phạm Biên C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49:00Z</dcterms:created>
  <dc:creator>Tỉnh An Giang; vanbanphapluat.co</dc:creator>
  <dc:description>Xem chi tiết và tải về văn bản tại đây: http://vanbanphapluat.co/quyet-dinh-782-qd-ubnd-nam-2010-thanh-vien-ban-chi-dao-phong-chong-toi-pham-an-giang</dc:description>
  <cp:keywords>Quyết định; 782/QĐ-UBND; Tỉnh An Giang; Phạm Biên Cương; Bộ máy hành chính; Trách nhiệm hình sự</cp:keywords>
  <dc:language>en-US</dc:language>
  <cp:lastModifiedBy>Thư viện vanbanphapluat.co</cp:lastModifiedBy>
  <dcterms:modified xsi:type="dcterms:W3CDTF">2017-08-11T17:49:00Z</dcterms:modified>
  <cp:revision>2</cp:revision>
  <dc:subject>Quyết định 782/QĐ-UBND năm 2010 thành viên ban chỉ đạo phòng chống tội phạm An Giang</dc:subject>
  <dc:title>Quyết định 782/QĐ-UBND</dc:title>
</cp:coreProperties>
</file>