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05/TB-VPCP </w:t>
            </w:r>
          </w:p>
        </w:tc>
        <w:tc>
          <w:tcPr>
            <w:tcW w:w="5652" w:type="dxa"/>
            <w:tcBorders/>
          </w:tcPr>
          <w:p>
            <w:pPr>
              <w:pStyle w:val="Normal"/>
              <w:spacing w:before="120" w:after="0"/>
              <w:jc w:val="right"/>
              <w:rPr>
                <w:i/>
                <w:i/>
                <w:iCs/>
              </w:rPr>
            </w:pPr>
            <w:r>
              <w:rPr>
                <w:i/>
                <w:iCs/>
              </w:rPr>
              <w:t>Hà Nội, ngày 27 tháng 04 năm 2010</w:t>
            </w:r>
          </w:p>
        </w:tc>
      </w:tr>
    </w:tbl>
    <w:p>
      <w:pPr>
        <w:pStyle w:val="Normal"/>
        <w:spacing w:before="120" w:after="280"/>
        <w:jc w:val="center"/>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Ý KIẾN CỦA PHÓ THỦ TƯỚNG TRƯƠNG VĨNH TRỌNG TẠI BUỔI LÀM VIỆC VỚI BAN CHỈ ĐẠO XÂY DỰNG THÍ ĐIỂM MÔ HÌNH NÔNG THÔN MỚI TỈNH ĐIỆN BIÊN</w:t>
      </w:r>
    </w:p>
    <w:p>
      <w:pPr>
        <w:pStyle w:val="Normal"/>
        <w:spacing w:before="120" w:after="280"/>
        <w:rPr/>
      </w:pPr>
      <w:r>
        <w:rPr/>
        <w:t xml:space="preserve">Ngày 11, 12 tháng 4 năm 2010, Phó Thủ tướng Trương Vĩnh Trọng đã đi kiểm tra tình hình triển khai thực hiện Đề án xây dựng mô hình thí điểm nông thôn mới tại xã Thanh Chăn, huyện Điện Biên, tỉnh Điện Biên và làm việc với Ban Chỉ đạo của Tỉnh về xây dựng thí điểm mô hình nông thôn mới. Tham dự buổi làm việc có Bí thư tỉnh Ủy, Ban chỉ đạo xây dựng thí điểm mô hình nông thôn mới tỉnh Điện Biên, lãnh đạo huyện Điện Biên, Ban quản lý xây dựng nông thôn mới xã Thanh Chăn và đại diện lãnh đạo Bộ Nông nghiệp và Phát triển nông thôn, Ban Chỉ đạo Tây Bắc, Hội Chữ thập đỏ Việt Nam. </w:t>
      </w:r>
    </w:p>
    <w:p>
      <w:pPr>
        <w:pStyle w:val="Normal"/>
        <w:spacing w:before="120" w:after="280"/>
        <w:rPr/>
      </w:pPr>
      <w:r>
        <w:rPr/>
        <w:t xml:space="preserve">Sau khi nghe Trưởng ban Chỉ đạo xây dựng thí điểm mô hình nông thôn mới tỉnh Điện Biên báo cáo kết quả thực hiện Chương trình xây dựng thí điểm mô hình nông thôn mới xã Thanh Chăn, ý kiến của các đại biểu tham dự, Phó Thủ tướng Trương Vĩnh Trọng có ý kiến như sau: </w:t>
      </w:r>
    </w:p>
    <w:p>
      <w:pPr>
        <w:pStyle w:val="Normal"/>
        <w:spacing w:before="120" w:after="280"/>
        <w:rPr/>
      </w:pPr>
      <w:r>
        <w:rPr/>
        <w:t>1. Xã Thanh Chăn là 1 trong 11 xã được Ban Bí thư Trung ương Đảng chọn làm thí điểm mô hình xây dựng nông thôn mới, đại diện cho tỉnh, huyện, vùng Tây Bắc và cả nước, nhằm giúp Ban Chỉ đạo Trung ương rút kinh nghiệm, bổ sung cơ chế chính sách và phương pháp để chỉ đạo triển khai xây dựng nông thôn mới trên phạm vi cả nước. Do vậy, Lãnh đạo các cấp và đồng bào các dân tộc phải nhận thức được niềm tự hào và trách nhiệm của mình để triển khai thực hiện thành công mô hình xây dựng nông thôn mới xã Thanh Chăn.</w:t>
      </w:r>
    </w:p>
    <w:p>
      <w:pPr>
        <w:pStyle w:val="Normal"/>
        <w:spacing w:before="120" w:after="280"/>
        <w:rPr/>
      </w:pPr>
      <w:r>
        <w:rPr/>
        <w:t xml:space="preserve">Trong một thời gian ngắn, kể từ khi đề án thí điểm xây dựng mô hình nông thôn mới được phê duyệt đến nay, Ban Chỉ đạo các cấp, Ban quản lý xây dựng nông thôn mới xã Thanh Chăn đã tập trung triển khai thực hiện được một số công việc như: trình Ủy ban nhân dân huyện phê duyệt quy hoạch tổng thể nông thôn mới, hoàn thành cơ bản việc xóa nhà tạm cho 67 hộ có nhà dột nát, hỗ trợ giống lúa vụ sản xuất Đông Xuân năm 2009 - 2010, xây dựng hệ thống dẫn nước công trình cấp nước sạch, kiên cố hóa kênh mương, một số đường giao thông nông thôn, đập đầu mối thủy lợi đội 14, cải tạo sửa chữa sân vận động, trung tâm giáo dục cộng đồng, chủ động huy động, lồng ghép các nguồn lực từ Trung ương và địa phương,… Tuy nhiên, nhiều nội dung của đề án triển khai còn chậm so với kế hoạch, tiến độ đã đề ra. </w:t>
      </w:r>
    </w:p>
    <w:p>
      <w:pPr>
        <w:pStyle w:val="Normal"/>
        <w:spacing w:before="120" w:after="280"/>
        <w:rPr/>
      </w:pPr>
      <w:r>
        <w:rPr/>
        <w:t xml:space="preserve">2. Để triển khai đúng kế hoạch tiến độ của đề án, chương trình kế hoạch của Ban Chỉ đạo Trung ương về xây dựng nông thôn mới, Ban Chỉ đạo của tỉnh, huyện và Ban quản lý xây dựng nông thôn mới xã cần tập trung triển khai tốt một số nhiệm vụ sau: </w:t>
      </w:r>
    </w:p>
    <w:p>
      <w:pPr>
        <w:pStyle w:val="Normal"/>
        <w:spacing w:before="120" w:after="280"/>
        <w:rPr/>
      </w:pPr>
      <w:r>
        <w:rPr/>
        <w:t>a) Tiếp tục làm tốt công tác tuyên truyền vận động sâu rộng đến các cấp, các ngành và quần chúng nhân dân, để các cấp lãnh đạo tăng cường hơn trách nhiệm của mình, mọi người dân hiểu rõ hơn về nội dung xây dựng nông thôn mới, tự giác tham gia và hưởng thụ kết quả đóng góp của mình.</w:t>
      </w:r>
    </w:p>
    <w:p>
      <w:pPr>
        <w:pStyle w:val="Normal"/>
        <w:spacing w:before="120" w:after="280"/>
        <w:rPr/>
      </w:pPr>
      <w:r>
        <w:rPr/>
        <w:t>b) Khẩn trương xây dựng phê duyệt quy hoạch chi tiết chuyên ngành, triển khai xây dựng các công trình hạ tầng kinh tế, xã hội đã được phê duyệt, không triển khai thực hiện những hạng mục công trình chưa có trong quy hoạch. Chú trọng công tác quy hoạch hồ chứa, công trình thủy lợi để bảo đảm nguồn nước cho sản xuất, sinh hoạt và môi trường của xã phù hợp với quy hoạch toàn vùng.</w:t>
      </w:r>
    </w:p>
    <w:p>
      <w:pPr>
        <w:pStyle w:val="Normal"/>
        <w:spacing w:before="120" w:after="280"/>
        <w:rPr/>
      </w:pPr>
      <w:r>
        <w:rPr/>
        <w:t xml:space="preserve">c) Tiếp tục triển khai chương trình nước sạch vệ sinh môi trường nông thôn. Hết năm 2010 phải cơ bản hoàn thành giai đoạn 1 và triển khai ngay giai đoạn 2 dự án cấp nước sạch cho đồng bào để đến hết năm 2011 cơ bản đồng bào được sử dụng nước sạch. Vận động đồng bào triển khai xây dựng và sử dụng 3 công trình hợp vệ sinh. Trước mắt, Bộ Nông nghiệp và Phát triển nông thôn chỉ đạo Trung tâm quốc gia nước sạch và vệ sinh môi trường nông thôn phối hợp với Ban quản lý xây dựng nông thôn mới của xã chọn 30 hộ gia đình có đủ điều kiện xây dựng mô hình hầm khí sinh học Biogas để đến cuối năm 2010 có ít nhất khoảng 100 hộ gia đình có hầm khí sinh học Biogas bằng nguồn vốn hỗ trợ của Ngân hàng Đầu tư và Phát triển Việt Nam. </w:t>
      </w:r>
    </w:p>
    <w:p>
      <w:pPr>
        <w:pStyle w:val="Normal"/>
        <w:spacing w:before="120" w:after="280"/>
        <w:rPr/>
      </w:pPr>
      <w:r>
        <w:rPr/>
        <w:t xml:space="preserve">d) Đối với các dự án phát triển sản xuất, nâng cao thu nhập cho nông dân, cần phát huy và khai thác lợi thế sẵn có của địa phương để tạo nông sản thực phẩm có giá trị cao. Thực hiện đầu tư thâm canh, áp dụng tiến bộ khoa học công nghệ đối với cây trồng vật nuôi đã phù hợp, phát triển thêm ngành nghề mới, sử dụng có hiệu quả nguồn nguyên liệu và nhân lực tại chỗ. </w:t>
      </w:r>
    </w:p>
    <w:p>
      <w:pPr>
        <w:pStyle w:val="Normal"/>
        <w:spacing w:before="120" w:after="280"/>
        <w:rPr/>
      </w:pPr>
      <w:r>
        <w:rPr/>
        <w:t xml:space="preserve">- Về cây lúa: tiếp tục đầu tư thâm canh, sử dụng giống mới có năng suất, chất lượng, chuyển một phần diện tích sản xuất đại trà sang sản xuất lúa giống đặc sản để cung cấp cho vùng. Bộ Nông nghiệp và Phát triển nông thôn chỉ đạo Viện Di truyền, Viện nghiên cứu nông, lâm nghiệp miền núi phía Bắc chuyển giao ngay cho xã những giống lúa mới có năng suất, chất lượng đã kết luận phù hợp với đất đai, khí hậu của địa phương để cung cấp cho nhu cầu sản xuất. </w:t>
      </w:r>
    </w:p>
    <w:p>
      <w:pPr>
        <w:pStyle w:val="Normal"/>
        <w:spacing w:before="120" w:after="280"/>
        <w:rPr/>
      </w:pPr>
      <w:r>
        <w:rPr/>
        <w:t xml:space="preserve">- Về cây ăn quả: Bộ Nông nghiệp và Phát triển nông thôn chỉ đạo Viện nghiên cứu nông lâm nghiệp miền núi phía Bắc và Viện Di truyền nông nghiệp giúp xã khảo sát, xác định cây trồng phù hợp (cây bưởi, cam,…), trên cơ sở đó hướng dẫn nông dân cải tạo vườn tạp, nâng cao giá trị vườn trồng; trước hết lựa chọn một số hộ làm trước tạo mô hình cho đồng bào học tập làm theo. </w:t>
      </w:r>
    </w:p>
    <w:p>
      <w:pPr>
        <w:pStyle w:val="Normal"/>
        <w:spacing w:before="120" w:after="280"/>
        <w:rPr/>
      </w:pPr>
      <w:r>
        <w:rPr/>
        <w:t>- Về sản xuất nấm ăn: đây là nghề mới ở xã, nhưng có nguồn nguyên liệu rơm, rạ khá dồi dào cho việc phát triển sản xuất nấm ăn, tạo nhiều việc làm, tăng thu nhập cho đồng bào. Bộ Nông nghiệp và Phát triển nông thôn chỉ đạo Trung tâm công nghệ sinh học thực vật, Viện Di truyền nông nghiệp cử cán bộ trực tiếp tập huấn, hướng dẫn kỹ thuật và cung cấp nguồn giống nấm cho đồng bào để sản xuất nấm ăn, trước mắt lựa chọn một số hộ gia đình có đủ điều kiện làm trước sau đó nhân rộng toàn xã theo hướng sản xuất hộ gia đình và trang trại.</w:t>
      </w:r>
    </w:p>
    <w:p>
      <w:pPr>
        <w:pStyle w:val="Normal"/>
        <w:spacing w:before="120" w:after="280"/>
        <w:rPr/>
      </w:pPr>
      <w:r>
        <w:rPr/>
        <w:t>- Về phát triển chăn nuôi: cần tập trung phát triển trâu, bò, vịt, gà nhằm khai thác thế mạnh về đồng cỏ, tán rừng, mặt nước tại chỗ. Ban quản lý xây dựng nông thôn mới xã Thanh Chăn phối hợp với lãnh đạo chính quyền đoàn thể phải có ngay phương án lựa chọn, bình chọn các hộ gia đình đủ điều kiện nhận nuôi 30 con bò của Hội Chữ thập đỏ Việt Nam hỗ trợ cho xã theo nguyên tắc tạo “ngân hàng bò” để tiếp tục mở rộng thêm cho nhiều hộ được nuôi. Bộ Nông nghiệp và Phát triển nông thôn sớm triển khai chương trình khuyến nông, tập huấn đào tạo cho đồng bào kiến thức nuôi vịt cao sản, gà đặc sản. Ban quản lý xã hướng dẫn đồng bào có kế hoạch cải tạo diện tích mặt nước ao của các hộ gia đình phát triển nuôi trồng thủy sản.</w:t>
      </w:r>
    </w:p>
    <w:p>
      <w:pPr>
        <w:pStyle w:val="Normal"/>
        <w:spacing w:before="120" w:after="280"/>
        <w:rPr/>
      </w:pPr>
      <w:r>
        <w:rPr/>
        <w:t xml:space="preserve">3. Về cai nghiện ma túy: đây là nhiệm vụ nặng nề và khó khăn của xã, có ảnh hưởng trực tiếp đến phát triển kinh tế, thu nhập, an ninh chính trị trật tự xã hội của xã. Ủy ban nhân dân tỉnh phải có biện pháp cụ thể hỗ trợ xã xây dựng kế hoạch tổ chức cai nghiện có hiệu quả. Trong tháng 4 năm 2010, hỗ trợ, tạo điều kiện để Công ty trách nhiệm hữu hạn kinh doanh xuất nhập khẩu tổng hợp và dịch vụ tỉnh Bến Tre (Tafaco) triển khai thực hiện cắt cơn nghiện cho số người đang bị nghiện ma túy bằng thuốc hỗ trợ cai nghiện Bông sen; đồng thời Văn phòng Thường trực phòng chống tội phạm và ma túy phối hợp với Bộ Y tế, Bộ Lao động - Thương binh và Xã hội có kế hoạch hỗ trợ thuốc để cai nghiện cho các đối tượng tại xã và tỉnh. </w:t>
      </w:r>
    </w:p>
    <w:p>
      <w:pPr>
        <w:pStyle w:val="Normal"/>
        <w:spacing w:before="120" w:after="280"/>
        <w:rPr/>
      </w:pPr>
      <w:r>
        <w:rPr/>
        <w:t>4. Về kiến nghị của tỉnh Điện Biên:</w:t>
      </w:r>
    </w:p>
    <w:p>
      <w:pPr>
        <w:pStyle w:val="Normal"/>
        <w:spacing w:before="120" w:after="280"/>
        <w:rPr/>
      </w:pPr>
      <w:r>
        <w:rPr/>
        <w:t xml:space="preserve">a) Về việc bổ sung các dự án đầu tư kiên cố hóa trường lớp học của xã Thanh Chăn để đạt tiêu chí chuẩn vào danh mục sử dụng trái phiếu chính phủ quy định tại Quyết định số 20/2008/QĐ-TTg ngày 14 tháng 02 năm 2008 của Thủ tướng Chính phủ về việc phê duyệt dự án kiên cố hóa trường lớp học và nhà công vụ giáo viên giai đoạn 2008 - 2012; giao Bộ Giáo dục và Đào tạo phối hợp với Bộ Kế hoạch và Đầu tư, Bộ Tài chính nghiên cứu xem xét chung cho 11 xã điểm, trình Thủ tướng Chính phủ. </w:t>
      </w:r>
    </w:p>
    <w:p>
      <w:pPr>
        <w:pStyle w:val="Normal"/>
        <w:spacing w:before="120" w:after="280"/>
        <w:rPr/>
      </w:pPr>
      <w:r>
        <w:rPr/>
        <w:t xml:space="preserve">b) Về chế độ phụ cấp cho Ban quản lý xây dựng nông thôn mới cấp xã, Bộ Tài chính nghiên cứu xem xét chung cho 11 xã điểm, trình Thủ tướng Chính phủ. </w:t>
      </w:r>
    </w:p>
    <w:p>
      <w:pPr>
        <w:pStyle w:val="Normal"/>
        <w:spacing w:before="120" w:after="280"/>
        <w:rPr/>
      </w:pPr>
      <w:r>
        <w:rPr/>
        <w:t>Văn phòng Chính phủ xin thông báo để các cơ quan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Văn phòng Trung ương Đảng;</w:t>
              <w:br/>
              <w:t>- Các Bộ: NN&amp;PTNT, TC, KH&amp;ĐT, GD&amp;ĐT;</w:t>
              <w:br/>
              <w:t>- UBND, HĐND tỉnh Điện Biên;</w:t>
              <w:br/>
              <w:t>- Hội Chữ thập đỏ Việt Nam;</w:t>
              <w:br/>
              <w:t>- Ngân hàng ĐT&amp;PT Việt Nam;</w:t>
              <w:br/>
              <w:t>- VPCP: BTCN, các PCN, Cổng TTĐT, các Vụ: KTTH, ĐP, KGVX, NC, TH;</w:t>
              <w:br/>
              <w:t>- Lưu: VT, KTN (3).</w:t>
            </w:r>
          </w:p>
        </w:tc>
        <w:tc>
          <w:tcPr>
            <w:tcW w:w="4438" w:type="dxa"/>
            <w:tcBorders/>
          </w:tcPr>
          <w:p>
            <w:pPr>
              <w:pStyle w:val="Normal"/>
              <w:spacing w:before="120" w:after="0"/>
              <w:jc w:val="center"/>
              <w:rPr>
                <w:b/>
                <w:b/>
                <w:bCs/>
              </w:rPr>
            </w:pPr>
            <w:r>
              <w:rPr>
                <w:b/>
                <w:bCs/>
              </w:rPr>
              <w:t xml:space="preserve">KT. BỘ TRƯỞNG, CHỦ NHIỆM </w:t>
              <w:br/>
              <w:t xml:space="preserve">PHÓ CHỦ NHIỆM </w:t>
              <w:br/>
              <w:br/>
              <w:br/>
              <w:br/>
              <w:b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Văn phòng Chính phủ; vanbanphapluat.co</dc:creator>
  <dc:description>Xem chi tiết và tải về văn bản tại đây: http://vanbanphapluat.co/thong-bao-105-tb-vpcp-y-kien-pho-thu-tuong-truong-vinh-trong-nong-thon-moi</dc:description>
  <cp:keywords>Thông báo; 105/TB-VPCP; Văn phòng Chính phủ; Văn Trọng Lý; Xây dựng - Đô thị</cp:keywords>
  <dc:language>en-US</dc:language>
  <cp:lastModifiedBy>Thư viện vanbanphapluat.co</cp:lastModifiedBy>
  <dcterms:modified xsi:type="dcterms:W3CDTF">2017-08-11T17:49:00Z</dcterms:modified>
  <cp:revision>2</cp:revision>
  <dc:subject>Thông báo 105/TB-VPCP  ý kiến Phó Thủ tướng Trương Vĩnh Trọng nông thôn mới</dc:subject>
  <dc:title>Thông báo 105/TB-VPCP</dc:title>
</cp:coreProperties>
</file>