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GOẠI GIA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0/TB-LPQT</w:t>
            </w:r>
          </w:p>
        </w:tc>
        <w:tc>
          <w:tcPr>
            <w:tcW w:w="5724"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GÀY ĐIỀU ƯỚC QUỐC TẾ NHIỀU BÊN CÓ HIỆU LỰC ĐỐI VỚI VIỆT NAM</w:t>
      </w:r>
    </w:p>
    <w:p>
      <w:pPr>
        <w:pStyle w:val="Normal"/>
        <w:spacing w:before="120" w:after="280"/>
        <w:rPr/>
      </w:pPr>
      <w:r>
        <w:rPr/>
        <w:t xml:space="preserve">Thực hiện quy định của </w:t>
      </w:r>
      <w:bookmarkStart w:id="0" w:name="dc_1"/>
      <w:r>
        <w:rPr/>
        <w:t>Điều 53, Luật Ký kết, gia nhập và thực hiện điều ước quốc tế năm 2005</w:t>
      </w:r>
      <w:bookmarkEnd w:id="0"/>
      <w:r>
        <w:rPr/>
        <w:t>, Bộ Ngoại giao (Vụ Luật pháp và Điều ước quốc tế) xin trân trọng thông báo:</w:t>
      </w:r>
    </w:p>
    <w:p>
      <w:pPr>
        <w:pStyle w:val="Normal"/>
        <w:spacing w:before="120" w:after="280"/>
        <w:rPr/>
      </w:pPr>
      <w:r>
        <w:rPr/>
        <w:t>Bản ghi nhớ ASEAN về hợp tác liên quan đến thương vong trong lĩnh vực hàng hải và các cuộc điều tra về an toàn trong sự cố hàng hải (“ASEAN Memorandum of Understanding on Cooperation Relating to Marine Casualty and Marine Incident Safety Investigations”), ký tại Hà Nội, ngày 10 tháng 12 năm 2009; có hiệu lực đối với Việt Nam kể từ ngày 10 tháng 12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BỘ TRƯỞNG</w:t>
              <w:br/>
              <w:t>VỤ TRƯỞNG VỤ LUẬT PHÁP VÀ ĐIỀU ƯỚC QUỐC TẾ</w:t>
              <w:br/>
              <w:br/>
              <w:br/>
              <w:br/>
              <w:br/>
              <w:t>Nguyễn Thị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goại giao; vanbanphapluat.co</dc:creator>
  <dc:description>Xem chi tiết và tải về văn bản tại đây: http://vanbanphapluat.co/thong-bao-04-2010-tb-lpqt-ngay-dieu-uoc-quoc-te-nhieu-ben-co-hieu-luc</dc:description>
  <cp:keywords>Thông báo; 04/2010/TB-LPQT; Bộ Ngoại giao; Nguyễn Thị Hoàng Anh; Giao thông - Vận tải</cp:keywords>
  <dc:language>en-US</dc:language>
  <cp:lastModifiedBy>Thư viện vanbanphapluat.co</cp:lastModifiedBy>
  <dcterms:modified xsi:type="dcterms:W3CDTF">2017-08-11T18:41:00Z</dcterms:modified>
  <cp:revision>2</cp:revision>
  <dc:subject>Thông báo 04/2010/TB-LPQT ngày điều ước quốc tế nhiều bên có hiệu lực</dc:subject>
  <dc:title>Thông báo 04/2010/TB-LPQT</dc:title>
</cp:coreProperties>
</file>