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64/TB-BGTVT</w:t>
            </w:r>
          </w:p>
        </w:tc>
        <w:tc>
          <w:tcPr>
            <w:tcW w:w="5616" w:type="dxa"/>
            <w:tcBorders/>
          </w:tcPr>
          <w:p>
            <w:pPr>
              <w:pStyle w:val="Normal"/>
              <w:jc w:val="right"/>
              <w:rPr>
                <w:i/>
                <w:i/>
                <w:iCs/>
              </w:rPr>
            </w:pPr>
            <w:r>
              <w:rPr>
                <w:i/>
                <w:iCs/>
              </w:rPr>
              <w:t>Hà Nội, ngày 28 tháng 04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THƯỜNG TRỰC NGÔ THỊNH ĐỨC VỀ BÁO CÁO ĐẦU KỲ DỰ ÁN CẢI TẠO, NÂNG CẤP QUỐC LỘ 55 ĐOẠN KM52+640 – KM96+300, TỈNH BÌNH THUẬN.</w:t>
      </w:r>
    </w:p>
    <w:p>
      <w:pPr>
        <w:pStyle w:val="Normal"/>
        <w:spacing w:before="0" w:after="120"/>
        <w:rPr/>
      </w:pPr>
      <w:r>
        <w:rPr/>
        <w:t>Ngày 15/04/2010 tại Văn phòng Bộ GTVT, Thứ trưởng thường trực Ngô Thịnh Đức đã chủ trì hội nghị thẩm định Báo cáo đầu kỳ dự án cải tạo, nâng cấp Quốc lộ 55 đoạn Km52+640 – Km96+300, tỉnh Bình Thuận. Tham dự cuộc họp có lãnh đạo, chuyên viên của các đơn vị thuộc Bộ GTVT: Vụ KHĐT, Vụ TC, Vụ KHCN, Vụ KCHT GT, Cục QLXD&amp;CL CTGT, Tổng cục Đường bộ Việt Nam và đại diện Lãnh đạo Sở GTVT tỉnh Bình Thuận, Công ty cổ phần TVXD công trình 625.</w:t>
      </w:r>
    </w:p>
    <w:p>
      <w:pPr>
        <w:pStyle w:val="Normal"/>
        <w:spacing w:before="0" w:after="120"/>
        <w:rPr/>
      </w:pPr>
      <w:r>
        <w:rPr/>
        <w:t>Sau khi nghe báo cáo của Chủ đầu tư, Tư vấn lập dự án và ý kiến của các đơn vị tham dự cuộc họp, Thứ trưởng thường trực Ngô Thịnh Đức đã kết luận như sau:</w:t>
      </w:r>
    </w:p>
    <w:p>
      <w:pPr>
        <w:pStyle w:val="Normal"/>
        <w:spacing w:before="0" w:after="120"/>
        <w:rPr>
          <w:b/>
          <w:b/>
          <w:bCs/>
        </w:rPr>
      </w:pPr>
      <w:r>
        <w:rPr>
          <w:b/>
          <w:bCs/>
        </w:rPr>
        <w:t>1. Sự cần thiết phải đầu tư dự án:</w:t>
      </w:r>
    </w:p>
    <w:p>
      <w:pPr>
        <w:pStyle w:val="Normal"/>
        <w:spacing w:before="0" w:after="120"/>
        <w:rPr/>
      </w:pPr>
      <w:r>
        <w:rPr/>
        <w:t>Quốc lộ 55 đi theo hướng Đông – Tây kết nối với các quốc lộ đi Tây Nguyên có ý nghĩa rất quan trọng về kinh tế và quốc phòng và giữ vai trò là đường hành lang ven biển. Mặt khác, QL 55 cũng sẽ đảm bảo phân luồng từ Bà Rịa – Vũng Tàu đi các tỉnh phía Bắc khi lưu lượng trên Quốc lộ 1A quá cao.</w:t>
      </w:r>
    </w:p>
    <w:p>
      <w:pPr>
        <w:pStyle w:val="Normal"/>
        <w:spacing w:before="0" w:after="120"/>
        <w:rPr/>
      </w:pPr>
      <w:r>
        <w:rPr/>
        <w:t>Hiện nay QL 55 trên địa bàn tỉnh Bà Rịa – Vũng Tàu đã được đầu tư theo quy mô B nền = 16m, B mặt = 12 m, công trình cầu cống vĩnh cửu bằng BTCT và BTCT DƯL, tải trọng thiết kế H30-XB80, bề rộng cầu bằng bề rộng nền đường do Bà Rịa – Vũng Tàu nằm trong vùng Kinh tế trọng điểm phía Nam. Tuy nhiên Bình Thuận lại nằm ở vùng giáp ranh và đang phát triển về phía Bắc, còn về phía Nam thì việc phân bổ các Khu đô thị và Khu công nghiệp còn hạn chế do hệ thống giao thông trong những năm vừa qua chưa được đầu tư nhiều. Do vậy, Bộ GTVT đã có văn bản số 8537/BGTVT-KHĐT ngày 03/12/2009 chỉ đạo Sở GTVT tỉnh Bình Thuận về quy mô dự án cải tạo, nâng cấp Quốc lộ 55 đoạn Km52+640 – Km96+300.</w:t>
      </w:r>
    </w:p>
    <w:p>
      <w:pPr>
        <w:pStyle w:val="Normal"/>
        <w:spacing w:before="0" w:after="120"/>
        <w:rPr/>
      </w:pPr>
      <w:r>
        <w:rPr/>
        <w:t>Vì vậy nhu cầu đầu tư dự án là cần thiết và nên đầu tư cho giai đoạn từ năm 2011 trở đi.</w:t>
      </w:r>
    </w:p>
    <w:p>
      <w:pPr>
        <w:pStyle w:val="Normal"/>
        <w:spacing w:before="0" w:after="120"/>
        <w:rPr>
          <w:b/>
          <w:b/>
          <w:bCs/>
        </w:rPr>
      </w:pPr>
      <w:r>
        <w:rPr>
          <w:b/>
          <w:bCs/>
        </w:rPr>
        <w:t xml:space="preserve">2. Về các nội dung của dự án đầu tư: </w:t>
      </w:r>
    </w:p>
    <w:p>
      <w:pPr>
        <w:pStyle w:val="Normal"/>
        <w:spacing w:before="0" w:after="120"/>
        <w:rPr/>
      </w:pPr>
      <w:r>
        <w:rPr/>
        <w:t>- Hướng tuyến: Thống nhất với đề xuất của Tư vấn</w:t>
      </w:r>
    </w:p>
    <w:p>
      <w:pPr>
        <w:pStyle w:val="Normal"/>
        <w:spacing w:before="0" w:after="120"/>
        <w:rPr/>
      </w:pPr>
      <w:r>
        <w:rPr/>
        <w:t>+ Điểm đầu dự án: Km52+640 (Suối Nước mặn)</w:t>
      </w:r>
    </w:p>
    <w:p>
      <w:pPr>
        <w:pStyle w:val="Normal"/>
        <w:spacing w:before="0" w:after="120"/>
        <w:rPr/>
      </w:pPr>
      <w:r>
        <w:rPr/>
        <w:t>+ Điểm cuối dự án: Km97+692 (Giao với QL 1A)</w:t>
      </w:r>
    </w:p>
    <w:p>
      <w:pPr>
        <w:pStyle w:val="Normal"/>
        <w:spacing w:before="0" w:after="120"/>
        <w:rPr/>
      </w:pPr>
      <w:r>
        <w:rPr/>
        <w:t xml:space="preserve">- Quy mô: </w:t>
      </w:r>
    </w:p>
    <w:p>
      <w:pPr>
        <w:pStyle w:val="Normal"/>
        <w:spacing w:before="0" w:after="120"/>
        <w:rPr/>
      </w:pPr>
      <w:r>
        <w:rPr/>
        <w:t>+ Đoạn từ Thị xã La Gi đến Km97+692 (Giao với QL 1A): B nền = 16m, B mặt = 12 m, công trình cầu cống vĩnh cửu bằng BTCT và BTCT DƯL, tải trọng thiết kế H30-XB80, bề rộng cầu bằng bề rộng nền đường.</w:t>
      </w:r>
    </w:p>
    <w:p>
      <w:pPr>
        <w:pStyle w:val="Normal"/>
        <w:spacing w:before="0" w:after="120"/>
        <w:rPr/>
      </w:pPr>
      <w:r>
        <w:rPr/>
        <w:t>+ Đoạn từ Thị xã La Gi đến Km 52+640 (Giáp ranh với Bà Rịa – Vũng Tàu): B nền = 12m, B mặt = 10m, khổ cầu bằng khổ đường.</w:t>
      </w:r>
    </w:p>
    <w:p>
      <w:pPr>
        <w:pStyle w:val="Normal"/>
        <w:spacing w:before="0" w:after="120"/>
        <w:rPr/>
      </w:pPr>
      <w:r>
        <w:rPr/>
        <w:t>+ Khu vực Thị xã La Gi: Tỉnh đã đầu tư 2,1 km, phần còn lại sẽ đầu tư theo quy mô hiện hữu.</w:t>
      </w:r>
    </w:p>
    <w:p>
      <w:pPr>
        <w:pStyle w:val="Normal"/>
        <w:spacing w:before="0" w:after="120"/>
        <w:rPr/>
      </w:pPr>
      <w:r>
        <w:rPr/>
        <w:t>+ Toàn tuyến có quy mô cấp III, 2 làn xe (Trừ Thị xã La Gi)</w:t>
      </w:r>
    </w:p>
    <w:p>
      <w:pPr>
        <w:pStyle w:val="Normal"/>
        <w:spacing w:before="0" w:after="120"/>
        <w:rPr/>
      </w:pPr>
      <w:r>
        <w:rPr/>
        <w:t>- Các công trình trên tuyến: Đảm bảo phù hợp quy mô đường.</w:t>
      </w:r>
    </w:p>
    <w:p>
      <w:pPr>
        <w:pStyle w:val="Normal"/>
        <w:spacing w:before="0" w:after="120"/>
        <w:rPr/>
      </w:pPr>
      <w:r>
        <w:rPr/>
        <w:t>- Do tuyến đi qua khu vực có địa chất tốt nên lưu ý xử lý móng cọc cho phù hợp.</w:t>
      </w:r>
    </w:p>
    <w:p>
      <w:pPr>
        <w:pStyle w:val="Normal"/>
        <w:spacing w:before="0" w:after="120"/>
        <w:rPr/>
      </w:pPr>
      <w:r>
        <w:rPr/>
        <w:t>- Giải phóng mặt bằng: Tư vấn hoàn chỉnh và cập nhật lại theo Nghị định số 69/2009/NĐ-CP và có thỏa thuận với địa phương.</w:t>
      </w:r>
    </w:p>
    <w:p>
      <w:pPr>
        <w:pStyle w:val="Normal"/>
        <w:spacing w:before="0" w:after="120"/>
        <w:rPr/>
      </w:pPr>
      <w:r>
        <w:rPr/>
        <w:t>- Hướng tuyến theo đề nghị của Công ty CPPT Nhà và Đô thị IDICO: Bộ GTVT đã có văn bản số 1099/BGTVT-KHĐT ngày 26/02/2010 trả lời kiến nghị. Bộ GTVT sẽ đầu tư theo đúng tiêu chuẩn trên quốc lộ; khi nhà đầu tư có nhu cầu sử dụng đường thì nhà đầu tư phải đầu tư hoàn trả lại đường theo quy mô Bộ GTVT đã đầu tư theo quy định.</w:t>
      </w:r>
    </w:p>
    <w:p>
      <w:pPr>
        <w:pStyle w:val="Normal"/>
        <w:spacing w:before="0" w:after="120"/>
        <w:rPr/>
      </w:pPr>
      <w:r>
        <w:rPr>
          <w:b/>
          <w:bCs/>
        </w:rPr>
        <w:t>3.</w:t>
      </w:r>
      <w:r>
        <w:rPr/>
        <w:t xml:space="preserve"> Nguồn vốn: Bộ GTVT phối hợp với Tỉnh để báo cáo Thủ tướng Chính phủ xin bố trí vốn bằng NSNN hoặc TPCP. Chủ đầu tư, Tư vấn lập dự án tính toán lại cho phù hợp.</w:t>
      </w:r>
    </w:p>
    <w:p>
      <w:pPr>
        <w:pStyle w:val="Normal"/>
        <w:spacing w:before="0" w:after="120"/>
        <w:rPr/>
      </w:pPr>
      <w:r>
        <w:rPr>
          <w:b/>
          <w:bCs/>
        </w:rPr>
        <w:t>4.</w:t>
      </w:r>
      <w:r>
        <w:rPr/>
        <w:t xml:space="preserve"> Giao Vụ Kế hoạch đầu tư có văn bản điều chỉnh lại lý trình tuyến cho phù hợp.</w:t>
      </w:r>
    </w:p>
    <w:p>
      <w:pPr>
        <w:pStyle w:val="Normal"/>
        <w:spacing w:before="0" w:after="120"/>
        <w:rPr/>
      </w:pPr>
      <w:r>
        <w:rPr>
          <w:b/>
          <w:bCs/>
        </w:rPr>
        <w:t>5.</w:t>
      </w:r>
      <w:r>
        <w:rPr/>
        <w:t xml:space="preserve"> Chủ đầu tư, Tư vấn khẩn trương hoàn chỉnh dự án, báo cáo Bộ GTVT theo quy định</w:t>
      </w:r>
    </w:p>
    <w:p>
      <w:pPr>
        <w:pStyle w:val="Normal"/>
        <w:spacing w:before="0" w:after="120"/>
        <w:rPr/>
      </w:pPr>
      <w:r>
        <w:rPr>
          <w:b/>
          <w:bCs/>
        </w:rPr>
        <w:t>6.</w:t>
      </w:r>
      <w:r>
        <w:rPr/>
        <w:t xml:space="preserve"> Về tiến độ: Phê duyệt dự án vào cuối tháng 6/2010</w:t>
      </w:r>
    </w:p>
    <w:p>
      <w:pPr>
        <w:pStyle w:val="Normal"/>
        <w:spacing w:before="0" w:after="120"/>
        <w:rPr/>
      </w:pPr>
      <w:r>
        <w:rPr/>
        <w:t>Thừa lệnh Bộ trưởng, Văn phòng Bộ xin thông báo đến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hứ trưởng Ngô Thịnh Đức (để b/c);</w:t>
              <w:br/>
              <w:t>- Thứ trưởng Lê Mạnh Hùng (để b/c);</w:t>
              <w:br/>
              <w:t>- Các đơn vị tham gia họp;</w:t>
              <w:br/>
              <w:t>- Lưu VP.</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Bộ Giao thông vận tải; vanbanphapluat.co</dc:creator>
  <dc:description>Xem chi tiết và tải về văn bản tại đây: http://vanbanphapluat.co/thong-bao-164-tb-bgtvt-ket-luanthu-truong-thuong-truc-ngo-thinh-duc</dc:description>
  <cp:keywords>Thông báo; 164/TB-BGTVT; Bộ Giao thông vận tải; Nguyễn Văn Công; Giao thông - Vận tải</cp:keywords>
  <dc:language>en-US</dc:language>
  <cp:lastModifiedBy>Thư viện vanbanphapluat.co</cp:lastModifiedBy>
  <dcterms:modified xsi:type="dcterms:W3CDTF">2017-08-11T18:41:00Z</dcterms:modified>
  <cp:revision>2</cp:revision>
  <dc:subject>Thông báo 164/TB-BGTVT kết luậnThứ trưởng thường trực Ngô Thịnh Đức</dc:subject>
  <dc:title>Thông báo 164/TB-BGTVT</dc:title>
</cp:coreProperties>
</file>