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ẮC NI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5/201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Ninh, ngày 28 tháng 04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/V THÀNH LẬP BAN CHỈ HUY PHÒNG CHỐNG LỤT BÃO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.11.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Pháp lệnh PCLB sửa đổi, bổ sung ngày 24.8.200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Sở Nông nghiệp và phát triển nông thôn tại công văn số 319/NN-PCLB ngày 22.4.2010 về việc thành lập Ban chỉ huy phòng chống lụt bão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ành lập Ban chỉ huy phòng chống lụt bão tỉnh năm 2010 như sau:</w:t>
      </w:r>
    </w:p>
    <w:p>
      <w:pPr>
        <w:pStyle w:val="Normal"/>
        <w:spacing w:before="0" w:after="120"/>
        <w:rPr/>
      </w:pPr>
      <w:r>
        <w:rPr/>
        <w:t>1. Trưởng Ban:</w:t>
      </w:r>
    </w:p>
    <w:p>
      <w:pPr>
        <w:pStyle w:val="Normal"/>
        <w:spacing w:before="0" w:after="120"/>
        <w:rPr/>
      </w:pPr>
      <w:r>
        <w:rPr/>
        <w:t>Ông Trần Văn Túy - Chủ tịch UBND tỉnh.</w:t>
      </w:r>
    </w:p>
    <w:p>
      <w:pPr>
        <w:pStyle w:val="Normal"/>
        <w:spacing w:before="0" w:after="120"/>
        <w:rPr/>
      </w:pPr>
      <w:r>
        <w:rPr/>
        <w:t>2. Phó Trưởng ban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Ông Nguyễn Nhân Chiến - Phó Chủ tịch Thường trực UBND tỉn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Ông Bùi Vĩnh Kiên - Phó Chủ tịch UBND tỉn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Ông Nguyễn Lương Thành - Phó Chủ tịch UBND tỉn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Ông Ngô Xuân Thứ - Chỉ huy trưởng Bộ CHQS tỉn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Ông Nguyễn Xuân Mười - Giám đốc Công an tỉn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Ông Nguyễn Hữu Thành - Giám đốc Sở Nông nghiệp và phát triển nông thôn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3. Ủy viên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Ông: Nguyễn Đức Lê - Giám đốc Sở Kế hoạch và Đầu Tư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Ông: Nguyễn Phương Thược - Giám đốc Sở Y tế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Ông Vương Văn Điểm - Giám đốc Sở Công Thương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Ông: Nguyễn Duy Thụy - Giám đốc Sở Điện lực Bắc Ninh.</w:t>
      </w:r>
    </w:p>
    <w:p>
      <w:pPr>
        <w:pStyle w:val="Normal"/>
        <w:spacing w:before="0" w:after="120"/>
        <w:rPr/>
      </w:pPr>
      <w:r>
        <w:rPr>
          <w:color w:val="000000"/>
        </w:rPr>
        <w:t>- Ông: Đặng Văn Hướng - Giám đốc Sở Giáo dục và Đào tạo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Ông: Ngô Văn Diện - Giám đốc Sở Tài nguyên và M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Ông: Vương Hữu Truyền - Giám đốc Sở Giao thông vận tải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Ông: Nguyễn Văn Hồng - Giám đốc Sở Nội Vụ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Ông: Bùi Văn Hoan - Giám đốc Sở Tài Chín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Ông: Nguyễn Đình Thắng - Giám đốc Sở Thông tin và Truyền thông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Ông: Đỗ Quang Vui - Giám đốc Sở Lao động và TBX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Bà: Trần Thị Hằng - Bí thư Tỉnh Đoàn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Ông: Ngô Đình Xuân - Giám đốc Viễn thông tỉn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Ông Nghi Quang Toán - Phó giám đốc Sở Nông nghiệp &amp; PTNT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Ông: Nguyễn Hữu Trượng - Phó giám đốc Sở Nông nghiệp và PTNT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Ông Phùng Đức Chiến - Phó giám đốc Sở Nông nghiệp và PTNT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Ông: Nguyễn Kim Lương - Giám đốc T.Tâm dự báo KTTV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Ban chỉ huy phòng chống lụt bão tỉnh có trách nhiệm giúp UBND tỉnh chỉ đạo toàn diện về công tác phòng chống lụt bão năm 2010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Nhiệm vụ của từng thành viên do UBND tỉnh phân công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Thủ trưởng các cơ quan: Văn phòng UBND tỉnh, các Sở, Ban, Ngành thuộc UBND tỉnh; các cơ quan có liên quan, UBND các huyện, thị xã, thành phố và các Ông, Bà có tên tại Điều 1 căn cứ Quyết định thi hành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347"/>
      </w:tblGrid>
      <w:tr>
        <w:trPr/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UBND TỈNH</w:t>
              <w:br/>
              <w:t>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</w:r>
            <w:r>
              <w:rPr>
                <w:b/>
                <w:bCs/>
              </w:rPr>
              <w:br/>
              <w:t>Trần Văn Túy</w:t>
            </w:r>
          </w:p>
        </w:tc>
      </w:tr>
    </w:tbl>
    <w:p>
      <w:pPr>
        <w:pStyle w:val="Normal"/>
        <w:spacing w:before="0" w:after="120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41:00Z</dcterms:created>
  <dc:creator>Tỉnh Bắc Ninh; vanbanphapluat.co</dc:creator>
  <dc:description>Xem chi tiết và tải về văn bản tại đây: http://vanbanphapluat.co/quyet-dinh-45-qd-ubnd-thanh-lap-ban-chi-huy-phong-chong-lut-bao-bac-ninh-2010</dc:description>
  <cp:keywords>Quyết định; 45/2010/QĐ-UBND; Tỉnh Bắc Ninh; Trần Văn Túy; Bộ máy hành chính; Tài nguyên - Môi trường</cp:keywords>
  <dc:language>en-US</dc:language>
  <cp:lastModifiedBy>Thư viện vanbanphapluat.co</cp:lastModifiedBy>
  <dcterms:modified xsi:type="dcterms:W3CDTF">2017-08-11T18:41:00Z</dcterms:modified>
  <cp:revision>2</cp:revision>
  <dc:subject>Quyết định 45/QĐ-UBND thành lập Ban chỉ huy phòng chống lụt bão Bắc Ninh 2010</dc:subject>
  <dc:title>Quyết định 45/2010/QĐ-UBND</dc:title>
</cp:coreProperties>
</file>