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 xml:space="preserve">ỦY BAN NHÂN DÂN </w:t>
              <w:br/>
              <w:t xml:space="preserve">TỈNH ĐẮK LẮK 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28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, BỔ SUNG GIÁ ĐẤT TRONG BẢNG GIÁ ĐẤT QUY ĐỊNH TẠI QUYẾT ĐỊNH SỐ 42/2009/QĐ-UBND, NGÀY 31/12/2009 CỦA UBND TỈNH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181/2004/NĐ-CP, ngày 29/10/2004 của Chính phủ về thi hành Luật Đất đai, Nghị định số 17/2006/NĐ-CP, ngày 27/01/2006 của Chính phủ về sửa đổi, bổ sung một số điều của các Nghị định hướng dẫn thi hành Luật Đất đai, Nghị định số 84/2007/NĐ-CP, ngày 25/5/2007 của Chính phủ Quy định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về cấp Giấy chứng nhận quyền sử dụng đất, thu hồi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, thực hiện quyền </w:t>
      </w:r>
      <w:r>
        <w:rPr>
          <w:i/>
          <w:iCs/>
          <w:shd w:fill="FFFFFF" w:val="clear"/>
        </w:rPr>
        <w:t>sử dụng</w:t>
      </w:r>
      <w:r>
        <w:rPr>
          <w:i/>
          <w:iCs/>
        </w:rPr>
        <w:t xml:space="preserve"> đất, trình tự, thủ tục bồi t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, hỗ trợ, tái định cư khi Nhà nước thu hồi đất và giải quyết khiếu nại về đất đai, Nghị định số 188/2004/NĐ-CP, ngày 16/11/2004 của Chính phủ về phương pháp xác định giá đất và khung giá các loại đất, Nghị định số 123/2007/NĐ-CP, ngày 27/7/2007 của Chính phủ về sửa đổi,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một số điều của Nghị định số 188/2004/NĐ-CP Nghị định số 69/2009/NĐ-CP, ngày 13/8/2009 của Chính phủ Quy định bổ sung về quy hoạch sử dụng đất, giá đất, thu hồi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, </w:t>
      </w:r>
      <w:r>
        <w:rPr>
          <w:i/>
          <w:iCs/>
          <w:shd w:fill="FFFFFF" w:val="clear"/>
        </w:rPr>
        <w:t>bồi thường</w:t>
      </w:r>
      <w:r>
        <w:rPr>
          <w:i/>
          <w:iCs/>
        </w:rPr>
        <w:t>, hỗ trợ và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45/2007/TT-BTC, ngày 06/12/2007 của Bộ Tài chính hướng dẫn thực hiện Nghị định số 188/2004/NĐ-CP, ngày 16/11/2004 của Chính phủ về phương pháp xác định giá đất và khung giá các loại đất và Nghị định số 123/2007/NĐ-CP, ngày 27/7/2007 của Chính phủ sửa đổi, bổ sung một số điều của Nghị định số 188/2004/NĐ-CP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42/2009/QĐ-UBND, ngày 31/12/2009 của UBND tỉnh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việc ban hành giá các loại đất trên địa bàn tỉnh Đắk Lắk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Sở Tài nguyên và Môi trường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104/TTr-STNMT, ngày 7 tháng 4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, </w:t>
      </w:r>
      <w:r>
        <w:rPr>
          <w:shd w:fill="FFFFFF" w:val="clear"/>
        </w:rPr>
        <w:t>bổ sung</w:t>
      </w:r>
      <w:r>
        <w:rPr/>
        <w:t xml:space="preserve"> giá đất trong Bảng giá đất quy định tại Quyết định số 42/2009/QĐ-UBND, ngày 31/12/2009 của UBND tỉnh Đắk Lắk về việc ban hành giá các loại đất trên địa bàn tỉnh Đắk Lắk như sau:</w:t>
      </w:r>
    </w:p>
    <w:p>
      <w:pPr>
        <w:pStyle w:val="Normal"/>
        <w:spacing w:before="120" w:after="280"/>
        <w:rPr/>
      </w:pPr>
      <w:r>
        <w:rPr/>
        <w:t xml:space="preserve">1. Điều chỉnh mức giá đất tại thị trấn Ea Súp, huyện Ea Súp trong Bảng số 06, Giá </w:t>
      </w:r>
      <w:r>
        <w:rPr>
          <w:shd w:fill="FFFFFF" w:val="clear"/>
        </w:rPr>
        <w:t>đất</w:t>
      </w:r>
      <w:r>
        <w:rPr/>
        <w:t xml:space="preserve"> trên địa bàn huyện Ea Sup năm 2010, cụ thể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06"/>
        <w:gridCol w:w="1790"/>
        <w:gridCol w:w="1099"/>
        <w:gridCol w:w="2253"/>
        <w:gridCol w:w="1251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đ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Mức giá quy định tại Quyết định số 42/2009/QĐ-</w:t>
            </w:r>
            <w:r>
              <w:rPr>
                <w:b/>
                <w:bCs/>
                <w:shd w:fill="FFFFFF" w:val="clear"/>
              </w:rPr>
              <w:t>UBND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chỉnh l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ạc Long Quân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Hồng Phong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ô Hiệu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2. Điều chỉnh mức giá đất tại xã Ea Hiu, huyện Krông Păk trong Bảng số 12, Giá </w:t>
      </w:r>
      <w:r>
        <w:rPr>
          <w:shd w:fill="FFFFFF" w:val="clear"/>
        </w:rPr>
        <w:t>đất</w:t>
      </w:r>
      <w:r>
        <w:rPr/>
        <w:t xml:space="preserve"> trên địa bàn huyện Krông Păk năm 2010, cụ thể: 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799"/>
        <w:gridCol w:w="1795"/>
        <w:gridCol w:w="1519"/>
        <w:gridCol w:w="1972"/>
        <w:gridCol w:w="1106"/>
      </w:tblGrid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Đoạn đườngMức giá </w:t>
            </w:r>
            <w:r>
              <w:rPr>
                <w:b/>
                <w:bCs/>
                <w:shd w:fill="FFFFFF" w:val="clear"/>
              </w:rPr>
              <w:t>quy định</w:t>
            </w:r>
            <w:r>
              <w:rPr>
                <w:b/>
                <w:bCs/>
              </w:rPr>
              <w:t xml:space="preserve"> tại Quyết định số 42/2009/QĐ-UBND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chỉnh lý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liên xã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u Thủy lợi (gần nhà ông Đỗ Ngọc Chí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u Thủy lợi (gần nhà ông Nguyễn Pho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spacing w:before="120" w:after="280"/>
        <w:rPr/>
      </w:pPr>
      <w:r>
        <w:rPr/>
        <w:t>3. Bổ sung giá đất thôn 6, xã Ea Đa vào Bảng số 04, Giá đất ở trên địa bàn huyện Ea Kar năm 2010, cụ thể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97"/>
        <w:gridCol w:w="2195"/>
        <w:gridCol w:w="1748"/>
        <w:gridCol w:w="1315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Mức giá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dân cư còn lại khác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4. Bổ sung giá đất khu dân cư phía Bắc đường Trần Hưng Đạo, phường An Lạc, thị xã Buôn Hồ vào Bảng số 08, Giá </w:t>
      </w:r>
      <w:r>
        <w:rPr>
          <w:shd w:fill="FFFFFF" w:val="clear"/>
        </w:rPr>
        <w:t>đất</w:t>
      </w:r>
      <w:r>
        <w:rPr/>
        <w:t xml:space="preserve"> ở trên địa bàn thị xã Buôn Hồ năm 2010, cụ thể;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81"/>
        <w:gridCol w:w="2438"/>
        <w:gridCol w:w="2333"/>
        <w:gridCol w:w="1020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oạn đ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Mức gi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trục chính giáp với đường Trần Hưng Đạo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xương cá (Lô C và lô D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I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song song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ục chính phía Đông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I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song song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ục chính phía Tây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I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ết đ</w:t>
            </w:r>
            <w:r>
              <w:rPr>
                <w:shd w:fill="FFFFFF" w:val="clear"/>
              </w:rPr>
              <w:t>ườ</w:t>
            </w:r>
            <w:r>
              <w:rPr/>
              <w:t>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A và lô B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song song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 xml:space="preserve">ng song song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ục chính phía Đô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B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C và lô D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trục chính giáp </w:t>
            </w:r>
            <w:r>
              <w:rPr>
                <w:shd w:fill="FFFFFF" w:val="clear"/>
              </w:rPr>
              <w:t>với</w:t>
            </w:r>
            <w:r>
              <w:rPr/>
              <w:t xml:space="preserve"> đ</w:t>
            </w:r>
            <w:r>
              <w:rPr>
                <w:shd w:fill="FFFFFF" w:val="clear"/>
              </w:rPr>
              <w:t>ườ</w:t>
            </w:r>
            <w:r>
              <w:rPr/>
              <w:t>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</w:t>
            </w:r>
            <w:r>
              <w:rPr>
                <w:shd w:fill="FFFFFF" w:val="clear"/>
              </w:rPr>
              <w:t>ườ</w:t>
            </w:r>
            <w:r>
              <w:rPr/>
              <w:t>ng Trần Hưng Đạ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Đô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xương cá (Lô D và lô E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E và lô F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song song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trục chính giáp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F và lô G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trục chính giáp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G và lô H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trục chính giáp </w:t>
            </w:r>
            <w:r>
              <w:rPr>
                <w:shd w:fill="FFFFFF" w:val="clear"/>
              </w:rPr>
              <w:t>với</w:t>
            </w:r>
            <w:r>
              <w:rPr/>
              <w:t xml:space="preserve">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H và lô I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(Lô I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song song với đường trục chính phía Tây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giáp với đường Trần Hưng Đạ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</w:tbl>
    <w:p>
      <w:pPr>
        <w:pStyle w:val="Normal"/>
        <w:spacing w:before="120" w:after="280"/>
        <w:rPr/>
      </w:pPr>
      <w:r>
        <w:rPr/>
        <w:t>5. Bổ sung giá đất khu dân cư Đông Nam đường Trần Hưng Đạo, phường An Lạc, thị xã Buôn Hồ vào Bảng số 08, Giá đất ở trên địa bàn thị xã Buôn Hồ năm 2010, cụ thể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414"/>
        <w:gridCol w:w="2369"/>
        <w:gridCol w:w="2312"/>
        <w:gridCol w:w="1078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oạn đ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Mức gi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ục chính trung tâm khu dân cư Đông Nam giáp đường Trần Hưng Đạo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1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hd w:fill="FFFFFF" w:val="clear"/>
              </w:rPr>
              <w:t>ườ</w:t>
            </w:r>
            <w:r>
              <w:rPr/>
              <w:t>ng xương cá số 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xương cá số 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</w:tbl>
    <w:p>
      <w:pPr>
        <w:pStyle w:val="Normal"/>
        <w:spacing w:before="120" w:after="280"/>
        <w:rPr/>
      </w:pPr>
      <w:r>
        <w:rPr>
          <w:shd w:fill="FFFFFF" w:val="clear"/>
        </w:rPr>
        <w:t>6. Bổ sung</w:t>
      </w:r>
      <w:r>
        <w:rPr/>
        <w:t>, điều chỉnh giá đất Bảng giá đất số 09, Giá đất trên địa bàn huyện Krông Buk năm 2010, cụ thể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990"/>
        <w:gridCol w:w="2024"/>
        <w:gridCol w:w="2081"/>
        <w:gridCol w:w="1078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Mức gi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Pơng Drang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đường tiếp giáp quốc lộ 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ác đường tiếp giáp quốc lộ 14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đường từ hết trụ sở UBND xã Pơng Drang đến ngã 3 cổng thôn Tân Lập 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5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đ</w:t>
            </w:r>
            <w:r>
              <w:rPr>
                <w:shd w:fill="FFFFFF" w:val="clear"/>
              </w:rPr>
              <w:t>ườ</w:t>
            </w:r>
            <w:r>
              <w:rPr/>
              <w:t>ng từ ngã 3 cổng thôn Tân Lập 6 đến hết ngã 3 đường Tỉnh lộ 8 (trừ đường Tỉnh lộ 8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1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5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từ hết trường Lê Lợi đến hết trụ sở của UBND huyệ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ừ Quốc lộ 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1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1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5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từ hết trụ sở của UBND huyện đến hết Trung tâm dạy ngh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ừ Quốc lộ 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1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1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300 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lộ 14 + 500 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đường song song với Quốc lộ 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Các đường song song với Quốc lộ 14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đường từ hết trụ sở UBND xã Pơng Drang đến ngã 3 cổng thôn Tân Lập 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ừ ngã 3 cổng thôn Tân Lập 6 đến hết ngã 3 đường Tỉnh lộ 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từ ngã 3 đường Tỉnh lộ 8 đến hết trường Lê Lợi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từ hết trường Lê Lợi đến hết trụ sở UBND huyệ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ạn từ hết trụ sở UBND huyện đến hết Trung tâm dạy nghề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ãy 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Ea Ngai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đi công ty cà phê 15 (Từ cụm công nghiệp Buôn Hồ đi Công ty cà phê 15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/>
            </w:pPr>
            <w:r>
              <w:rPr/>
              <w:t>Từ cụm công nghiệp Buôn Hồ (Giáp xã Pơng Drang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ết ranh giới </w:t>
            </w:r>
            <w:r>
              <w:rPr>
                <w:shd w:fill="FFFFFF" w:val="clear"/>
              </w:rPr>
              <w:t>đất</w:t>
            </w:r>
            <w:r>
              <w:rPr/>
              <w:t xml:space="preserve"> ông Sơn (cây xăng Trường Sơn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ết ranh giới đất ông Sơn (cây xăng Trường Sơn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ết ranh giới xã Ea Ngai (giáp huyện Cư M'gar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Cư Pơng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đi công ty cà phê 1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p xã Ea Nga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đi Cư Pong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Chu KPô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ôn Hòa Lộ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 liên thôn (Đường tiếp giáp trụ sở NT cao su Cư Kpô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ầu ranh giới </w:t>
            </w:r>
            <w:r>
              <w:rPr>
                <w:shd w:fill="FFFFFF" w:val="clear"/>
              </w:rPr>
              <w:t>đất</w:t>
            </w:r>
            <w:r>
              <w:rPr/>
              <w:t xml:space="preserve"> nhà ông Lý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p lô cao su của thôn Hòa Lộc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u ranh giới đất nhà bà Hà</w:t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Cư Né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ọc hai bên Quốc lộ 14 (từ phía huyện Krông Buk về phía huyện Ea H'leo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ết ranh giới </w:t>
            </w:r>
            <w:r>
              <w:rPr>
                <w:shd w:fill="FFFFFF" w:val="clear"/>
              </w:rPr>
              <w:t>đất</w:t>
            </w:r>
            <w:r>
              <w:rPr/>
              <w:t xml:space="preserve"> trụ sở UBND xã Cư Né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lên trạm Vi ba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lên trạm Vi b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ết Km 6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, Giám đốc các Sở: Tài nguyên và Môi trường, Tài chính, Xây dựng; Cục trưởng Cục thuế tỉnh; Thủ trưởng các Sở, ban, ngành có liên quan; Chủ tịch UBND các huyện, thị xã, thành phố; các tổ chức, hộ gia đình và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Quyết định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CT, PCT UBND tỉnh;</w:t>
              <w:br/>
              <w:t>- CVP, Đ/c Hà: PCVP UBND tỉnh;</w:t>
              <w:br/>
              <w:t>- Lưu VT, TM, NLN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1:00Z</dcterms:created>
  <dc:creator>Tỉnh Đắk Lắk; vanbanphapluat.co</dc:creator>
  <dc:description>Xem chi tiết và tải về văn bản tại đây: http://vanbanphapluat.co/quyet-dinh-12-2010-qd-ubnd-dieu-chinh-gia-dat-dak-lak</dc:description>
  <cp:keywords>Quyết định; 12/2010/QĐ-UBND; Tỉnh Đắk Lắk; Lữ Ngọc Cư; Bất động sản</cp:keywords>
  <dc:language>en-US</dc:language>
  <cp:lastModifiedBy>Thư viện vanbanphapluat.co</cp:lastModifiedBy>
  <dcterms:modified xsi:type="dcterms:W3CDTF">2017-08-11T18:41:00Z</dcterms:modified>
  <cp:revision>2</cp:revision>
  <dc:subject>Quyết định 12/2010/QĐ-UBND điều chỉnh giá đất Đắk Lắk</dc:subject>
  <dc:title>Quyết định 12/2010/QĐ-UBND</dc:title>
</cp:coreProperties>
</file>