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NGHỆ 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2010/QĐ-UB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nh, ngày 29 tháng 4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BẢNG GIÁ TỐI THIỂU TÀI NGUYÊN THIÊN NHIÊN ĐỂ TÍNH THUẾ TÀI NGUYÊN TRÊN ĐỊA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GHỆ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Quản lý thuế số 78/2006/QH11 ngày 26/11/2006; Căn cứ Pháp lệnh Thuế Tài nguyên (sửa đổi) ngày 16/4/1998;</w:t>
        <w:br/>
        <w:t>Căn cứ Nghị định số 05/2009/NĐ-CP ngày 19/01/2009 của Chính phủ quy định chi tiết thi hành Pháp lệnh Thuế tài nguyên và Pháp lệnh sửa đổi, bổ sung Điều 6 Pháp lệnh Thuế tài nguyên;</w:t>
        <w:br/>
        <w:t>Căn cứ Thông tư số 124/2009/TT-BTC ngày 17/6/2009 của Bộ Tài chính hướng dẫn thi hành Nghị định số 05/2009/NĐ-CP ngày 19/01/2009 của Chính phủ quy định chi tiết thi hành Pháp lệnh sửa đổi, bổ sung Điều 6 Pháp lệnh Thuế tài nguyên.</w:t>
        <w:br/>
        <w:t>Xét đề nghị của Sở Tài chính tại Tờ trình số 563/TTr-STC-VG ngày 24/3/2010 và Công văn số 841/STC-VG ngày 26/4/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Bảng giá tối thiểu tài nguyên thiên nhiên để tính thuế Tài nguyên trên địa bàn tỉnh Nghệ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ức giá quy định tại Bảng giá ban hành kèm theo Quyết định này là mức giá tối thiểu để tính thuế Tài nguyên; trường hợp giá bán ghi trong hoá đơn cao hơn giá tối thiểu quy định tại bảng giá này thì tính theo giá ghi trên hoá đơn; trường hợp giá bán ghi trong hoá đơn thấp hơn giá tối thiểu quy định tại Bảng giá này thì tính theo quy định tại Bảng giá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ngày kể từ ngày ký, thay thế Quyết định số 24/2009/QĐ-UBND ngày 19/02/2009 của Uỷ ban nhân dân tỉnh về việc ban hành bảng giá tối thiểu để tính thuế Tài nguyên trên địa bàn tỉnh Nghệ An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BND tỉnh; Giám đốc Sở Tài chính; Cục trưởng Cục thuế; Giám đốc các Sở, Thủ trưởng các Ban, ngành cấp tỉnh có liên quan; Chủ tịch UBND các huyện, thành, thị; Giám đốc các Doanh nghiệp và Chủ hộ gia đình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161"/>
      </w:tblGrid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UỶ BAN NHÂN DÂN </w:t>
              <w:br/>
              <w:t>KT. CHỦ TỊCH</w:t>
              <w:br/>
              <w:t xml:space="preserve">PHÓ CHỦ TỊCH </w:t>
              <w:br/>
              <w:br/>
              <w:br/>
              <w:br/>
              <w:br/>
              <w:t>Thái Văn Hằ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GIÁ TỐI THIỂU TÀI NGUYÊN THIÊN NHIÊN</w:t>
      </w:r>
    </w:p>
    <w:p>
      <w:pPr>
        <w:pStyle w:val="Normal"/>
        <w:spacing w:before="0" w:after="120"/>
        <w:jc w:val="center"/>
        <w:rPr/>
      </w:pPr>
      <w:r>
        <w:rPr/>
        <w:t>ĐỂ TÍNH THUẾ TÀI NGUYÊN TRÊN ĐỊA BÀN TỈNH NGHỆ AN</w:t>
        <w:br/>
      </w:r>
      <w:r>
        <w:rPr>
          <w:i/>
          <w:iCs/>
        </w:rPr>
        <w:t>(Ban hành kèm theo Quyết định số 29/2010/QĐ-UBND ngày 29 tháng 4 năm 2010 của UBND tỉnh Nghệ A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06"/>
        <w:gridCol w:w="1386"/>
        <w:gridCol w:w="1494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ài nguyên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 tối thiểu để tính thuế</w:t>
            </w:r>
          </w:p>
          <w:p>
            <w:pPr>
              <w:pStyle w:val="Normal"/>
              <w:jc w:val="center"/>
              <w:rPr/>
            </w:pPr>
            <w:r>
              <w:rPr/>
              <w:t>(ĐVT: VN đồng)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im loạ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cumtu_1"/>
            <w:r>
              <w:rPr/>
              <w:t>1</w:t>
            </w:r>
            <w:bookmarkEnd w:id="0"/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cumtu_1_name"/>
            <w:r>
              <w:rPr/>
              <w:t>Quặng sắt (1 sắt = 2 quặng)</w:t>
            </w:r>
            <w:bookmarkEnd w:id="1"/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cumtu_1_name_name"/>
            <w:r>
              <w:rPr/>
              <w:t>Tấn</w:t>
            </w:r>
            <w:bookmarkEnd w:id="2"/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cumtu_1_name_name_name"/>
            <w:r>
              <w:rPr/>
              <w:t>500.000</w:t>
            </w:r>
            <w:bookmarkEnd w:id="3"/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chì (1 chì = 2 quặng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" w:name="cumtu_2"/>
            <w:r>
              <w:rPr/>
              <w:t>3</w:t>
            </w:r>
            <w:bookmarkEnd w:id="4"/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5" w:name="cumtu_2_name"/>
            <w:r>
              <w:rPr/>
              <w:t>Quặng thiếc (1 thiếc = 1,5 quặng)</w:t>
            </w:r>
            <w:bookmarkEnd w:id="5"/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cumtu_2_name_name"/>
            <w:r>
              <w:rPr/>
              <w:t>Tấn</w:t>
            </w:r>
            <w:bookmarkEnd w:id="6"/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cumtu_2_name_name_name"/>
            <w:r>
              <w:rPr/>
              <w:t>145.000.000</w:t>
            </w:r>
            <w:bookmarkEnd w:id="7"/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" w:name="cumtu_3"/>
            <w:r>
              <w:rPr/>
              <w:t>4</w:t>
            </w:r>
            <w:bookmarkEnd w:id="8"/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" w:name="cumtu_3_name"/>
            <w:r>
              <w:rPr/>
              <w:t>Vàng sa khoáng</w:t>
            </w:r>
            <w:bookmarkEnd w:id="9"/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cumtu_3_name_name"/>
            <w:r>
              <w:rPr/>
              <w:t>Kg</w:t>
            </w:r>
            <w:bookmarkEnd w:id="10"/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11" w:name="cumtu_3_name_name_name"/>
            <w:r>
              <w:rPr/>
              <w:t>550.000.000</w:t>
            </w:r>
            <w:bookmarkEnd w:id="11"/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Manga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gan có hàm lượng &lt;20%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gan có hàm lượng từ 20% đến 29%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gan có hàm lượng từ 30% đến 34%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gan có hàm lượng trên 34%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hông kim loạ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ật liệu xây dựng thông thườ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khai thác san lấp, xây đắp công trìn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nguyên liệu sản xuất gạc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ỏ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và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đen tô da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đen san nền hạt mị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hộc (KT&gt;15cm); đá ba (KT từ 8-15cm) các loại -trừ đá trắ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4x6 và 6x8 c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dăm 2x4 c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dăm 1x2; 0,5x1 c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ật liệu làm nguyên liệu xi mă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sản xuất xi măng, Klinke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phụ gia xi mă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phụ gia xi mă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sắt (1 sắt = 3 quặng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2" w:name="cumtu_4"/>
            <w:r>
              <w:rPr/>
              <w:t>3</w:t>
            </w:r>
            <w:bookmarkEnd w:id="12"/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3" w:name="cumtu_4_name"/>
            <w:r>
              <w:rPr/>
              <w:t>Đá trắng</w:t>
            </w:r>
            <w:bookmarkEnd w:id="13"/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khối (Blốc) xuất khẩ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khối (Blốc) trắng muối dùng để chế biến hàng thủ công mỹ nghệ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hộc trắng xuất khẩu dùng để xay mịn, siêu mịn ( 1m3= 2,7 tấn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hộc trắng nội dùng để xay mịn, siêu mịn (1m3= 2,7 tấn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từ 1m² trở l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từ 0,5m² đến dưới 1 m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dưới 0,1 m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4" w:name="cumtu_5"/>
            <w:r>
              <w:rPr/>
              <w:t>4</w:t>
            </w:r>
            <w:bookmarkEnd w:id="14"/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5" w:name="cumtu_5_name"/>
            <w:r>
              <w:rPr/>
              <w:t>Đá màu không phải đá trắng</w:t>
            </w:r>
            <w:bookmarkEnd w:id="15"/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khối (Blốc) xuất khẩ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khối (Blốc) màu các loại dùng để chế biến hàng thủ công mỹ nghệ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từ 1m² trở l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từ 0,5m² đến dưới 1m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từ 0,1m² đến dưới 0,5m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xẻ có diện tích bề mặt dưới 0,1m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đ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bù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á quý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Rubi (đá đỏ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o giá đấu thầu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rừng tự nh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êng: + Gỗ Đinh h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Pơ m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Trắ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Mu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êng: + Gỗ Li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Sến, Táu mậ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Kiền kiề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Xoa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êng: + Gỗ Dỗi, Chò ch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chua khét, Săng lẻ, Dạ h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Trường mật, Cà ổ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êng: Gỗ De, Gỗ Tía, Gỗ Vàng tâ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nhóm 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êng: + Gỗ Bộp và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Trụ mỏ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làm giấ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ủ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ét, Vầu, Luồ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D&lt;=10c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D&gt;10c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ứa các loạ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ng, Mâ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ng bộ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ợi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ng cá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ược liệ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ầm hương loại 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ầm hương loại 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ầm hương loại 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ế, Hồi, Sa nhâ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ồ cốt toái, thảo quả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ễ ðằng đăng, rễ cha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i sản tự nh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biển loại 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biển loại 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biển loại 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biển loại 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biển loại 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ô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ự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ải sâm biể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ải sâm biển loại đặc sả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ước thiên nh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khoáng thiên nh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thiên nhiên khai thác để sản xuất nước đá, đá tinh khiết, nước lọ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1:00Z</dcterms:created>
  <dc:creator>Tỉnh Nghệ An; vanbanphapluat.co</dc:creator>
  <dc:description>Xem chi tiết và tải về văn bản tại đây: http://vanbanphapluat.co/quyet-dinh-29-2010-qd-ubnd-bang-gia-toi-thieu-tai-nguyen-thien-nhien</dc:description>
  <cp:keywords>Quyết định; 29/2010/QĐ-UBND; Tỉnh Nghệ An; Thái Văn Hằng; Thuế - Phí - Lệ Phí; Tài nguyên - Môi trường</cp:keywords>
  <dc:language>en-US</dc:language>
  <cp:lastModifiedBy>Thư viện vanbanphapluat.co</cp:lastModifiedBy>
  <dcterms:modified xsi:type="dcterms:W3CDTF">2017-08-11T18:41:00Z</dcterms:modified>
  <cp:revision>2</cp:revision>
  <dc:subject>Quyết định 29/2010/QĐ-UBND bảng giá tối thiểu tài nguyên thiên nhiên</dc:subject>
  <dc:title>Quyết định 29/2010/QĐ-UBND</dc:title>
</cp:coreProperties>
</file>