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579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HỖ TRỢ GẠO CỨU ĐÓI CHO CÁC TỈNH BẮC KẠN, THÁI BÌNH, THANH HÓ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Ủy ban nhân dân tỉnh Bắc Kạn tại các văn bản số 849/UBND-TH2 ngày 08 tháng 4 năm 2010, Ủy ban nhân dân tỉnh Thái Bình tại văn bản số 40/TTr-UBND ngày 07 tháng 4 năm 2010, số 838/UBND-VX ngày 27 tháng 4 năm 2010, Ủy ban nhân dân tỉnh Thanh Hóa tại văn bản số 1907/UBND-VX ngày 20 tháng 4 năm 2010, ý kiến của Bộ Lao động – Thương binh và Xã hội tại các văn bản số 1214/LĐTBXH-BTXH ngày 16 tháng 4 năm 2010, số 1278/LĐTBXH-BTXH ngày 22 tháng 4 năm 2010, Bộ Tài chính tại các văn bản số 4834/BTC-NSNN ngày 19 tháng 4 năm 2010, số 5234./BTC-NSNN ngày 26 tháng 4 năm 2010, số 4234/BTC-TCDT ngày 07 tháng 4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Tài chính xuất 4.768 tấn gạo từ nguồn dự trữ quốc gia để hỗ trợ cứu đói cho nhân dân các tỉnh Bắc Kạn, Thái Bình, Thanh Hóa cụ thể:</w:t>
      </w:r>
    </w:p>
    <w:p>
      <w:pPr>
        <w:pStyle w:val="Normal"/>
        <w:spacing w:before="120" w:after="280"/>
        <w:rPr/>
      </w:pPr>
      <w:r>
        <w:rPr/>
        <w:t>- Tỉnh Bắc Kạn: 600 tấn gạo.</w:t>
      </w:r>
    </w:p>
    <w:p>
      <w:pPr>
        <w:pStyle w:val="Normal"/>
        <w:spacing w:before="120" w:after="280"/>
        <w:rPr/>
      </w:pPr>
      <w:r>
        <w:rPr/>
        <w:t>- Tỉnh Thái Bình: 991 tấn gạo.</w:t>
      </w:r>
    </w:p>
    <w:p>
      <w:pPr>
        <w:pStyle w:val="Normal"/>
        <w:spacing w:before="120" w:after="280"/>
        <w:rPr/>
      </w:pPr>
      <w:r>
        <w:rPr/>
        <w:t>- Tỉnh Thanh Hóa: 3.177 tấn gạo.</w:t>
      </w:r>
    </w:p>
    <w:p>
      <w:pPr>
        <w:pStyle w:val="Normal"/>
        <w:spacing w:before="120" w:after="280"/>
        <w:rPr/>
      </w:pPr>
      <w:r>
        <w:rPr/>
        <w:t>Ủy ban nhân dân các tỉnh: Bắc Kạn, Thái Bình, Thanh Hóa tiếp nhận số gạo nêu trên quản lý, hỗ trợ kịp thời, đúng đối tượng và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Bộ trưởng Bộ: Tài chính, Lao động – Thương binh và Xã hội, Kế hoạch và Đầu tư, Chủ tịch Ủy ban nhân dân các tỉnh: Bắc Kạn, Thái Bình, Thanh Hóa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 CP, PTTg Nguyễn Sinh Hùng;</w:t>
              <w:br/>
              <w:t>- VPCP: BTCN, các PCN, Cổng TTĐT, các Vụ: KTN, ĐP, KGVX;</w:t>
              <w:br/>
              <w:t>- Lưu: VT, KTTH (3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1:00Z</dcterms:created>
  <dc:creator>Thủ tướng Chính phủ; vanbanphapluat.co</dc:creator>
  <dc:description>Xem chi tiết và tải về văn bản tại đây: http://vanbanphapluat.co/quyet-dinh-579-qd-ttg-ho-tro-gao-cuu-doi-tinh-bac-kan-thai-binh-thanh-hoa</dc:description>
  <cp:keywords>Quyết định; 579/QĐ-TTg; Thủ tướng Chính phủ; Nguyễn Sinh Hùng; Văn hóa - Xã hội; Tài chính nhà nước</cp:keywords>
  <dc:language>en-US</dc:language>
  <cp:lastModifiedBy>Thư viện vanbanphapluat.co</cp:lastModifiedBy>
  <dcterms:modified xsi:type="dcterms:W3CDTF">2017-08-11T18:41:00Z</dcterms:modified>
  <cp:revision>2</cp:revision>
  <dc:subject>Quyết định 579/QĐ-TTg hỗ trợ gạo cứu đói tỉnh Bắc Kạn,Thái Bình, Thanh Hóa</dc:subject>
  <dc:title>Quyết định 579/QĐ-TTg</dc:title>
</cp:coreProperties>
</file>